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Cs/>
          <w:color w:val="000000"/>
          <w:sz w:val="19"/>
          <w:szCs w:val="19"/>
        </w:rPr>
      </w:pPr>
      <w:r>
        <w:rPr>
          <w:rFonts w:cs="Verdana" w:ascii="Verdana" w:hAnsi="Verdana"/>
          <w:iCs/>
          <w:color w:val="000000"/>
          <w:sz w:val="19"/>
          <w:szCs w:val="19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  <w:lang w:eastAsia="ru-RU"/>
        </w:rPr>
      </w:pPr>
      <w:r>
        <w:rPr>
          <w:rFonts w:cs="Arial" w:ascii="Arial" w:hAnsi="Arial"/>
          <w:b/>
          <w:i/>
          <w:iCs/>
          <w:sz w:val="40"/>
          <w:szCs w:val="40"/>
          <w:lang w:eastAsia="ru-RU"/>
        </w:rPr>
        <w:t>ГРУППА КОМПАНИЙ «АВТОИМПОРТ»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iCs/>
          <w:sz w:val="22"/>
          <w:szCs w:val="22"/>
          <w:lang w:eastAsia="ru-RU"/>
        </w:rPr>
        <w:t>*********************************************************************************************************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/>
          <w:i/>
          <w:iCs/>
          <w:sz w:val="22"/>
          <w:szCs w:val="22"/>
          <w:lang w:eastAsia="ru-RU"/>
        </w:rPr>
        <w:t>УТВЕРЖДАЮ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eastAsia="ru-RU"/>
        </w:rPr>
        <w:t>Президент ГК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/>
          <w:i/>
          <w:iCs/>
          <w:sz w:val="22"/>
          <w:szCs w:val="22"/>
          <w:lang w:eastAsia="ru-RU"/>
        </w:rPr>
        <w:t>Смирнов О.Е.__________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Г. Рязань                                                                                                  «01» ноября 2018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ПОЛОЖЕНИЕ ОБ ОПЛАТЕ ТРУДА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ГК «Автоимпорт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br/>
        <w:t>Настоящее положение вводится в целях усиления воздействия материального стимулирования работников, направленных на выполнение стратегических и повседневных задач, целей предприятия.</w:t>
        <w:br/>
        <w:t>Комплекс действий работников предприятия выражается в выполнении планов и договорных обязательств по поставкам продукции, экономии материальных и финансовых ресурсов, повышения эффективности хозяйственной деятельности всех подразделений предприятия.</w:t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1.1. Фонд оплаты труда структурных подразделений предприятия формируются по результатам хозяйственной деятельности, и состоит из следующих частей:</w:t>
      </w:r>
      <w:r>
        <w:rPr>
          <w:rFonts w:cs="Verdana" w:ascii="Verdana" w:hAnsi="Verdana"/>
          <w:color w:val="000000"/>
          <w:sz w:val="19"/>
          <w:szCs w:val="19"/>
        </w:rPr>
        <w:br/>
        <w:t>1.1.1.Основной, постоянной части.</w:t>
        <w:br/>
        <w:t>1.1.2. Переменной части, зависящей от результатов труда работника.</w:t>
        <w:br/>
        <w:t>1.1.3. Дополнительных переменных частей на компенсационные покрытия, начисляемые отдельным категориям работников по решению руководства предприятия на основании существующего положения.</w:t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1.2. Основная, постоянная часть оплаты труда включат в себя:</w:t>
      </w:r>
      <w:r>
        <w:rPr>
          <w:rFonts w:cs="Verdana" w:ascii="Verdana" w:hAnsi="Verdana"/>
          <w:color w:val="000000"/>
          <w:sz w:val="19"/>
          <w:szCs w:val="19"/>
        </w:rPr>
        <w:br/>
        <w:br/>
        <w:t>1.2.1. Заработную плату, начисленную работникам за выполненную работу или оказанные услуги по тарифным ставкам и окладам, согласно штатному расписанию, пропорционально отработанному времени.</w:t>
        <w:br/>
        <w:t>1.2.2. Доплаты и (или) надбавки к тарифным ставкам и окладам за работу в ночное время, совмещение профессий, расширение зон обслуживания, замещение должностного лица на срок, более 2-х недель и т.п. предусмотренные Трудовым кодексом Российской Федерации (ДНосн.).</w:t>
        <w:br/>
        <w:t>1.3. Постоянная часть фонда оплаты труда руководителя и сотрудников отдела продаж устанавливается дополнительным положением «О формировании основной, постоянной части оплаты труда отдела продаж».</w:t>
        <w:br/>
        <w:t>1.4. Часовая тарифная ставка (ЧТС) устанавливается после принятия решения аттестационной комиссией о присвоении работнику того или иного вида квалификации, повышения квалификации, в зависимости от профессиональных знаний, умений, количества и качества труда, соблюдения сроков выполнения работ.</w:t>
        <w:br/>
        <w:t>1.5. Оплата труда учеников, приобретающих новую профессию, на время обучения устанавливается в размере 40% от оплаты труда работника соответствующей профессии; оплата труда наставников составляет 300 руб. за одного ученика.</w:t>
        <w:br/>
        <w:t>1.6. Для вновь принятых работников, за исключением учеников, на время испытательного срока устанавливается часовая тарифная ставка (оклад) в размере 70% от часовой тарифной ставки (оклада) работника соответствующей профессии (должности).</w:t>
        <w:br/>
        <w:t>1.7. По окончании испытательного срока вновь принятых работников проводится аттестация, для подтверждения уровня соответствующей квалиф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</w:t>
      </w:r>
      <w:r>
        <w:rPr>
          <w:rFonts w:cs="Verdana" w:ascii="Verdana" w:hAnsi="Verdana"/>
          <w:b/>
          <w:color w:val="000000"/>
          <w:sz w:val="19"/>
          <w:szCs w:val="19"/>
        </w:rPr>
        <w:t>1.3.</w:t>
      </w:r>
      <w:r>
        <w:rPr>
          <w:rFonts w:cs="Verdana" w:ascii="Verdana" w:hAnsi="Verdana"/>
          <w:b/>
        </w:rPr>
        <w:t xml:space="preserve"> Индексация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1.3.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Оклад работников организации индексируется в связи с ростом потребительских цен на </w:t>
        <w:br/>
        <w:t>товары 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1.3.2. По окончании каждого года  проводится увеличение окладов  работников в соответствии с индексом роста потребительских цен, определенным на основании данных Росста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3.3. Оклад с учетом индексации выплачивается работникам начиная с первого </w:t>
        <w:br/>
        <w:t>месяца, в котором произошло изменение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1.4. Доплаты и надбавки, дни выплаты.</w:t>
      </w:r>
      <w:r>
        <w:rPr>
          <w:rFonts w:cs="Verdana" w:ascii="Verdana" w:hAnsi="Verdana"/>
          <w:color w:val="000000"/>
          <w:sz w:val="19"/>
          <w:szCs w:val="19"/>
        </w:rPr>
        <w:br/>
        <w:t>1.4.1. Доплата за работу или оказанные услуги в праздничные дни для работников, которые работают по 8-ми часовому 5-ти дневному режиму рабочего времени производится в соответствии с законодательством о труде на основании приказов и распоряжений об организации работ, согласованных с Отделом кадром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4.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9"/>
          <w:szCs w:val="19"/>
        </w:rPr>
        <w:t>Заработная плата за исполнение работником трудовых обязанностей выплачивается не реже чем два раза в месяц :  25 числа текущего месяца, и 10  числа следующего месяца за отчетным. При совпадении дня  выплаты с выходным или нерабочим праздничным днем выплаты заработной платы производятся накануне этого дня.</w:t>
      </w:r>
    </w:p>
    <w:p>
      <w:pPr>
        <w:pStyle w:val="Normal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4.3. При сменной работе применяется суммированный учет рабочего времени в течение месяца, при этом смены могут быть разной продолжительности. Возникающие при этом графике сменности недоработки и переработки сверх смены регулируются в рамках месячного периода рабочего времени и могут по желанию работника компенсироваться соответствующим уменьшением других смен, дополнительными днями отдыха.</w:t>
        <w:br/>
        <w:t>1.4.4. За каждый час работы в ночное время, с 22 часов до 6 часов, в случае, если работы в ночное время не предусмотрены графиком сменности, производится оплата труда в повышенном размере в соответствии с законодательством о труде, который составляет 7%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от часовой тарифной ставки (должностного оклада).</w:t>
        <w:br/>
        <w:t>1.4.5. Расчет основной, постоянной (базовой) части оплаты труда (БОТ) работникам предприятия, производится по формуле:</w:t>
        <w:br/>
        <w:t>БОТ = ЧТС * Количество отработанных часов. + ДНосн.</w:t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1.5. Переменная часть оплаты труда на предприятии состоит из:</w:t>
      </w:r>
      <w:r>
        <w:rPr>
          <w:rFonts w:cs="Verdana" w:ascii="Verdana" w:hAnsi="Verdana"/>
          <w:color w:val="000000"/>
          <w:sz w:val="19"/>
          <w:szCs w:val="19"/>
        </w:rPr>
        <w:br/>
        <w:t>1.5.1. Доплат и (или) надбавок к тарифным ставкам и окладам за совмещение профессий и должностей, расширение зон обслуживания и т.п. (ДНпер.).</w:t>
        <w:br/>
        <w:t>1.5.2. Дополнительной переменной части, утверждаемая руководством предприятия (ДПЧ).</w:t>
        <w:br/>
        <w:t>1.5.3. Переменной части, зависящей от результатов труда работника любого подразделения предприятия кроме производственного участка и слесарей-ремонтников отдела главного инженера Службы начальника производства, согласно штатному расписанию, составляет до 25 % от должностных окладов или часовой тарифной ставки (ПЧ).</w:t>
        <w:br/>
        <w:t>1.5.4. Переменная часть оплаты труда (ПЧОТ) работников предприятия, согласно штатному расписанию, за исключением производственного участка  и слесарей-ремонтников отдела главного инженера Службы начальника производства равна:</w:t>
        <w:br/>
        <w:t xml:space="preserve">ПЧОТ = [ ПЧ – Процент депремирования ] + ДНпер. + ДПЧ </w:t>
        <w:br/>
        <w:t>1.5.5. Переменная часть оплаты труда работников производственного участка  и слесарей-ремонтников отдела главного инженера Службы начальника производства (ПЧОТснп) зависит от результатов труда всего структурного подразделения и равна:</w:t>
        <w:br/>
        <w:t>ПЧОТснп = [(ВПК + КП) – Процент депремирования] + ДНпер. + ДПЧ</w:t>
        <w:br/>
        <w:t>1.5. 6. Премия (ВПК + КП) начисляется по итогам хозяйственной деятельности предприятия за месяц и составляет до 25 % от должностных окладов или часовой тарифной ставки, согласно штатному расписанию.</w:t>
        <w:br/>
        <w:t>1.5.7. Размер премии зависит от:</w:t>
        <w:br/>
        <w:t>1.5.8. Выполнения плана по количеству выполненных работ или оказанных услуг (ВПК).</w:t>
        <w:br/>
        <w:t>1.5.9 Качества выполненных работ (норма недоброкачественно выполненных работ составляет 5% от объема всех выполненных работ) и (или) оказанных услуг (КП).</w:t>
        <w:br/>
        <w:t>1.5.10. При невыполнении плана по количеству (ВПК) и (или) по качеству выполненных работ (КП) или оказанным услугам премия не начисляется.</w:t>
        <w:br/>
        <w:t>1.5.11. Переменная часть оплаты труда сотрудников отдела главного инженера, за исключением слесарей-ремонтников, начисляется автоматически в размере до 25 % от должностных окладов или часовой тарифной ставки, согласно штатному расписанию, при отсутствии замечаний со стороны главного инженера.</w:t>
        <w:br/>
        <w:t>1.5.12. Переменная часть оплаты труда работников отдела продаж начисляется автоматически в размере до 25 % от должностных окладов, согласно штатному расписанию, при отсутствие претензий и рекламаций по вопросам оказанных услуг, а также при условии, выполнения инструкций по ведению заказа покупателя.</w:t>
        <w:br/>
        <w:t>1.5.13. Переменная часть оплаты труда работников административно-хозяйственной службы начисляется на основании служебной записки начальника административно-хозяйственной службы в размере, не превышающем суммарно 25% фонда оплаты труда административно-хозяйственной службы за данный отчетный период.</w:t>
        <w:br/>
        <w:t>1.5.14. Доплата за совмещение профессий, расширение зон обслуживания или замещение должностного лица на срок, более 2-х недель, на периоды отпуска, нетрудоспособности или иных форм отсутствия замещаемого лица, устанавливается в пределах экономии фонда заработной платы подразделения в размере до (или равном) 50 % оклада по совмещаемой профессии на основании распоряжений директора предприятия (ДНпер.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1.5.15. Доплата и надбавки за профессиональное мастерство и за индивидуальные результаты работы устанавливаются работникам в индивидуальном порядке на основании приказов (распоряжений) директора предприятия (ДНпер.).</w:t>
        <w:br/>
        <w:t xml:space="preserve">1.5.16. Принятые претензии от заказчиков, возмещаются за счет переменной части оплаты труда подразделения-виновника. </w:t>
        <w:br/>
        <w:t>1.5.17. Размер переменной части оплаты труда отдельным работникам может быть увеличен или уменьшен по решению руководства предприятия, как в процентном соотношении, так и в суммарном выражении.</w:t>
        <w:br/>
        <w:t>1.5.18. При обнаружении фактов несвоевременного и (или) некачественного выполнения работ и оказания услуг, руководители, специалисты и рабочие, по вине которых допущены нарушения, лишаются переменной части оплаты труда за те месяцы, когда были выявлены эти факты, независимо от привлечения работников в установленном порядке к дисциплинарной или др. видам ответственности.</w:t>
        <w:br/>
        <w:br/>
        <w:t>1.5.19. Переменная часть оплаты труда включается в себестоимость выполненных работ или оказанных услуг. Конкретный размер переменной части устанавливается в зависимости от наличия средств, которые предприятие может использовать на эти цели.</w:t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1.6. Порядок начисления переменной части оплаты труда.</w:t>
      </w:r>
      <w:r>
        <w:rPr>
          <w:rFonts w:cs="Verdana" w:ascii="Verdana" w:hAnsi="Verdana"/>
          <w:color w:val="000000"/>
          <w:sz w:val="19"/>
          <w:szCs w:val="19"/>
        </w:rPr>
        <w:br/>
        <w:br/>
        <w:t xml:space="preserve">1.6.1. Основанием для начисления переменной части оплаты труда является штатное расписание, утвержденное директором. </w:t>
        <w:br/>
        <w:br/>
        <w:t>1.6.2. Размер оплаты труда равен:</w:t>
        <w:br/>
        <w:t>Размер оплаты труда = БОТ + ПЧОТ</w:t>
        <w:br/>
        <w:br/>
        <w:t xml:space="preserve">1.6.3. Переменная часть (ПЧОТ) начисляется по результатам работы предприятия в целом, структурного подразделения за месяц или в рамках образованного фонда оплаты труда подразделения и утверждается директором предприятия. </w:t>
        <w:br/>
        <w:br/>
        <w:t>1.6.4. Механизм депремирования к работникам применяется только в случае предъявления служебной записки руководителя подразделения с четко прописанными претензиями в адрес работника, на основании соответствующего приказа (распоряжения) директора предприятия.</w:t>
        <w:br/>
        <w:br/>
        <w:t>1.6.5. Переменная часть, зависящая от результатов работы предприятия и структурного подразделения, начисляется на постоянную часть, рассчитанную по тарифным ставкам, должностным окладам, согласно штатному расписанию, за фактически отработанное время с учетом доплат и надбавок:</w:t>
        <w:br/>
        <w:br/>
        <w:t>1.6.6. За совмещение профессий (должностей) и расширение зоны обслуживания.</w:t>
        <w:br/>
        <w:t>1.6.7. За работу в ночное время и праздничные дни, в случае, если они не выпадают на рабочие смены.</w:t>
        <w:br/>
        <w:t xml:space="preserve">1.6.8. За возложенные дополнительные обязанности на работников в период отсутствия, болезни, отпуска, командировки другого работника. </w:t>
        <w:br/>
        <w:br/>
        <w:t>1.6.9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  <w:br/>
        <w:br/>
        <w:t>1.6.10. В случае вынужденных простоев работников предприятия (по обстоятельствам, не зависящим от работодателя и работника) и невыполнением в связи с этим норм труда (должностных обязанностей), за работником сохраняется не менее двух третей тарифной ставки (оклада).</w:t>
        <w:br/>
        <w:br/>
        <w:t>1.6.11. Перед выплатой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щей денежной суммы, подлежащей к выплате.</w:t>
        <w:br/>
        <w:t>1.6.13. Заработная плата выплачивается  не реже чем каждые полмесяца</w:t>
        <w:br/>
        <w:t xml:space="preserve"> в день, установленный правилами внутреннего трудового  распорядка , трудовым договором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1.6.14. Табели учета рабочего времени заполняют и подписывают начальники структурных подразделений. Утверждает табели рабочего времени менеджер по персоналу.</w:t>
        <w:br/>
        <w:t>1.6.15. Руководители подразделений и бухгалтера несут ответственность за правильность начисления и выплаты заработной платы работникам предприятия.</w:t>
        <w:br/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3:00Z</dcterms:created>
  <dc:creator>User</dc:creator>
  <dc:description/>
  <cp:keywords/>
  <dc:language>en-US</dc:language>
  <cp:lastModifiedBy>Лапина Елена Николаевна</cp:lastModifiedBy>
  <cp:lastPrinted>2011-12-16T17:47:00Z</cp:lastPrinted>
  <dcterms:modified xsi:type="dcterms:W3CDTF">2020-05-29T12:56:00Z</dcterms:modified>
  <cp:revision>15</cp:revision>
  <dc:subject/>
  <dc:title> </dc:title>
</cp:coreProperties>
</file>