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iCs/>
          <w:szCs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ГРУППА КОМПАНИЙ «АВТОИМПОРТ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езиден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мирнов О.Е.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 апреля  2020                                                                                                                   г. Ряза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оложение о персональных данных работник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. Общие положени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ерсональные данные работника</w:t>
      </w:r>
      <w:r>
        <w:rPr>
          <w:sz w:val="20"/>
          <w:szCs w:val="20"/>
        </w:rPr>
        <w:t xml:space="preserve"> - это информация, необходимая работодателю в связи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рудовыми отношениями и касающаяся конкретного рабо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состоит из следующих разделов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Анкетно - биографические и характеризующие материалы, к которым относятся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анкета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автобиография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и документов об образовани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результаты медицинского обследования на предмет годности к осуществлению трудовых обязанностей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заявление работника о приеме на работу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я приказа о приеме на работу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трудовой договор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окументы, связанные с переводом и перемещением работника (копии приказов, заявления работника и т.п.)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выписки (копии) из документов о присвоении почетных званий, ученой степени, награждении государственными наградам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и наградных листов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аттестационные листы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и приказов о поощрениях, взысканиях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характеристики и рекомендательные письма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заявление работника об увольнени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я приказа об увольнени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ругие документы, нахождение которых в личном деле будет признано целесообразным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ополнительные материалы, к которым относятся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арточки учета поощрений и взысканий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характеристики с прежнего места работы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фотографи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ополнение к личному делу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ругие документы, нахождение которых в личном деле будет признано целесообразным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II. Получение персональных данных работн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получение и обработка персональных данных работник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 его политических, религиозных и иных убеждениях и частной жизни, а также о его членстве в общественных объединен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или его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Формирование и ведение личных 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 работника формируется после издания приказа о его приеме на раб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анкета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личного дела подшиваются в файл и хранятся в общей папк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ъятие документов из личного дела производится исключительно с разрешения руководителя кадрового отдел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нкета</w:t>
      </w:r>
      <w:r>
        <w:rPr>
          <w:sz w:val="20"/>
          <w:szCs w:val="20"/>
        </w:rPr>
        <w:t xml:space="preserve"> 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Анкета заполняется работником самостоятельно при оформлении приема на раб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полнении анкеты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фе "Ближайшие родственники" перечисляются все члены семьи работника с указанием степени родства (отец, мать, муж, жена, сын, дочь, родные брат и сестра), далее перечисляются близкие родственники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полнении анкеты используются следующие документ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паспорт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трудовая книжка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военный билет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окументы об образовани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окументы о присвоении ученой степени, ученого з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>Анкета подписывается лицом, принимаемым на работу, и сотрудником отдела персонала после сверки сведений, занесенных в анкету, с соответствующими документам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ополнение к личному делу</w:t>
      </w:r>
      <w:r>
        <w:rPr>
          <w:sz w:val="20"/>
          <w:szCs w:val="20"/>
        </w:rPr>
        <w:t xml:space="preserve"> - документ, в котором фиксируются сведения о перемещении работника по работе (дата вступления в должность и дата ухода с нее), с указанием причины перемещения ("Назначен с понижением в аттестационном порядке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ение к личному делу составляется работником кадрового отдела и не нуждается в заверении подписью либо печа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аттестационные листы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копии документов об утверждении в долж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другие характеризующие и дополняющие материалы, перечисленные в разделе I. настоящего По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V. Права и обязанности работника в области защиты его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имеет право на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полную информацию о своих персональных данных и обработке этих данных;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Копия трудовой книжки согласно ТК РФ ст. 62 оформляется сотрудником отдела кадров в течении трех рабочих дней со дня подачи заявления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определение свои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защиты своих персональных данных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доступ к относящимся к н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ицинским данным с помощью медицинского специалиста по своему выбору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требование об исключении или исправлении </w:t>
      </w:r>
      <w:r>
        <w:rPr>
          <w:b/>
          <w:bCs/>
          <w:sz w:val="20"/>
          <w:szCs w:val="20"/>
        </w:rPr>
        <w:t xml:space="preserve">неверных </w:t>
      </w:r>
      <w:r>
        <w:rPr>
          <w:sz w:val="20"/>
          <w:szCs w:val="20"/>
        </w:rPr>
        <w:t xml:space="preserve">или </w:t>
      </w:r>
      <w:r>
        <w:rPr>
          <w:b/>
          <w:bCs/>
          <w:sz w:val="20"/>
          <w:szCs w:val="20"/>
        </w:rPr>
        <w:t>неполных</w:t>
      </w:r>
      <w:r>
        <w:rPr>
          <w:sz w:val="20"/>
          <w:szCs w:val="20"/>
        </w:rPr>
        <w:t xml:space="preserve"> персональных данных, а также данных, обработанных с нарушение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требование об извещен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обжалование в суд любых неправомерных действий или бездействия работодателя при обработке и защите его персональных данны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V. Учет, хранение и передача персональных данных рабо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дровом отделе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амо личное дело оформляется и передается для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ые дела работников, уволенных из организации, хранятся а архиве организации в алфавит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сообщать персональные данные работника в коммерческих целях без его письменного согласия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выполнения указанными представителями их функц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Я, ______________________________ (Ф.И.О. работника) ______________________ (структурное подразделение, должность), 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1"/>
        <w:gridCol w:w="4414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2013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шение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 неразглашении персональных данных субъекта</w:t>
      </w:r>
    </w:p>
    <w:p>
      <w:pPr>
        <w:pStyle w:val="Normal"/>
        <w:rPr/>
      </w:pPr>
      <w:r>
        <w:rPr/>
        <w:t>Я,_______________________________________________________________________________</w:t>
      </w:r>
    </w:p>
    <w:p>
      <w:pPr>
        <w:pStyle w:val="Normal"/>
        <w:rPr/>
      </w:pPr>
      <w:r>
        <w:rPr/>
        <w:t>паспорт (серия, номер)____________№_______________________________________________</w:t>
      </w:r>
    </w:p>
    <w:p>
      <w:pPr>
        <w:pStyle w:val="Normal"/>
        <w:rPr/>
      </w:pPr>
      <w:r>
        <w:rPr/>
        <w:t>выданный_____________________________________________________________________</w:t>
      </w:r>
    </w:p>
    <w:p>
      <w:pPr>
        <w:pStyle w:val="Normal"/>
        <w:rPr/>
      </w:pPr>
      <w:r>
        <w:rPr/>
        <w:t>"___"___________ _____ года,</w:t>
      </w:r>
    </w:p>
    <w:p>
      <w:pPr>
        <w:pStyle w:val="Normal"/>
        <w:rPr/>
      </w:pPr>
      <w:r>
        <w:rPr/>
        <w:t>понимаю, что получаю доступ к персональным данным работников _____________________</w:t>
      </w:r>
    </w:p>
    <w:p>
      <w:pPr>
        <w:pStyle w:val="Normal"/>
        <w:rPr/>
      </w:pPr>
      <w:r>
        <w:rPr/>
        <w:t>Я также понимаю, что во время исполнения своих обязанностей мне приходится заниматься сбором, обработкой и хранением персональных данных. Использование и/или передача персональных данных для иных целей или нарушающих условия данного субъектом соглашения на обработку персональных данных являются разглашением этой информации. 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rPr/>
      </w:pPr>
      <w:r>
        <w:rPr/>
        <w:t>Обязуюсь при работе с персональными данными соблюдать все требования, описанные в «Положении о порядке обработки персональных данных ____________________________».</w:t>
      </w:r>
    </w:p>
    <w:p>
      <w:pPr>
        <w:pStyle w:val="Normal"/>
        <w:rPr/>
      </w:pPr>
      <w:r>
        <w:rPr/>
        <w:t>Я подтверждаю, что не имею права разглашать сведения, предоставленные субъектом персональных данных, в частности: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согласия на обработку данных;</w:t>
      </w:r>
    </w:p>
    <w:p>
      <w:pPr>
        <w:pStyle w:val="Normal"/>
        <w:numPr>
          <w:ilvl w:val="0"/>
          <w:numId w:val="1"/>
        </w:numPr>
        <w:rPr/>
      </w:pPr>
      <w:r>
        <w:rPr/>
        <w:t>анкетные и биографические данные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трудовом и общем стаже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составе семьи;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ость;</w:t>
      </w:r>
    </w:p>
    <w:p>
      <w:pPr>
        <w:pStyle w:val="Normal"/>
        <w:numPr>
          <w:ilvl w:val="0"/>
          <w:numId w:val="1"/>
        </w:numPr>
        <w:rPr/>
      </w:pPr>
      <w:r>
        <w:rPr/>
        <w:t>занимаемая должность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удимостей;</w:t>
      </w:r>
    </w:p>
    <w:p>
      <w:pPr>
        <w:pStyle w:val="Normal"/>
        <w:numPr>
          <w:ilvl w:val="0"/>
          <w:numId w:val="1"/>
        </w:numPr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домашний телефон;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взаимоотношений в семье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трудового договора;</w:t>
      </w:r>
    </w:p>
    <w:p>
      <w:pPr>
        <w:pStyle w:val="Normal"/>
        <w:numPr>
          <w:ilvl w:val="0"/>
          <w:numId w:val="1"/>
        </w:numPr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1"/>
        </w:numPr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0"/>
          <w:numId w:val="1"/>
        </w:numPr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0"/>
          <w:numId w:val="1"/>
        </w:numPr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0"/>
          <w:numId w:val="1"/>
        </w:numPr>
        <w:rPr/>
      </w:pPr>
      <w:r>
        <w:rPr/>
        <w:t>копии отчетов, направляемые в органы статистики.</w:t>
      </w:r>
    </w:p>
    <w:p>
      <w:pPr>
        <w:pStyle w:val="Normal"/>
        <w:rPr/>
      </w:pPr>
      <w:r>
        <w:rPr/>
        <w:t>Я предупрежден(а) о том, что в случае разглашения мной сведений, касающихся персональных данных или их утраты я несу дисциплинарную, административную, гражданско-правовую или уголовную ответственность в соответствии с федеральными законами Российской Федерации и «Положением о порядке обработки персональных данны_________________________________.</w:t>
      </w:r>
    </w:p>
    <w:p>
      <w:pPr>
        <w:pStyle w:val="Normal"/>
        <w:rPr/>
      </w:pPr>
      <w:r>
        <w:rPr/>
        <w:t>Подпись _____________________ /</w:t>
      </w:r>
    </w:p>
    <w:p>
      <w:pPr>
        <w:pStyle w:val="Normal"/>
        <w:rPr/>
      </w:pPr>
      <w:r>
        <w:rPr/>
        <w:t>Дата: "___"__________ 200__ 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user</dc:creator>
  <dc:description/>
  <cp:keywords/>
  <dc:language>en-US</dc:language>
  <cp:lastModifiedBy>Лапина Елена Николаевна</cp:lastModifiedBy>
  <dcterms:modified xsi:type="dcterms:W3CDTF">2021-04-23T14:46:00Z</dcterms:modified>
  <cp:revision>7</cp:revision>
  <dc:subject/>
  <dc:title/>
</cp:coreProperties>
</file>