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ГРУППА КОМПАНИЙ «АВТОИМПОР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**************************************************************************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ТВЕРЖДАЮ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                                                                                                   </w:t>
      </w:r>
      <w:r>
        <w:rPr>
          <w:b/>
          <w:i/>
          <w:iCs/>
        </w:rPr>
        <w:t>Президент ГК «Автоимпорт»</w:t>
      </w:r>
    </w:p>
    <w:p>
      <w:pPr>
        <w:pStyle w:val="Heading1"/>
        <w:shd w:fill="FFFFFF" w:val="clear"/>
        <w:spacing w:before="120" w:after="120"/>
        <w:jc w:val="center"/>
        <w:rPr/>
      </w:pPr>
      <w:r>
        <w:rPr>
          <w:bCs w:val="false"/>
          <w:i/>
          <w:iCs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bCs w:val="false"/>
          <w:i/>
          <w:iCs/>
          <w:color w:val="000000"/>
          <w:kern w:val="0"/>
          <w:sz w:val="24"/>
          <w:szCs w:val="24"/>
        </w:rPr>
        <w:t>Смирнов О.Е.__________</w:t>
      </w:r>
    </w:p>
    <w:p>
      <w:pPr>
        <w:pStyle w:val="Heading1"/>
        <w:shd w:fill="FFFFFF" w:val="clear"/>
        <w:spacing w:before="120" w:after="120"/>
        <w:rPr>
          <w:color w:val="000000"/>
        </w:rPr>
      </w:pPr>
      <w:r>
        <w:rPr/>
        <w:t xml:space="preserve">                      </w:t>
      </w:r>
      <w:r>
        <w:rPr>
          <w:color w:val="000000"/>
        </w:rPr>
        <w:t>Положение о коммерческой тайне</w:t>
      </w:r>
    </w:p>
    <w:p>
      <w:pPr>
        <w:pStyle w:val="Heading1"/>
        <w:shd w:fill="FFFFFF" w:val="clear"/>
        <w:spacing w:before="120" w:after="120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. Общие положения</w:t>
      </w:r>
    </w:p>
    <w:p>
      <w:pPr>
        <w:pStyle w:val="Heading1"/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Настоящее Положение о коммерческой тайне (далее – Положение) в целях обеспечения экономической безопасности  ГК «Автоимпорт» далее  Компания . устанавливает общие нормы о сведениях, составляющих коммерческую тайну (далее коммерческая тайна), режиме конфиденциальной информации и условиях ее защиты, а также меры ответственности, применяемые за нарушение требований, установленных настоящим Положением.</w:t>
        <w:br/>
        <w:t>1.2. Настоящее Положение разработано в соответствии с действующим законодательством РФ, Уставом  организация, должностными инструкциями и иными локальными (внутренними) актами , утвержденными в установленном порядке.</w:t>
        <w:br/>
        <w:t>1.3. Действие настоящего Положения распространяется на работников, работающих по трудовому договору, заключенному с ГК Автоимпорт , которые дали обязательство о неразглашении коммерческой тайны, а также на лиц, работающих по гражданско -правовым договорам, заключенным с ГК Автоимпорт, взявших на себя обязательство о неразглашении коммерческой тайны, в порядке и на условиях, предусмотренных настоящим Положением.</w:t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  <w:t> </w:t>
      </w:r>
      <w:r>
        <w:rPr>
          <w:rStyle w:val="StrongEmphasis"/>
          <w:color w:val="222222"/>
        </w:rPr>
        <w:t>2. Понятия, используемые в настоящем Положении</w:t>
      </w:r>
    </w:p>
    <w:p>
      <w:pPr>
        <w:pStyle w:val="Style14"/>
        <w:shd w:fill="FFFFFF" w:val="clear"/>
        <w:rPr/>
      </w:pPr>
      <w:r>
        <w:rPr>
          <w:color w:val="222222"/>
        </w:rPr>
        <w:t>2.1. РУКОВОДИТЕЛЬ  ГРУППЫ КОМПАНИЙ – генеральный директор или иное должным образом уполномоченное им лицо.</w:t>
        <w:br/>
        <w:t>2.2. ИНФОРМАЦИОННАЯ ЗАЩИТА – это совокупность организационно-технических и режимных мероприятий, а также мероприятий скрытого контроля, направленных на предотвращение вступления сведений, составляющих коммерческую тайну, лицам, не имеющим право доступа к ним на законном основании.</w:t>
        <w:br/>
        <w:t>2.3. ДОПУСК К КОММЕРЧЕСКОЙ ТАЙНЕ – процедура оформления права работника на доступ к сведениям, составляющим коммерческую тайну.</w:t>
        <w:br/>
        <w:t>2.4. НОСИТЕЛИ СВЕДЕНИЙ СОСТАВЛЯЮЩИХ КОММЕРЧЕСКУЮ ТАЙНУ, – материальные объекты, в которых сведения находят свое отображение.</w:t>
        <w:br/>
        <w:t>2.5. РАЗГЛАШЕНИЕ СВЕДЕНИЙ, СОСТАВЛЯЮЩИХ КОММЕРЧЕСКУЮ ТАЙНУ, – передача в устной, письменной, электронной или иной форме, раскрытие и подобные действия, совершенные работником умышленно или по неосторожности, включая халатное отношение к своим должностным обязанностям, повлекшие ознакомление со сведениями, составляющими коммерческую тайну, любых лиц, не имеющих права доступа на законном основании к указанным сведениям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3. Полномочия руководителя ГК Автоимпорт в области защиты коммерческой тайны</w:t>
      </w:r>
    </w:p>
    <w:p>
      <w:pPr>
        <w:pStyle w:val="Style14"/>
        <w:shd w:fill="FFFFFF" w:val="clear"/>
        <w:rPr/>
      </w:pPr>
      <w:r>
        <w:rPr>
          <w:color w:val="222222"/>
        </w:rPr>
        <w:t xml:space="preserve">Руководитель </w:t>
      </w:r>
      <w:r>
        <w:rPr>
          <w:rStyle w:val="StrongEmphasis"/>
          <w:b w:val="false"/>
          <w:color w:val="222222"/>
        </w:rPr>
        <w:t>ГК Автоимпорт</w:t>
      </w:r>
      <w:r>
        <w:rPr>
          <w:b/>
          <w:color w:val="222222"/>
        </w:rPr>
        <w:t>:</w:t>
      </w:r>
      <w:r>
        <w:rPr>
          <w:color w:val="222222"/>
        </w:rPr>
        <w:br/>
        <w:br/>
        <w:t>3.1. Организует и контролирует исполнение настоящего Положения.</w:t>
        <w:br/>
        <w:t>3.2. Утверждает перечень лиц, допущенных к коммерческой тайне.</w:t>
        <w:br/>
        <w:t>3.3. Принимает решения о внесении изменений и (или) дополнений в перечень сведений, оставляющих коммерческую тайну.</w:t>
        <w:br/>
        <w:br/>
        <w:t>3.4. Организует разработку и выполнение мероприятий в области защиты коммерческой тайны.</w:t>
        <w:br/>
        <w:t>3.5. В пределах своей компетенции решает иные вопросы, связанные с коммерческой тайной, а также ее защитой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4. Понятие коммерческой тайны</w:t>
      </w:r>
    </w:p>
    <w:p>
      <w:pPr>
        <w:pStyle w:val="Style14"/>
        <w:shd w:fill="FFFFFF" w:val="clear"/>
        <w:rPr/>
      </w:pPr>
      <w:r>
        <w:rPr>
          <w:color w:val="222222"/>
        </w:rPr>
        <w:t xml:space="preserve">4.1. Коммерческая тайна представляет собой совокупность сведений о деятельности </w:t>
      </w:r>
      <w:r>
        <w:rPr>
          <w:rStyle w:val="StrongEmphasis"/>
          <w:b w:val="false"/>
          <w:color w:val="222222"/>
        </w:rPr>
        <w:t>ГК Автоимпорт</w:t>
      </w:r>
      <w:r>
        <w:rPr>
          <w:b/>
          <w:color w:val="222222"/>
        </w:rPr>
        <w:t xml:space="preserve">, </w:t>
      </w:r>
      <w:r>
        <w:rPr>
          <w:color w:val="222222"/>
        </w:rPr>
        <w:t xml:space="preserve">его подразделений, отдельных работников, которые в соответствии с настоящим положением отнесены к коммерческой тайне и используются </w:t>
      </w:r>
      <w:r>
        <w:rPr>
          <w:rStyle w:val="StrongEmphasis"/>
          <w:b w:val="false"/>
          <w:color w:val="222222"/>
        </w:rPr>
        <w:t xml:space="preserve">ГК Автоимпорт </w:t>
      </w:r>
      <w:r>
        <w:rPr>
          <w:color w:val="222222"/>
        </w:rPr>
        <w:t>с целью извлечения прибыли и (или) достижения добросовестного преимущества над конкурентами.</w:t>
        <w:br/>
        <w:t>4.2. Информация составляет коммерческую тайну в случае, если она имеет действительную или потенциальную коммерческую ценность в силу неизвестности ее третьим лицам, к ней нет свободного доступа на законном основании и обладатель информации  принимает меры к охране ее конфиденциальности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5. Порядок отнесения сведений к коммерческой тайне</w:t>
      </w:r>
    </w:p>
    <w:p>
      <w:pPr>
        <w:pStyle w:val="Style14"/>
        <w:shd w:fill="FFFFFF" w:val="clear"/>
        <w:rPr/>
      </w:pPr>
      <w:r>
        <w:rPr>
          <w:color w:val="222222"/>
        </w:rPr>
        <w:t>5.1. Отнесение сведений к коммерческой тайне осуществляется путем введения в предусмотренном настоящим Положением порядке ограничений на разглашение и доступ к ее носителям.</w:t>
        <w:br/>
        <w:t xml:space="preserve">5.2. Отнесение сведений к коммерческой тайне осуществляется руководителем 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 xml:space="preserve"> </w:t>
      </w:r>
      <w:r>
        <w:rPr>
          <w:color w:val="222222"/>
        </w:rPr>
        <w:t>в соответствии с принципами обоснованности и своевременности.</w:t>
        <w:br/>
        <w:t>Обоснованность заключается в установлении целесообразности отнесения конкретных сведений к коммерческой тайне.</w:t>
        <w:br/>
        <w:br/>
        <w:t>Своевременность заключается в установлении ограничений на разглашение этих сведений с момента их получения (разработки) или заблаговременно до указанного момента.</w:t>
        <w:br/>
        <w:br/>
        <w:t xml:space="preserve">5.3. В исключительных случаях, не терпящих отлагательства, отнесение сведений к коммерческой тайне осуществляется путем проставления руководителем 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 xml:space="preserve"> </w:t>
      </w:r>
      <w:r>
        <w:rPr>
          <w:color w:val="222222"/>
        </w:rPr>
        <w:t>грифа «Конфиденциально», с последующим оформлением этих сведений в порядке, предусмотренном настоящим Положением. В данном случае указанные сведения приобретают статус коммерческой тайны с момента проставления указанного грифа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6. Сведения, составляющие коммерческую тайну</w:t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  <w:t>6.1. Сведения, составляющие коммерческую тайну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>, определены Приложением № 1 к настоящему Положению, являющимся его неотъемлемой частью.</w:t>
        <w:br/>
        <w:t>6.2. Изменение и дополнение указанного перечня сведений допускается в письменной</w:t>
        <w:br/>
        <w:t>форме с обязательным ознакомлением работников с внесенными изменениями и дополнениями под роспись. В противном случае обязательства работника по сохранению коммерческой тайны остаются в прежнем виде.</w:t>
        <w:br/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7. Обязательства работника</w:t>
      </w:r>
    </w:p>
    <w:p>
      <w:pPr>
        <w:pStyle w:val="Style14"/>
        <w:shd w:fill="FFFFFF" w:val="clear"/>
        <w:rPr/>
      </w:pPr>
      <w:r>
        <w:rPr>
          <w:color w:val="222222"/>
        </w:rPr>
        <w:t>7.1. Не разглашать коммерческую тайну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 xml:space="preserve">, за исключением случаев, когда есть письменное согласие руководителя, когда действующее законодательство РФ или локальные акты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 xml:space="preserve"> </w:t>
      </w:r>
      <w:r>
        <w:rPr>
          <w:color w:val="222222"/>
        </w:rPr>
        <w:t>прямо обязывали совершить определенные действия, когда имелись обстоятельства, которые уполномочивали его к этому.</w:t>
        <w:br/>
        <w:t>7.2. Выполнять относящиеся к работнику требования приказов, инструкций и положений по обеспечению сохранности коммерческой тайны и их носителей, соблюдать порядок работы и хранения в отношении документов, содержащих коммерческую тайну, порядок сдачи помещений под охрану и приема из-под охраны, порядок доступа и работы с персональными компьютерами и иной электронной техникой.</w:t>
        <w:br/>
        <w:t>7.3. Сохранять коммерческую тайну тех организаций, с которыми имеются деловые отношения у 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>.</w:t>
        <w:br/>
        <w:t xml:space="preserve">7.4. Не использовать коммерческую тайну 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 xml:space="preserve"> </w:t>
      </w:r>
      <w:r>
        <w:rPr>
          <w:color w:val="222222"/>
        </w:rPr>
        <w:t>для занятий другой деятельностью, а также в процессе работы для другой организации, предприятия, учреждения, по заданию физического лица или в ходе осуществления предпринимательской деятельности без образования юридического лица, которая в качестве конкурентного действия может нанести ущерб Обществу.</w:t>
        <w:br/>
        <w:t>7.5. Не использовать сведения, составляющие коммерческую тайну, в научной и педагогической деятельности, в ходе публичных выступлений, интервью.</w:t>
        <w:br/>
        <w:t>7.6. Незамедлительно ставить в известность соответствующих должностных лиц  о необходимости отвечать либо об ответах на вопросы должностных лиц компетентных органов (налоговая инспекция, органы предварительного следствия и т. п.), находящихся при исполнении служебных обязанностей, по вопросам коммерческой тайны.</w:t>
        <w:br/>
        <w:t>7.7. Незамедлительно сообщать соответствующему должностному лицу об утрате или недостаче носителей информации, составляющей коммерческую тайну, удостоверений, пропусков, ключей от помещений, хранилищ, сейфов, личных печатей и о других фактах, которые могут привести к разглашению коммерческой тайны, а также о причинах и условиях возможной утечки коммерческой тайны.</w:t>
        <w:br/>
        <w:t>7.8. В случае попытки посторонних лиц получить от работника коммерческую тайну незамедлительно известить об этом соответствующее должностное лицо.</w:t>
        <w:br/>
        <w:t>7.9. Не создавать условий для утечки коммерческой тайны и предпринимать все усилия для пресечения такой утечки, если ему стало известно, что утечка имеет место или что складываются условия для возможности таковой.</w:t>
        <w:br/>
        <w:t>7.10. В случае увольнения все носители коммерческой тайны (документы,</w:t>
        <w:br/>
        <w:t>чертежи, магнитные ленты, диски, дискеты, распечатки, кино- и фотоматериалы, изделия и др.), которые находились в распоряжении работника во время работы в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ГК Автоимпорт</w:t>
      </w:r>
      <w:r>
        <w:rPr>
          <w:b/>
          <w:color w:val="222222"/>
        </w:rPr>
        <w:t>,</w:t>
      </w:r>
      <w:r>
        <w:rPr>
          <w:color w:val="222222"/>
        </w:rPr>
        <w:t xml:space="preserve"> передать соответствующему должностному лицу.</w:t>
        <w:br/>
        <w:t xml:space="preserve">7.11. В случае увольнения (независимо от причин увольнения) не разглашать и не использовать для себя или других лиц коммерческую тайну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 xml:space="preserve"> </w:t>
      </w:r>
      <w:r>
        <w:rPr>
          <w:color w:val="222222"/>
        </w:rPr>
        <w:t>в течение 3 лет с момента увольнения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8. Порядок допуска к коммерческой тайне</w:t>
      </w:r>
    </w:p>
    <w:p>
      <w:pPr>
        <w:pStyle w:val="Style14"/>
        <w:shd w:fill="FFFFFF" w:val="clear"/>
        <w:rPr/>
      </w:pPr>
      <w:r>
        <w:rPr>
          <w:color w:val="222222"/>
        </w:rPr>
        <w:t>8.1. Принятие на себя обязательства о неразглашении коммерческой тайны осуществляется работником на добровольной основе.</w:t>
        <w:br/>
        <w:t xml:space="preserve">8.2. Работник, который в силу своих служебных обязанностей имеет доступ к коммерческой тайне, а также работник, которому будет доверена коммерческая тайна для исполнения определенного задания, обязан в момент приема на работу либо по первому требованию </w:t>
      </w:r>
      <w:r>
        <w:rPr>
          <w:rStyle w:val="StrongEmphasis"/>
          <w:b w:val="false"/>
          <w:color w:val="222222"/>
        </w:rPr>
        <w:t xml:space="preserve">ГК Автоимпорт </w:t>
      </w:r>
      <w:r>
        <w:rPr>
          <w:color w:val="222222"/>
        </w:rPr>
        <w:t>ознакомиться с настоящим Положением и дать компании обязательство о неразглашении коммерческой тайны.</w:t>
        <w:br/>
        <w:br/>
        <w:t>8.3. Допуск к коммерческой тайне осуществляется только после дачи работником обязательства о неразглашении коммерческой тайны, за исключением случаев, предусмотренных настоящим Положением.</w:t>
        <w:br/>
        <w:t xml:space="preserve">8.4. Обязательство о неразглашении коммерческой тайны оформляется в письменной форме за подписью работника  компании и является неотъемлемой частью трудового договора, заключаемого с  </w:t>
      </w:r>
      <w:r>
        <w:rPr>
          <w:rStyle w:val="StrongEmphasis"/>
          <w:b w:val="false"/>
          <w:color w:val="222222"/>
        </w:rPr>
        <w:t>ГК Автоимпорт</w:t>
      </w:r>
      <w:r>
        <w:rPr>
          <w:rStyle w:val="StrongEmphasis"/>
          <w:color w:val="222222"/>
        </w:rPr>
        <w:t>.</w:t>
      </w:r>
      <w:r>
        <w:rPr>
          <w:color w:val="222222"/>
        </w:rPr>
        <w:br/>
        <w:t>8.5. Обязательство о неразглашении коммерческой тайны оформляется в одном экземпляре, который хранится у 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>.</w:t>
        <w:br/>
        <w:t>8.6. Подписанное работником обязательство о неразглашении коммерческой тайны не ограничивает его прав на результаты интеллектуальной деятельности, в т. ч. исключительных прав на них (интеллектуальная собственность).</w:t>
        <w:br/>
        <w:t>8.7. Кроме обязательства о неразглашении коммерческой тайны, работник дает согласие на проведение в отношении него уполномоченными должностными лицами проверочных мероприятий в переделах, установленных действующим законодательством РФ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9. Порядок прекращения допуска к коммерческой тайне</w:t>
      </w:r>
    </w:p>
    <w:p>
      <w:pPr>
        <w:pStyle w:val="Style14"/>
        <w:shd w:fill="FFFFFF" w:val="clear"/>
        <w:rPr/>
      </w:pPr>
      <w:r>
        <w:rPr>
          <w:color w:val="222222"/>
        </w:rPr>
        <w:t>9.1. Допуск работника к коммерческой тайне может быть прекращен в следующих случаях:</w:t>
        <w:br/>
        <w:br/>
        <w:t>• расторжение трудового договора (независимо от причин расторжения);</w:t>
        <w:br/>
        <w:br/>
        <w:t>• однократное нарушение им взятых на себя обязательств, связанных с неразглашением и защитой коммерческой тайны;</w:t>
        <w:br/>
        <w:br/>
        <w:t xml:space="preserve">• по инициативе руководителя 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>.</w:t>
        <w:br/>
        <w:br/>
        <w:t>9.2. Прекращение допуска осуществляется по решению руководителя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ГК Автоимпорт</w:t>
      </w:r>
      <w:r>
        <w:rPr>
          <w:color w:val="222222"/>
        </w:rPr>
        <w:t>, которое оформляется в виде приказа в письменной форме и доводится до сведения работника под роспись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10. Ответственность за разглашение коммерческой тайны</w:t>
      </w:r>
    </w:p>
    <w:p>
      <w:pPr>
        <w:pStyle w:val="Style14"/>
        <w:shd w:fill="FFFFFF" w:val="clear"/>
        <w:rPr/>
      </w:pPr>
      <w:r>
        <w:rPr>
          <w:color w:val="222222"/>
        </w:rPr>
        <w:t>10.1. За нарушение обязательств о неразглашении коммерческой тайны работник несет ответственность, предусмотренную действующим законодательством РФ .</w:t>
        <w:br/>
        <w:t>10.2. В случае разглашения коммерческой тайны работник обязан возместить Обществу причиненные этим убытки.</w:t>
        <w:br/>
        <w:t>10.3. При обнаружении в действиях работника признаков состава преступления Общество направляет соответствующее сообщение в правоохранительные органы.</w:t>
      </w:r>
    </w:p>
    <w:p>
      <w:pPr>
        <w:pStyle w:val="Style14"/>
        <w:shd w:fill="FFFFFF" w:val="clear"/>
        <w:rPr>
          <w:color w:val="222222"/>
        </w:rPr>
      </w:pPr>
      <w:r>
        <w:rPr>
          <w:rStyle w:val="StrongEmphasis"/>
          <w:color w:val="222222"/>
        </w:rPr>
        <w:t>11. Заключительные положения</w:t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  <w:t>11.1. В случае несогласия с настоящим Положением или перечнем сведений, составляющих коммерческую тайну, или отказа работника либо лица, принимаемого на работу, дать письменное обязательство о неразглашении коммерческой тайны, последний должен дать мотивированное объяснение своего несогласия или отказа, внести предложения по содержанию настоящего Положения или перечня сведений, составляющих коммерческую тайну, либо обязательства о неразглашении коммерческой тайны. Если соответствующие аргументы будут признаны обоснованными, Общество в порядке, предусмотренном настоящим Положением, вправе внести изменения и (или) дополнения в настоящее Положение или перечень сведений, составляющих коммерческую тайну, либо в обязательство о неразглашении коммерческой тайны и рассмотреть вопрос о допуске лица до внесения соответствующих изменений и (или) дополнений и дачи обязательства о неразглашении коммерческой тайны.</w:t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EBF1FF"/>
        </w:pBdr>
        <w:spacing w:before="0" w:after="240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риложение №1 </w:t>
      </w:r>
      <w:r>
        <w:rPr>
          <w:color w:val="000000"/>
          <w:sz w:val="20"/>
          <w:szCs w:val="20"/>
        </w:rPr>
        <w:t>к Положению о коммерческой тайне в ГК «Автоимпорт»</w:t>
      </w:r>
    </w:p>
    <w:p>
      <w:pPr>
        <w:pStyle w:val="Normal"/>
        <w:spacing w:lineRule="atLeast" w:line="315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ТВЕРЖДАЮ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                                                                                                   </w:t>
      </w:r>
      <w:r>
        <w:rPr>
          <w:b/>
          <w:i/>
          <w:iCs/>
        </w:rPr>
        <w:t>Президент ГК «Автоимпорт»</w:t>
      </w:r>
    </w:p>
    <w:p>
      <w:pPr>
        <w:pStyle w:val="Heading1"/>
        <w:shd w:fill="FFFFFF" w:val="clear"/>
        <w:spacing w:before="120" w:after="120"/>
        <w:jc w:val="center"/>
        <w:rPr/>
      </w:pPr>
      <w:r>
        <w:rPr>
          <w:bCs w:val="false"/>
          <w:i/>
          <w:iCs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bCs w:val="false"/>
          <w:i/>
          <w:iCs/>
          <w:color w:val="000000"/>
          <w:kern w:val="0"/>
          <w:sz w:val="24"/>
          <w:szCs w:val="24"/>
        </w:rPr>
        <w:t>Смирнов О.Е.__________</w:t>
      </w:r>
    </w:p>
    <w:p>
      <w:pPr>
        <w:pStyle w:val="Normal"/>
        <w:spacing w:lineRule="atLeast" w:line="315" w:before="75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315" w:before="75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ЧЕНЬ</w:t>
      </w:r>
    </w:p>
    <w:p>
      <w:pPr>
        <w:pStyle w:val="Normal"/>
        <w:spacing w:lineRule="atLeast" w:line="315" w:before="75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сведений, составляющих коммерческую тайну ГК «Автоимпорт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203"/>
      </w:tblGrid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ВЕДЕНИЯ, составляющие коммерческую тайну</w:t>
            </w:r>
          </w:p>
          <w:p>
            <w:pPr>
              <w:pStyle w:val="Normal"/>
              <w:spacing w:lineRule="atLeast" w:line="315" w:before="75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К «Автоимпорт»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ок действия режима коммерческой тайны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Сведения о финансах, характеризующие фактическое и планируемое состояние Общества, его платёжеспособность. Бизнес-планы. Текущие данные о размерах имущества Общества и его денежных средствах; сведения о товарно-денежных оборотах Общества, банковских операциях, кредитах конкретных банков; состояние счетов в банках и расчётов Общества с другими организациями; данные о вложении средств в доходные активы (ценные бумаги) других коммерческих организаций, в процентные облигации и займы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конкретным сделкам – до окончания срока исковой давности по данной сделке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Данные об объёмах реализации услуг. Сводные данные по продажам за период времени. Сравнительные данные между ценой продажи продукта и НЕТО стоимостью услуг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Сведения о состоянии программного и компьютерного обеспечения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всего срока применения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Данные о планах инвестиций, закупок и продаж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реализации планов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Сведения о необъявленных официально планах вывода на автомобильный рынок новых продуктов и услуг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реализации планов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Информация о направлениях маркетинговых исследований и результатах изучения рынка. Сведения, содержащие оценки состояния и перспективы развития рыночной конъюнктуры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ткрытой публикации этих сведений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Сведения о рыночной стратегии компании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всего срока применения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 Сведения о новых продуктах, выводимых на рынок до официального представления продукта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ткрытой реализации этих сведений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 Персональные данные работников. Материалы персонального учёта работников Общества, номера телефонов, адреса места жительства, регистрационные номера автомобилей, информация о других видах материальных ценностей и недвижимости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срока претензионной давности трудовому договору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 Персональные данные клиентов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срока исковой давности по договору с клиентом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 Сведения о контрагентах, поставщиках, спонсорах, посредниках и других партнёрах по коммерческой деятельности, а также о конкурентах, которые не содержатся в открытых источниках (справочниках, каталогах и др.). Данные о фактическом состоянии расчётов с теми или иными партнёрами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всего срока действия деловых связей  или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срока исковой давности по договору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 Информация о торговых агентах, об условиях взаимодействия с ними; о целях, задачах и тактике переговоров с деловыми партнёрами. Сведения о характере и предмете партнёрских отношений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всего срока действия деловых связей или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срока исковой давности по договору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 Сведения о подготовке и результатах проведения переговоров с деловыми партнёрами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всего срока действия деловых связей и 1 год после их окончания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 Данные о методах расчёта и структуре выходных цен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 Информация о размерах предоставляемых скидок конкретным клиентам, агентам и посредникам. Сведения, имеющие отношение к ценовой политике: минимальная цена продажи товара или услуги; фактическая стоимость товара или услуги;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окончания срока исковой давности по договору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 Сведения о целях, задачах и программах перспективных разработок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момента их реализации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 Сведения о порядке и состоянии организации охраны, пропускном режиме, системе сигнализации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 Информация, составляющая коммерческую тайну контрагентов, переданная Обществу на доверительной или договорной основе. Логины и пароли, передаваемые Обществом контрагентам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снятия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 Данные об информационной системе компании и о применяемых способах информационной защиты. Базы данных, программное обеспечение, пароли пользователей, процедуры доступа к информационным ресурсам, шифрах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 Сведения об организации системы защиты информационных технологий, применяемых аппаратных и программных средствах защиты информации в автоматизированных системах, ключевой информации, порядке её генерации, учёта, хранения, рассылки и обновления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 Материалы психологической и профессиональной оценки, психодиагностики работников Общества, результаты внутренних расследований, исследований и опросов работников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 Сведения об условиях и формах организации труда, об организации внутренней инфраструктуры. Сведения о системе оплаты труда и выплаты премий (размеры выплаты, сроки выплаты, формы выплаты)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3658F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1:00Z</dcterms:created>
  <dc:creator>Администратор</dc:creator>
  <dc:description/>
  <cp:keywords/>
  <dc:language>en-US</dc:language>
  <cp:lastModifiedBy>Лапина Елена Николаевна</cp:lastModifiedBy>
  <dcterms:modified xsi:type="dcterms:W3CDTF">2020-12-01T14:35:00Z</dcterms:modified>
  <cp:revision>4</cp:revision>
  <dc:subject/>
  <dc:title/>
</cp:coreProperties>
</file>