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16"/>
          <w:szCs w:val="16"/>
        </w:rPr>
      </w:pPr>
      <w:r>
        <w:rPr>
          <w:b/>
          <w:bCs/>
          <w:i/>
          <w:iCs/>
        </w:rPr>
        <w:t> </w:t>
      </w:r>
      <w:r>
        <w:rPr>
          <w:bCs/>
          <w:iCs/>
          <w:sz w:val="16"/>
          <w:szCs w:val="16"/>
        </w:rPr>
        <w:t>Второй экземпляр мною получен_________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7568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1"/>
        <w:gridCol w:w="4117"/>
      </w:tblGrid>
      <w:tr>
        <w:trPr/>
        <w:tc>
          <w:tcPr>
            <w:tcW w:w="345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14550" cy="882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                                         </w:t>
      </w:r>
      <w:r>
        <w:rPr/>
        <w:t>УТВЕРЖДАЮ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Директор ООО «»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Ф.И.О.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Должностная инструкция </w:t>
        <w:br/>
        <w:t>заместителя главного бухгалтер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г. Рязань 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1. ОБЩИЕ ПОЛОЖЕ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1. Настоящая должностная инструкция определяет функциональные обязанности, права и ответственность заместителя главного бухгалтер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2. Заместитель главного бухгалтера назначается на должность и освобождается от должности приказом директор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3. Заместитель главного бухгалтера подчиняется непосредственно главному бухгалтеру, а по отдельным вопросам согласовывает свою работу с финансовым директором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4. Прием и сдача дел при назначении на должность и освобождении от должности заместителя главного бухгалтера оформляются актом приема-передачи дел после инвентаризации имущества и обязательств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5. На время отсутствия заместителя главного бухгалтера (командировка, отпуск, болезнь и т. п.) его обязанности возлагаются на старшего бухгалтера приказом директор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2 . КВАЛИФИКАЦИОННЫЕ ТРЕБОВА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1. На должность заместителя главного бухгалтера назначается специалист, имеющий высшее профессиональное (экономическое) или среднее специальное образование и стаж работы по специальности не менее трех лет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2. Заместитель главного бухгалтера должен знать:</w:t>
        <w:br/>
        <w:t>– законодательство о бухгалтерском учете;</w:t>
        <w:br/>
        <w:t>– постановления, распоряжения, приказы, другие руководящие, методические и нормативные материалы вышестоящих, финансовых и контрольно-ревизионных органов по вопросам организации бухгалтерского учета и составления отчетности, а также касающиеся хозяйственно-финансовой деятельности организации;</w:t>
        <w:br/>
        <w:t>– гражданское право, финансовое, налоговое и хозяйственное законодательство;</w:t>
        <w:br/>
        <w:t>– структуру организации, стратегию и перспективы его развития;</w:t>
        <w:br/>
        <w:t>– положения и инструкции по организации бухгалтерского учета в организации, правила его ведения;</w:t>
        <w:br/>
        <w:t>– план и корреспонденцию счетов;</w:t>
        <w:br/>
        <w:t>– порядок оформления операций и организацию документооборота по участкам учета;</w:t>
        <w:br/>
        <w:t>– формы и порядок финансовых расчетов;</w:t>
        <w:br/>
        <w:t>– методы экономического анализа хозяйственно-финансовой деятельности организации, выявления внутрихозяйственных резервов;</w:t>
        <w:br/>
        <w:t>– порядок приемки, оприходования, хранения и расходования денежных средств, товарно-материальных и других ценностей;</w:t>
        <w:br/>
        <w:t>– правила расчета с дебиторами и кредиторами;</w:t>
        <w:br/>
        <w:t>– условия налогообложения юридических и физических лиц;</w:t>
        <w:br/>
        <w:t>– порядок списания со счетов бухгалтерского учета недостач, дебиторской задолженности и других потерь;</w:t>
        <w:br/>
        <w:t>– правила проведения инвентаризаций денежных средств и товарно-материальных ценностей;</w:t>
        <w:br/>
        <w:t>– порядок и сроки составления бухгалтерских балансов и отчетности;</w:t>
        <w:br/>
        <w:t>– правила проведения проверок и документальных ревизий;</w:t>
        <w:br/>
        <w:t>– современные средства вычислительной техники и возможности их применения для выполнения учетно-вычислительных работ и анализа производственно-хозяйственной и финансовой деятельности организации;</w:t>
        <w:br/>
        <w:t>– передовой отечественный и зарубежный опыт совершенствования организации бухгалтерского учета;</w:t>
        <w:br/>
        <w:t>– экономику, организацию производства, труда и управления;</w:t>
        <w:br/>
        <w:t>– основы технологии производства;</w:t>
        <w:br/>
        <w:t>– рыночные методы хозяйствования;</w:t>
        <w:br/>
        <w:t>– правила эксплуатации вычислительной техники;</w:t>
        <w:br/>
        <w:t xml:space="preserve">– Правила трудового распорядка; </w:t>
        <w:br/>
        <w:t>– законодательство о труде;</w:t>
        <w:br/>
        <w:t>– правила и нормы охраны труд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3. Заместитель главного бухгалтера должен владеть компьютером на уровне уверенного пользователя, в том числе компьютерными программами по бухгалтерскому учету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3. ДОЛЖНОСТНЫЕ ОБЯЗАННОСТ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1. Заместитель главного бухгалтера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1.1. Выполняет порученный участок работы по бухгалтерскому учету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1.2. Контролирует правильность и своевременность оприходования поступления товаров на склад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1.3. Контролирует правильность и своевременность составления отчетов материально-ответственных лиц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1.4. Отражает в документах бухгалтерского учета операции по поступлению и выбытию товаров, по учету расчетов с поставщиками, составляет реестр дебиторской и кредиторской задолженност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1.5. Производит выверку расчетов с поставщик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1.6. Принимает участие в проведении инвентаризаци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1.7. Обеспечивает сохранность документов бухгалтерского учет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1.8. Оформляет документы бухгалтерского учета для передачи в архи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1.9. Участвует в проведении инвентаризаци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1.10. Замещает отсутствующих бухгалтер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1.11. Соблюдает трудовую и производственную дисциплину, правила и нормы охраны труда, требования производственной санитарии и гигиены, требования противопожарной безопасности, гражданской оборон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1.12. Исполняет распоряжения и приказы непосредственного руководства и администрации организ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 В качестве заместителя главного бухгалтера совместно с главным бухгалтером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1. Осуществляет организацию бухгалтерского учета хозяйственно-финансовой деятельности и контроль за экономным использованием материальных, трудовых и финансовых ресурсов, сохранностью собственности организ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2. Формирует в соответствии с законодательством о бухгалтерском учете учетную политику исходя из структуры и особенностей деятельности организации, необходимости обеспечения его финансовой устойчивост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3. Возглавляет работу по подготовке и принятию рабочего плана счетов, форм первичных учетных документов, применяемых для оформления хозяйственных операций, по которым не предусмотрены типовые формы, разработке форм документов внутренней бухгалтерской отчетности, а также обеспечению порядка проведения инвентаризаций, контроля за проведением хозяйственных операций, соблюдения технологии обработки бухгалтерской информации и порядка документооборот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4. Обеспечивает рациональную организацию бухгалтерского учета и отчетности в организации и в ее подразделениях на основе максимальной централизации учетно-вычислительных работ и применения современных технических средств и информационных технологий, прогрессивных форм и методов учета и контроля, формирование и своевременное представление полной и достоверной бухгалтерской информации о деятельности организации, ее имущественном положении, доходах и расходах, а также разработку и осуществление мероприятий, направленных на укрепление финансовой дисциплин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5. Организует учет имущества, обязательств и хозяйственных операций, поступающих основных средств, товарно-материальных ценностей и денежных средств, своевременное отражение на счетах бухгалтерского учета операций, связанных с их движением, учет издержек производства и обращения, исполнения смет расходов, реализации продукции, выполнения работ (услуг), результатов хозяйственно-финансовой деятельности организации, а также финансовых, расчетных и кредитных операци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6. Обеспечивает законность, своевременность и правильность оформления документов, составление экономически обоснованных отчетных калькуляций себестоимости продукции, выполняемых работ (услуг), расчеты по заработной плате, правильное начисление и перечисление налогов и сборов в федеральный, региональный и местный бюджеты, страховых взносов в государственные внебюджетные социальные фонды, платежей в банковские учреждения, средств на финансирование капитальных вложений, погашение в установленные сроки задолженностей банкам по ссудам, а также отчисление средств на материальное стимулирование сотрудников организ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7. Осуществляет контроль соблюдения порядка оформления первичных и бухгалтерских документов, расчетов и платежных обязательств, расходования фонда заработной платы, за установлением должностных окладов сотрудникам организации, проведением инвентаризаций основных средств, товарно-материальных ценностей и денежных средств, проверок организации бухгалтерского учета и отчетности, а также документальных ревизий в подразделениях организ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8. Участвует в проведении экономического анализа хозяйственно-финансовой деятельности организации по данным бухгалтерского учета и отчетности в целях выявления внутрихозяйственных резервов, устранения потерь и непроизводительных затрат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9. Принимает меры по предупреждению недостач, незаконного расходования денежных средств и товарно-материальных ценностей, нарушений финансового и хозяйственного законодательства. Участвует в оформлении материалов по недостачам и хищениям денежных средств и товарно-материальных ценностей, контролирует передачу в необходимых случаях этих материалов в следственные и судебные орган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10. Принимает меры по накоплению финансовых средств для обеспечения финансовой устойчивости организ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11. Осуществляет взаимодействие с банками по вопросам размещения свободных финансовых средств на банковских депозитных вкладах (сертификатах) и приобретения высоколиквидных государственных ценных бумаг, контроль за проведением учетных операций с депозитными и кредитными договорами, ценными бумаг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12. Ведет работу по обеспечению строгого соблюдения штатной, финансовой и кассовой дисциплины, смет административно-хозяйственных и других расходов, законности списания со счетов бухгалтерского учета недостач, дебиторской задолженности и других потерь, сохранности бухгалтерских документов, оформления и сдачи их в установленном порядке в архи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13. Участвует в разработке и внедрении рациональной плановой и учетной документации, прогрессивных форм и методов ведения бухгалтерского учета на основе применения современных средств вычислительной техник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14. Обеспечивает составление баланса и оперативных сводных отчетов о доходах и расходах средств, об использовании бюджета, другой бухгалтерской и статистической отчетности, представление их в установленном порядке в соответствующие орган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15. Оказывает методическую помощь сотрудникам подразделений организации по вопросам бухгалтерского учета, контроля, отчетности и экономического анализ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16. Следит за сохранностью документов бухгалтерского учета и за организацией хранения документов бухгалтерского учет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17. Выезжает в служебные командировки в связи с производственной необходимостью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18. В отсутствие главного бухгалтера руководит сотрудниками бухгалтерии, организует работу по повышению их квалифик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4. ПРАВ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Заместитель главного бухгалтера имеет право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1. Давать подчиненным ему сотрудникам и службам поручения, задания по кругу вопросов, входящих в его функциональные обязанност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2. Контролировать своевременное выполнение заданий и отдельных поручений подчиненных ему сотрудник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3. Запрашивать и получать необходимые материалы и документы, относящиеся к вопросам деятельности заместителя главного бухгалтер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4. Вступать во взаимоотношения с подразделениями сторонних учреждений и организаций для решения оперативных вопросов производственной деятельности, входящей в компетенцию заместителя главного бухгалтер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5. Представлять интересы организации в сторонних организациях по вопросам, относящимся к компетенции заместителя главного бухгалтер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6. В пределах своей компетенции сообщать своему непосредственному руководителю обо всех выявленных в процессе своей деятельности недостатках и вносить предложения по их устранению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7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5. ОТВЕТСТВЕННОСТЬ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Заместитель главного бухгалтера несет ответственность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5.1. За ненадлежащее исполнение или неисполнение своих должностных обязанностей, предусмотренных настоящей должностной инструкцией, – в пределах, определенных действующим трудовым законодательством Российской Федер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5.2. За правонарушения, совершенные в процессе осуществления своей деятельности, –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5.3. За недостоверную информацию о состоянии работы на вверенном участке, показатели финансово-хозяйственной деятельности, несвоевременное предоставление различных сведений и отчетност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5.4. За причинение материального ущерба – в пределах, определенных действующим трудовым и гражданским законодательством Российской Федер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5.5. За невыполнение приказов, распоряжений и поручений главного бухгалтера и администрации организ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5.6. За необеспечение соблюдения трудовой дисциплины сотрудниками подчиненных служб и персоналом, находящимся в подчинении заместителя главного бухгалтер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5.7. За разглашение сведений, составляющих служебную или коммерческую тайну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5.8. За нарушение Правил трудового распорядка, правил противопожарной безопасности и техники безопасности, установленных в организ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6. РЕЖИМ И МЕСТО РАБОТЫ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6.1. Место работы заместителя главного бухгалтера: __________________________________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6.2. Режим работы: с 9.00 до 18. 00, перерыв на обед один час, пятидневная рабочая недел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 настоящей инструкцией ознакомлена __________________/___________/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«  » _______ 202_</w:t>
        <w:b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49:00Z</dcterms:created>
  <dc:creator/>
  <dc:description>Подготовлено на базе материалов БСС «Система Главбух»</dc:description>
  <cp:keywords/>
  <dc:language>en-US</dc:language>
  <cp:lastModifiedBy>Лапина Елена Николаевна</cp:lastModifiedBy>
  <dcterms:modified xsi:type="dcterms:W3CDTF">2021-04-01T13:23:00Z</dcterms:modified>
  <cp:revision>14</cp:revision>
  <dc:subject/>
  <dc:title>Должностная инструкция заместителя главного бухгалтера</dc:title>
</cp:coreProperties>
</file>