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мною получен__________________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145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ОО «  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Бухгалтера  отдела казначейст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клиент-банк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. Настоящая должностная инструкция определяет функциональные обязанности, права и ответственность Бухгалтера  предприят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2. Бухгалтер назначается на должность и освобождается от должности в установленном действующим трудовым законодательством порядке приказом  Директора предприят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3. Бухгалтер  подчиняется непосредственно Главному бухгалтеру предприятия и админист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4. На должность Бухгалтера  назначается лицо, имеющее высшее профессиональное (экономическое) или среднее специальное образование и стаж работы по специальности не менее 1 (одного) год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5. Бухгалтер  должен знать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одательство о бухгалтерском учет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я, распоряжения, приказы, другие руководящие, методические и нормативные материалы вышестоящих, финансовых и контрольно-ревизионных органов по вопросам организации бухгалтерского учета и составления отчетности, а также касающиеся хозяйственно-финансовой деятельности предприят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кое право, финансовое, налоговое и хозяйственное законодательство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уктуру предприятия, стратегию и перспективы его развит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я и инструкции по организации бухгалтерского учета на предприятии, правила его вед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оформления операций и организацию документооборота по участкам уче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ы и порядок финансовых расчет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ы экономического анализа хозяйственно-финансовой деятельности предприятия, выявления внутрихозяйственных резерв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приемки, оприходования, хранения и расходования денежных средств, товарно-материальных и других ценност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расчета с дебиторами и кредитора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вия налогообложения юридических и физических лиц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списания со счетов бухгалтерского учета недостач, дебиторской задолженности и других потерь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проведения инвентаризаций денежных средств и товарно-материальных ценност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и сроки составления бухгалтерских балансов и отчет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проведения проверок и документальных ревиз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ременные средства вычислительной техники и возможности их применения для выполнения учетно-вычислительных работ и анализа производственно-хозяйственной и финансовой деятельности предприят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овой отечественный и зарубежный опыт совершенствования организации бухгалтерского уче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ономику, организацию производства, труда и управ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ы технологии производ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ыночные методы хозяйств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одательство о труд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и нормы охраны труд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6. Бухгалтер  должен владеть компьютером на уровне уверенного пользователя, в том числе компьютерными программами по бухгалтерскому учет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Бухгалтер должен обладать коммуникабельностью, энергичностью, позитивным настрое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УНКЦИОНАЛЬНЫЕ ОБЯЗАННОСТ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 Бухгалтер 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Выполняет работу на порученном участке работы по бухгалтерскому учет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Отражает в первичных документах бухгалтерского учета движение денежных сред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Контролирует движение денежных средств на банковских счетах предприят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Оформляет платежные поручения и своевременно предоставляет их в бан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Осуществляет контроль за своевременностью и правильностью оприходования и списания денежных средств, за составлением кассовых и иных денежных отче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Производит платежи в федеральный и местные бюдже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Производит расчеты платежей по договорам аренды, контролирует правильность и своевременность платеж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8. Обеспечивает сохранность документов бухгалтерского уч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9. Оформляет документы бухгалтерского учета для передачи в архи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0. Участвует в проведении инвентаризац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1. Замещает отсутствующих бухгалте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2. Поддерживает на рабочем месте атмосферу вежливости и доброжелатель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3. Соблюдает трудовую и производственную дисциплину, правила и нормы охраны труда, требования производственной санитарии и гигиены, требования противопожарной безопасности, гражданской оборон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4. Исполняет распоряжения и приказы непосредственного руководства и администрации предприят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 Бухгалтер  имеет прав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Запрашивать и получать необходимые материалы и документы, относящиеся к вопросам деятельности Бухгалте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2. Вносить предложения администрации предприятия по улучшению работы, относящейся к функциональным обязанностям Бухгалтера кассира и всего предприятия в цело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1. Бухгалтер  несет ответственность з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Невыполнение своих функциональных обязаннос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Недостоверную информацию о состоянии работы на вверенном участке, несвоевременное предоставление различных сведений и отчетно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1.3. Невыполнение приказов, распоряжений и поручений непосредственного руководства и администрации предприят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 Несоблюдение трудовой дисциплины, нарушение Правил внутреннего трудового распорядка, правил противопожарной безопасности и техники безопасности, установленных на предприят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1.5. За не сохранность, порчу товаров и иных материальных ценностей, если не сохранность, порча произошли по вине Бухгалте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6. За разглашение сведений, составляющих служебную или коммерческую тайну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СЛОВИЯ РАБОТЫ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1. Режим работы Бухгалтера  определяется в соответствии с Правилами внутреннего трудового распорядка, установленными на предприят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В связи с производственной необходимостью Бухгалтер  может выезжать в служебные командировки (в т.ч. местного значения).Место работы : </w:t>
      </w:r>
      <w:r>
        <w:rPr>
          <w:rFonts w:cs="Times New Roman" w:ascii="Times New Roman" w:hAnsi="Times New Roman"/>
          <w:lang w:eastAsia="en-US"/>
        </w:rPr>
        <w:t>г. Рязань, ул. Дзержинского, д. 18 А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инструкцией ознакомлен: ______________   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Ф.И.О.)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 ____ г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8:21:00Z</dcterms:created>
  <dc:creator>1</dc:creator>
  <dc:description/>
  <cp:keywords/>
  <dc:language>en-US</dc:language>
  <cp:lastModifiedBy>Лапина Елена Николаевна</cp:lastModifiedBy>
  <cp:lastPrinted>2019-02-18T16:58:00Z</cp:lastPrinted>
  <dcterms:modified xsi:type="dcterms:W3CDTF">2021-04-01T12:52:00Z</dcterms:modified>
  <cp:revision>38</cp:revision>
  <dc:subject/>
  <dc:title>Приложение No</dc:title>
</cp:coreProperties>
</file>