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2"/>
        </w:numPr>
        <w:suppressAutoHyphens w:val="true"/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Style14"/>
        <w:spacing w:before="0" w:after="0"/>
        <w:jc w:val="center"/>
        <w:rPr>
          <w:rFonts w:ascii="Verdana" w:hAnsi="Verdana" w:cs="Arial"/>
          <w:color w:val="6B6B6B"/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/>
        <w:t>____________</w:t>
      </w:r>
    </w:p>
    <w:p>
      <w:pPr>
        <w:pStyle w:val="Style14"/>
        <w:spacing w:before="0" w:after="0"/>
        <w:jc w:val="right"/>
        <w:rPr>
          <w:rFonts w:ascii="Verdana" w:hAnsi="Verdana" w:cs="Arial"/>
          <w:color w:val="6B6B6B"/>
          <w:sz w:val="18"/>
          <w:szCs w:val="18"/>
        </w:rPr>
      </w:pPr>
      <w:r>
        <w:rPr>
          <w:rFonts w:cs="Arial" w:ascii="Verdana" w:hAnsi="Verdana"/>
          <w:color w:val="6B6B6B"/>
          <w:sz w:val="18"/>
          <w:szCs w:val="18"/>
        </w:rPr>
      </w:r>
    </w:p>
    <w:p>
      <w:pPr>
        <w:pStyle w:val="Style14"/>
        <w:spacing w:before="0" w:after="0"/>
        <w:jc w:val="center"/>
        <w:rPr>
          <w:rFonts w:ascii="Verdana" w:hAnsi="Verdana" w:cs="Arial"/>
          <w:color w:val="6B6B6B"/>
          <w:sz w:val="18"/>
          <w:szCs w:val="18"/>
        </w:rPr>
      </w:pPr>
      <w:r>
        <w:rPr>
          <w:rFonts w:cs="Arial" w:ascii="Verdana" w:hAnsi="Verdana"/>
          <w:color w:val="6B6B6B"/>
          <w:sz w:val="18"/>
          <w:szCs w:val="18"/>
        </w:rPr>
        <w:t>ДОЛЖНОСТНАЯ ИНСТРУКЦИЯ</w:t>
        <w:br/>
        <w:t>Дворника</w:t>
      </w:r>
    </w:p>
    <w:p>
      <w:pPr>
        <w:pStyle w:val="Style14"/>
        <w:spacing w:before="0" w:after="0"/>
        <w:rPr/>
      </w:pPr>
      <w:r>
        <w:rPr>
          <w:color w:val="6B6B6B"/>
        </w:rPr>
        <w:t xml:space="preserve">1. </w:t>
      </w:r>
      <w:r>
        <w:rPr>
          <w:b/>
          <w:bCs/>
          <w:color w:val="6B6B6B"/>
        </w:rPr>
        <w:t>Общие положения</w:t>
      </w:r>
      <w:r>
        <w:rPr>
          <w:color w:val="6B6B6B"/>
        </w:rPr>
        <w:t> </w:t>
        <w:br/>
        <w:t>1.1. Главной задачей дворника является уборка участков и площадей (территорий) обслуживаемого объекта. </w:t>
        <w:br/>
        <w:t>1.2. Дворник непосредственно подчиняется заведующему хозяйством.</w:t>
        <w:br/>
        <w:t>1.3. Дворник назначается и освобождается от должности в порядке, установленном фирмой, приказом руководителя. </w:t>
        <w:br/>
        <w:t>1.4. Дворник должен знать санитарные правила по содержанию улиц, правила безопасности при выполнении уборочных работ. </w:t>
        <w:br/>
        <w:t xml:space="preserve">1.5. В своей работе дворник руководствуется действующими законодательными актами РФ, уставом Компании, Правилами внутреннего трудового распорядка, приказами (указаниями) Генерального директора, Политикой в области качества и внутренними нормативными документами.  </w:t>
      </w:r>
    </w:p>
    <w:p>
      <w:pPr>
        <w:pStyle w:val="Style14"/>
        <w:spacing w:before="0" w:after="0"/>
        <w:rPr>
          <w:color w:val="6B6B6B"/>
        </w:rPr>
      </w:pPr>
      <w:r>
        <w:rPr>
          <w:color w:val="6B6B6B"/>
        </w:rPr>
        <w:t xml:space="preserve">2. </w:t>
      </w:r>
      <w:r>
        <w:rPr>
          <w:b/>
          <w:bCs/>
          <w:color w:val="6B6B6B"/>
        </w:rPr>
        <w:t>Функциональные обязанности</w:t>
      </w:r>
      <w:r>
        <w:rPr>
          <w:color w:val="6B6B6B"/>
        </w:rPr>
        <w:t> </w:t>
        <w:br/>
        <w:t>Дворник выполняет следующие функциональные обязанности: </w:t>
        <w:br/>
        <w:t xml:space="preserve">2.1. Уборка улиц, тротуаров, участков и площадей (территорий) обслуживаемого объекта: своевременная уборка снега и сколка льда тротуаров вдоль фасадов зданий и строений, дворовых территорий, включая въезд во двор, хозяйственные площадки в местах установки контейнеров для сбора бытовых отходов, обочин дорожных покрытий, наружных лестниц в подвальные помещения объекта, обработка их песком или смесью песка с солью, сгребание и откидывание снега </w:t>
      </w:r>
    </w:p>
    <w:p>
      <w:pPr>
        <w:pStyle w:val="Style14"/>
        <w:spacing w:before="0" w:after="0"/>
        <w:rPr/>
      </w:pPr>
      <w:r>
        <w:rPr>
          <w:color w:val="6B6B6B"/>
        </w:rPr>
        <w:t>2.2. Очистка крышек канализационных, пожарных и газовых колодцев (от снега, льда и мусора) для свободного доступа к ним в любое время (постоянно); </w:t>
        <w:br/>
        <w:t>2.3. Очистка от снега кровли, навесов и фонарей (архитектурных), а также скол сосулек (в зимний период); </w:t>
        <w:br/>
        <w:t>2.4. Погрузка снега в специальные автомашины для последующего вывоза с территории обслуживаемого объекта (в зимний период); </w:t>
        <w:br/>
        <w:t>2.5. Уборка всей территории объекта (в т.ч. газонов и клумб) от мусора и листьев (постоянно); </w:t>
        <w:br/>
        <w:t>2.6. Стрижка травы и декоративных кустарников на газонах объекта вручную или с помощью машин и приспособлений (в летний период с 15 апреля по 15 октября); </w:t>
        <w:br/>
        <w:t>2.7. Рытье и прочистка канавок и лотков для стока талой воды к люкам и приемным колодцам (в летний период); </w:t>
        <w:br/>
        <w:t>2.8. Полив водой всех уличных территорий обслуживаемого объекта, в т.ч. газонов, клумб и зеленых насаждений; </w:t>
        <w:br/>
        <w:t>2.9. Очистка и санитарная обработка урн, мусоросборников (контейнеров), установка их по местам, уборка мест их установки (постоянно); </w:t>
        <w:br/>
        <w:t>2.10 Наблюдение за своевременной очисткой дворовых мусоросборников (контейнеров), за исправностью и сохранностью всего наружного оборудования, имущества (ограждений, лестниц, карнизов, водосточных труб, урн, вывесок, указателей и т.д.), за сохранностью зеленых насаждений и их ограждений; </w:t>
        <w:br/>
        <w:t>2.11. Удаление загрязнений с фонарей (архитектурных и уличных), вывесок и указателей (постоянно по мере необходимости). </w:t>
        <w:br/>
        <w:t>2.12. Уборка гаража и автостоянки на территории объекта: </w:t>
        <w:br/>
        <w:t>· чистка пола и удаление устойчивых загрязнений (в т.ч. масляных пятен) с пола (постоянно по мере необходимости); </w:t>
        <w:br/>
        <w:t>· удаление пыли и устойчивых загрязнений с влагостойких стен (постоянно по мере необходимости); </w:t>
        <w:br/>
        <w:t>· удаление локальных загрязнений с внутренней стороны окон (постоянно по мере необходимости); </w:t>
        <w:br/>
        <w:t xml:space="preserve">· удаление пыли с выключателей, пожарных датчиков, электророзеток, огнетушителей и коммуникационных труб (постоянно по мере необходимости).  </w:t>
      </w:r>
    </w:p>
    <w:p>
      <w:pPr>
        <w:pStyle w:val="Style14"/>
        <w:spacing w:before="0" w:after="0"/>
        <w:rPr/>
      </w:pPr>
      <w:r>
        <w:rPr>
          <w:color w:val="6B6B6B"/>
        </w:rPr>
        <w:t xml:space="preserve">3. </w:t>
      </w:r>
      <w:r>
        <w:rPr>
          <w:b/>
          <w:bCs/>
          <w:color w:val="6B6B6B"/>
        </w:rPr>
        <w:t>Права</w:t>
      </w:r>
      <w:r>
        <w:rPr>
          <w:color w:val="6B6B6B"/>
        </w:rPr>
        <w:t> </w:t>
        <w:br/>
        <w:t>3.1. Дворник не имеет право представительствовать от имени фирмы. </w:t>
        <w:br/>
        <w:t>3.2. Дворник имеет право: </w:t>
        <w:br/>
        <w:t>· своевременно получать от хозяйственной части необходимые для работы расходные материалы, оборудование, инвентарь, др. средства труда, относящиеся к сфере его деятельности; </w:t>
        <w:br/>
        <w:t>· вносить предложения непосредственному руководителю о рациональном использовании расходных материалов и др. средств труда; </w:t>
        <w:br/>
        <w:t>· требовать обеспечения нормальными условиями труда (помещением, рабочим местом); </w:t>
        <w:br/>
        <w:t>· пользования утвержденными Генеральным директором Инструкциями, приказами, распоряжениями, Правилами и др. документами, регламентирующими работу дворника; </w:t>
        <w:br/>
        <w:t xml:space="preserve">· информировать руководство фирмы об имеющихся недостатках в обслуживании объектов.  </w:t>
      </w:r>
    </w:p>
    <w:p>
      <w:pPr>
        <w:pStyle w:val="Style14"/>
        <w:spacing w:before="0" w:after="0"/>
        <w:rPr/>
      </w:pPr>
      <w:r>
        <w:rPr>
          <w:color w:val="6B6B6B"/>
        </w:rPr>
        <w:t xml:space="preserve">4. </w:t>
      </w:r>
      <w:r>
        <w:rPr>
          <w:b/>
          <w:bCs/>
          <w:color w:val="6B6B6B"/>
        </w:rPr>
        <w:t>Ответственность Дворник несет ответственность</w:t>
      </w:r>
      <w:r>
        <w:rPr>
          <w:color w:val="6B6B6B"/>
        </w:rPr>
        <w:t>: </w:t>
        <w:br/>
        <w:t>4.1. За некачественное и несвоевременное выполнение задач и обязанностей, предусмотренных настоящей Инструкцией. </w:t>
        <w:br/>
        <w:t>4.2. За неиспользование и / или неправомерное использование прав, предоставленных настоящей Инструкцией. </w:t>
        <w:br/>
        <w:t>4.3. За несоблюдение Инструкций, приказов, распоряжений, Правил и др. документов, регулирующих работу дворника. </w:t>
        <w:br/>
        <w:t>4.4. За несоблюдение техники безопасности и противопожарной безопасности. </w:t>
        <w:br/>
        <w:t>4.5. За порчу или небрежное отношение к хранению и использованию, хищение имущества фирмы и обслуживаемого объекта. </w:t>
        <w:br/>
        <w:t>4.6. За грубое отношение (поведение) при общении с персоналом и посетителями обслуживаемого объекта и фирмы. </w:t>
        <w:br/>
        <w:t>4.7. За неопрятный внешний вид, отсутствие форменной одежды и значка при выполнении своих обязанностей. </w:t>
        <w:br/>
        <w:t xml:space="preserve">4.8. За выдачу конфиденциальной информации о фирме и клиентах или сбор информации путем проникновения в компьютерную сеть обслуживаемого объекта или просмотра его документации.  </w:t>
      </w:r>
    </w:p>
    <w:p>
      <w:pPr>
        <w:pStyle w:val="Style14"/>
        <w:spacing w:before="0" w:after="0"/>
        <w:rPr>
          <w:color w:val="6B6B6B"/>
        </w:rPr>
      </w:pPr>
      <w:r>
        <w:rPr>
          <w:color w:val="6B6B6B"/>
        </w:rPr>
        <w:t xml:space="preserve">5. </w:t>
      </w:r>
      <w:r>
        <w:rPr>
          <w:b/>
          <w:bCs/>
          <w:color w:val="6B6B6B"/>
        </w:rPr>
        <w:t>Взаимодействие с подразделениями (отделами), должностными лицами</w:t>
      </w:r>
      <w:r>
        <w:rPr>
          <w:color w:val="6B6B6B"/>
        </w:rPr>
        <w:t> </w:t>
        <w:br/>
        <w:t xml:space="preserve">Дворник взаимодействует со всеми функциональными подразделениями (отделами) и должностными лицами фирмы в пределах своей компетенции. </w:t>
      </w:r>
    </w:p>
    <w:p>
      <w:pPr>
        <w:pStyle w:val="Style14"/>
        <w:spacing w:before="0" w:after="0"/>
        <w:rPr>
          <w:b/>
          <w:b/>
          <w:color w:val="6B6B6B"/>
        </w:rPr>
      </w:pPr>
      <w:r>
        <w:rPr>
          <w:color w:val="6B6B6B"/>
        </w:rPr>
        <w:t>6</w:t>
      </w:r>
      <w:r>
        <w:rPr>
          <w:b/>
          <w:color w:val="6B6B6B"/>
        </w:rPr>
        <w:t>. Режим и место работы</w:t>
      </w:r>
    </w:p>
    <w:p>
      <w:pPr>
        <w:pStyle w:val="Style14"/>
        <w:spacing w:before="0" w:after="0"/>
        <w:rPr/>
      </w:pPr>
      <w:r>
        <w:rPr>
          <w:color w:val="6B6B6B"/>
        </w:rPr>
        <w:t>Режим работы дворника: пятидневная рабочая неделя, с 9.00-до 18.00, перерыв на обед один час.</w:t>
      </w:r>
    </w:p>
    <w:p>
      <w:pPr>
        <w:pStyle w:val="Style14"/>
        <w:spacing w:before="0" w:after="0"/>
        <w:rPr>
          <w:color w:val="6B6B6B"/>
        </w:rPr>
      </w:pPr>
      <w:r>
        <w:rPr>
          <w:color w:val="6B6B6B"/>
        </w:rPr>
        <w:t>Место работы: _________________________________.</w:t>
      </w:r>
    </w:p>
    <w:p>
      <w:pPr>
        <w:pStyle w:val="Style14"/>
        <w:spacing w:before="0" w:after="0"/>
        <w:rPr>
          <w:color w:val="6B6B6B"/>
        </w:rPr>
      </w:pPr>
      <w:r>
        <w:rPr>
          <w:color w:val="6B6B6B"/>
        </w:rPr>
      </w:r>
    </w:p>
    <w:p>
      <w:pPr>
        <w:pStyle w:val="Style14"/>
        <w:spacing w:before="0" w:after="0"/>
        <w:rPr/>
      </w:pPr>
      <w:r>
        <w:rPr>
          <w:color w:val="6B6B6B"/>
        </w:rPr>
        <w:t> </w:t>
      </w:r>
      <w:r>
        <w:rPr>
          <w:color w:val="6B6B6B"/>
        </w:rPr>
        <w:t xml:space="preserve">С должностной инструкцией ознакомлен и обязуюсь выполнять________________ </w:t>
      </w:r>
    </w:p>
    <w:p>
      <w:pPr>
        <w:pStyle w:val="Normal"/>
        <w:rPr>
          <w:color w:val="6B6B6B"/>
        </w:rPr>
      </w:pPr>
      <w:r>
        <w:rPr>
          <w:color w:val="6B6B6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D548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4:00Z</dcterms:created>
  <dc:creator>User</dc:creator>
  <dc:description/>
  <cp:keywords/>
  <dc:language>en-US</dc:language>
  <cp:lastModifiedBy>Лапина Елена Николаевна</cp:lastModifiedBy>
  <dcterms:modified xsi:type="dcterms:W3CDTF">2021-04-26T08:37:00Z</dcterms:modified>
  <cp:revision>5</cp:revision>
  <dc:subject/>
  <dc:title/>
</cp:coreProperties>
</file>