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widowControl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widowControl/>
        <w:numPr>
          <w:ilvl w:val="0"/>
          <w:numId w:val="1"/>
        </w:numPr>
        <w:jc w:val="right"/>
        <w:rPr/>
      </w:pPr>
      <w:r>
        <w:rPr>
          <w:rFonts w:eastAsia="Times New Roman"/>
        </w:rPr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матурщи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Арматурщик относится к категории специалистов.</w:t>
      </w:r>
    </w:p>
    <w:p>
      <w:pPr>
        <w:pStyle w:val="Normal"/>
        <w:rPr/>
      </w:pPr>
      <w:r>
        <w:rPr>
          <w:sz w:val="24"/>
        </w:rPr>
        <w:t>1.2. Арматурщик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назначается на должность и освобождается от нее приказом генерального директора по представлению руководителя технического цент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1.3. Арматурщик непосредственно подчиняется мастеру цеха. </w:t>
      </w:r>
    </w:p>
    <w:p>
      <w:pPr>
        <w:pStyle w:val="Normal"/>
        <w:rPr>
          <w:sz w:val="24"/>
        </w:rPr>
      </w:pPr>
      <w:r>
        <w:rPr>
          <w:sz w:val="24"/>
        </w:rPr>
        <w:t xml:space="preserve">1.4. На время отсутствия арматурщика его права и обязанности выполняет лицо, назначенное в установленном поряд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1.5. На должность арматурщика назначается лицо, имеющее среднее техническое образование и опыт работы по специальности не менее одного года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6. Арматурщик должен знать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авила техобслуживания и ремонта автомобилей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стройство автомобиля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сновы управления автомобилем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значение и правила применения используемого оборудования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авила по охране труда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авила производственной санитарии и противопожарной безопасности. </w:t>
      </w:r>
    </w:p>
    <w:p>
      <w:pPr>
        <w:pStyle w:val="Normal"/>
        <w:rPr>
          <w:sz w:val="24"/>
        </w:rPr>
      </w:pPr>
      <w:r>
        <w:rPr>
          <w:sz w:val="24"/>
        </w:rPr>
        <w:t>1.7. Арматурщик руководствуется в своей деятельности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ами и распоряжениями руководства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Должностные обязанности арматурщика</w:t>
      </w:r>
    </w:p>
    <w:p>
      <w:pPr>
        <w:pStyle w:val="Normal"/>
        <w:rPr>
          <w:sz w:val="24"/>
        </w:rPr>
      </w:pPr>
      <w:r>
        <w:rPr>
          <w:sz w:val="24"/>
        </w:rPr>
        <w:t>Арматурщик выполняет следующие должностные обязанности:</w:t>
      </w:r>
    </w:p>
    <w:p>
      <w:pPr>
        <w:pStyle w:val="Normal"/>
        <w:rPr/>
      </w:pPr>
      <w:r>
        <w:rPr>
          <w:color w:val="000000"/>
          <w:sz w:val="24"/>
        </w:rPr>
        <w:t xml:space="preserve">2.1. Выполняет в установленные сроки ремонтные работы согласно заказ - наряду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2. Соблюдает принятые технологии, стандарты качества, правила техники безопасности, правила оформления внутренних документ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3. Использует технические знания о конструкции автомобилей, поддерживает осведомленность в области новинок.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4. Выполняет работу, кооперируясь с другими членами бригады. Поддерживает ритм организации работы конвейерного типа. Принимает работу по качеству от предыдущего специалиста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5. Делает отметки о выполненных работах, фиксирует сроки. Информирует руководителя о выполнении работ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6. Устанавливает дефекты и неисправности сверх перечня работ, описанных в заказ-наряде. Информирует руководителя о всех необходимых дополнительных работах, выполнение которых требует согласования с клиентом или страховой компанией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7. Применяет специальные технологии, инструменты и оборудование, следуя правилам, инструкциям и предписаниям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8. Периодически повышает квалификацию, участвует в плановом производственном обучении, проходит установленные процедуры сертификаци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 xml:space="preserve">2.9. Соблюдает график работы, установленный для рабочей смены. Поддерживает сохранность имущества и инструментов производственного участка бригады. Соблюдает правила охраны труда и техники безопасности. Поддерживает чистоту и порядок на рабочем мест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 xml:space="preserve">2.10. Содействует сохранности автомобилей (и принадлежностей), обеспечивает их надлежащее содержание в период выполнения работ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арматурщика</w:t>
      </w:r>
    </w:p>
    <w:p>
      <w:pPr>
        <w:pStyle w:val="Normal"/>
        <w:rPr>
          <w:sz w:val="24"/>
        </w:rPr>
      </w:pPr>
      <w:r>
        <w:rPr>
          <w:sz w:val="24"/>
        </w:rPr>
        <w:t>Арматурщик имеет право:</w:t>
      </w:r>
    </w:p>
    <w:p>
      <w:pPr>
        <w:pStyle w:val="Normal"/>
        <w:rPr/>
      </w:pPr>
      <w:r>
        <w:rPr>
          <w:sz w:val="24"/>
        </w:rPr>
        <w:t>3.1. Обращаться к руководству предприятия с требованиям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sz w:val="24"/>
        </w:rPr>
      </w:pPr>
      <w:r>
        <w:rPr>
          <w:sz w:val="24"/>
        </w:rPr>
        <w:t>3.2. Обращаться к руководству предприятия с с предложениями по улучшению организации и совершенствованию методов выполняемой им работы.</w:t>
      </w:r>
    </w:p>
    <w:p>
      <w:pPr>
        <w:pStyle w:val="Normal"/>
        <w:rPr>
          <w:sz w:val="24"/>
        </w:rPr>
      </w:pPr>
      <w:r>
        <w:rPr>
          <w:sz w:val="24"/>
        </w:rPr>
        <w:t>3.3. Обращаться к руководству предприятия с требованиями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3.4. На получение специальной одежды, специальной обуви и других средств индивидуальной защи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 </w:t>
      </w:r>
    </w:p>
    <w:p>
      <w:pPr>
        <w:pStyle w:val="Normal"/>
        <w:rPr>
          <w:sz w:val="24"/>
        </w:rPr>
      </w:pPr>
      <w:r>
        <w:rPr>
          <w:sz w:val="24"/>
        </w:rPr>
        <w:t>3.6. На все предусмотренные законодательством социальные гарант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7. Знакомиться с проектами решений руководства предприятия, касающимися его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3.8. Запрашивать лично или по поручению непосредственного руководителя документы, материалы, инструменты и т. п., необходимые для выполнения своих должностных обязаннос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3.9. На повышение своей профессиональной квалификации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 арматурщика</w:t>
      </w:r>
    </w:p>
    <w:p>
      <w:pPr>
        <w:pStyle w:val="Normal"/>
        <w:tabs>
          <w:tab w:val="clear" w:pos="708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>Арматурщик несет ответственность за:</w:t>
      </w:r>
    </w:p>
    <w:p>
      <w:pPr>
        <w:pStyle w:val="Normal"/>
        <w:tabs>
          <w:tab w:val="clear" w:pos="708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 xml:space="preserve">4.1. Невыполнение и/или несвоевременное, халатное выполнение своих должностных обязанностей. </w:t>
      </w:r>
    </w:p>
    <w:p>
      <w:pPr>
        <w:pStyle w:val="Normal"/>
        <w:tabs>
          <w:tab w:val="clear" w:pos="708"/>
          <w:tab w:val="left" w:pos="315" w:leader="none"/>
          <w:tab w:val="left" w:pos="277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4.2. Недостоверную информацию о состоянии выполнения работы. </w:t>
      </w:r>
    </w:p>
    <w:p>
      <w:pPr>
        <w:pStyle w:val="Normal"/>
        <w:rPr>
          <w:sz w:val="24"/>
        </w:rPr>
      </w:pPr>
      <w:r>
        <w:rPr>
          <w:sz w:val="24"/>
        </w:rPr>
        <w:t>4.3. Причинение материального ущерба в пределах, которые определены гражданским и трудовым законодательством РФ.</w:t>
      </w:r>
    </w:p>
    <w:p>
      <w:pPr>
        <w:pStyle w:val="Normal"/>
        <w:rPr>
          <w:sz w:val="24"/>
        </w:rPr>
      </w:pPr>
      <w:r>
        <w:rPr>
          <w:sz w:val="24"/>
        </w:rPr>
        <w:t>4.4.  Совершение в процессе осуществления своей деятельности правонарушений в пределах, которые определены уголовным, административным и гражданским законодательством РФ.</w:t>
      </w:r>
    </w:p>
    <w:p>
      <w:pPr>
        <w:pStyle w:val="Normal"/>
        <w:rPr/>
      </w:pPr>
      <w:r>
        <w:rPr>
          <w:sz w:val="24"/>
        </w:rPr>
        <w:t>4.5. Н</w:t>
      </w:r>
      <w:r>
        <w:rPr>
          <w:color w:val="000000"/>
          <w:sz w:val="24"/>
        </w:rPr>
        <w:t>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b/>
          <w:i/>
          <w:color w:val="000000"/>
          <w:sz w:val="24"/>
        </w:rPr>
        <w:t>5. Режим работы</w:t>
      </w:r>
    </w:p>
    <w:p>
      <w:pPr>
        <w:pStyle w:val="HTM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    Режим работы арматурщика определяется в соответствии с Правилами трудового распорядка: с 9.00- 18.00, перерыв на обед один час, пятидневная рабочая неделя.</w:t>
      </w:r>
    </w:p>
    <w:p>
      <w:pPr>
        <w:pStyle w:val="Style15"/>
        <w:ind w:left="720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илами внутреннего трудового распорядка. Место работы расположено по адресу:_____________________________.</w:t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инструкцией ознакомлен и согласен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pBdr>
        <w:top w:val="single" w:sz="6" w:space="9" w:color="F0F7FC"/>
        <w:left w:val="single" w:sz="6" w:space="18" w:color="F0F7FC"/>
        <w:bottom w:val="single" w:sz="6" w:space="9" w:color="F0F7FC"/>
        <w:right w:val="single" w:sz="6" w:space="18" w:color="F0F7FC"/>
      </w:pBdr>
      <w:shd w:fill="F0F7F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8:00Z</dcterms:created>
  <dc:creator>User</dc:creator>
  <dc:description/>
  <cp:keywords/>
  <dc:language>en-US</dc:language>
  <cp:lastModifiedBy>Лапина Елена Николаевна</cp:lastModifiedBy>
  <cp:lastPrinted>2020-11-03T11:29:00Z</cp:lastPrinted>
  <dcterms:modified xsi:type="dcterms:W3CDTF">2021-04-26T07:57:00Z</dcterms:modified>
  <cp:revision>33</cp:revision>
  <dc:subject/>
  <dc:title/>
</cp:coreProperties>
</file>