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color w:val="00000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-114300</wp:posOffset>
            </wp:positionV>
            <wp:extent cx="2107565" cy="8731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1" r="-1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7565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color w:val="000000"/>
        </w:rPr>
        <w:t xml:space="preserve">                                                                 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Title"/>
        <w:widowControl/>
        <w:jc w:val="center"/>
        <w:rPr>
          <w:rFonts w:ascii="Times New Roman" w:hAnsi="Times New Roman" w:eastAsia="Verdana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ООО «    »</w:t>
      </w:r>
    </w:p>
    <w:p>
      <w:pPr>
        <w:pStyle w:val="ConsTitle"/>
        <w:widowControl/>
        <w:jc w:val="right"/>
        <w:rPr>
          <w:rFonts w:ascii="Verdana" w:hAnsi="Verdana" w:cs="Verdana"/>
          <w:color w:val="000000"/>
        </w:rPr>
      </w:pPr>
      <w:r>
        <w:rPr>
          <w:rFonts w:eastAsia="Verdana" w:cs="Times New Roman" w:ascii="Times New Roman" w:hAnsi="Times New Roman"/>
          <w:color w:val="000000"/>
          <w:sz w:val="24"/>
          <w:szCs w:val="24"/>
        </w:rPr>
        <w:t>Ф.И.О._________________</w:t>
      </w:r>
    </w:p>
    <w:p>
      <w:pPr>
        <w:pStyle w:val="Normal"/>
        <w:jc w:val="right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6"/>
          <w:szCs w:val="26"/>
        </w:rPr>
        <w:t>Должностная инструкция заместителя начальника службы безопасности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                    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I. Общие положения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1.1. Заместитель начальника  службы   безопасности   относится    к    категории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руководителей.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1.2. Заместитель начальника  службы  безопасности  назначается  на  должность   и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освобождается от нее приказом директора предприятия на основании представления Начальника службы безопасности.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1.3 На должность заместителя начальника службы  безопасности  назначается  лицо,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имеющее высшее профессиональное образование и стаж работы не менее 3-х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лет.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1.4. Заместитель начальник   службы   безопасности  подчиняется  непосредственно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Начальнику службы безопасности предприятия.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1.5. На  время  отсутствия  начальника службы безопасности его обязанности  исполняет  заместитель  службы безопасности, который приобретает соответствующие  права  и  несет  ответственность  за надлежащее исполнение возложенных на него обязанностей.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1.6. Заместитель начальника   службы   безопасности    в    своей    деятельности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руководствуется: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законодательными  и  нормативными  актами   по   вопросам   службы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безопасности;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методическими материалами по вопросам своей работы;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уставом предприятия;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правилами трудового распорядка;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приказами и распоряжениями директора предприятия;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настоящей должностной инструкцией.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1.7. Заместитель начальника службы безопасности должен знать: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законы  и  иные  нормативно-правовые  акты  Российской  Федерации,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регламентирующие охранную деятельность;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специфику и структуру предприятия;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принципы организации охраны объектов предприятия;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характеристики   технических   средств    защиты    объектов    от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есанкционированного доступа к ним;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тактику защиты охраняемых объектов от преступных посягательств;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стратегию и тактику ведения переговоров с преступниками;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современную   отечественную   и   зарубежную   технику    (системы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игнализации, связи и т.п.), поддержание ее в эксплуатационном состоянии;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характеристику   технических   средств   защиты   информации    от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есанкционированного доступа;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назначение и виды связи;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правила вхождения в связь и правила поведения в эфире;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общие принципы оказания первой медицинской помощи;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правила   приема,   сопровождения   и  сдачи  товарно-материальных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ценностей;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правила сопровождения отдельных сотрудников предприятия;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- Правила   и   нормы   охраны   труда,   техники   безопасности   и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отивопожарной защиты;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II. Должностные обязанности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color w:val="000000"/>
          <w:sz w:val="22"/>
          <w:szCs w:val="22"/>
        </w:rPr>
        <w:t>Заместитель начальника службы безопасности обязан: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2.1. Обеспечивать надежную  защиту  объектов  предприятия  от  краж,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хищений и   других   преступных  посягательств,  пожаров,  аварий,  актов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андализма, стихийных бедствий, общественных беспорядков и т.п.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2.2. Разрабатывать и осуществлять  под руководством Начальника СБ мероприятия   по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безопасности объектов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2.3. Вырабатывать  адекватные  угрозе средства защиты и виды режимов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храны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2.4. Пресекать   попытки   несанкционированного   проникновения   на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храняемый объект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2.5. Отражать    угрозу   и   способствовать    ликвидации   вредных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оследствий непосредственного нападения на охраняемый объект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2.6. Осуществлять  проверку и оценку лояльности служащих охраняемого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бъекта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2.7. Обеспечивать    неприкосновенность   перевозимых   материальных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ценностей, отражая попытки несанкционированного доступа к ним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2.9. Обнаруживать и устранять несложные технические неисправности в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истемах сигнализации и связи охраняемых объектов.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2.10. Обеспечивать соблюдение строгого контрольно-пропускного режима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и осуществлении профилактических, ремонтных и других работ.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2.11. Оказывать  всемерную  помощь   правоохранительным   и   другим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государственным органам  в расследовании случаев преступных посягательств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а охраняемые объекты.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2.12. Оказывать неотложную медицинскую помощь при ранениях,  травмах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и т.д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III. Права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Заместитель начальника службы безопасности имеет право: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3.1. Знакомиться   с   проектами   решений руководства  предприятия,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асающимися деятельности службы безопасности.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3.2. Вносить  на рассмотрение Начальнику СБ предприятия предложения по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улучшению деятельности службы безопасности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3.3. Осуществлять  взаимодействие  с руководителями всех (отдельных)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труктурных подразделений предприятия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3.4. Запрашивать   от   руководителей  подразделений  предприятия  и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пециалистов информацию и документы,  необходимые  для  выполнения  своих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должностных обязанностей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3.5. Подписывать   и   визировать   документы   в   пределах   своей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омпетенции.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3.6. Требовать от  руководства  предприятия  оказания  содействия  в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исполнении своих должностных обязанностей и прав.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3.7. Пользоваться различными видами связи на охраняемом объекте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     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IV. Ответственность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Заместитель начальника службы безопасности несет ответственность: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4.1. За  неисполнение  (ненадлежащее  исполнение)  своих должностных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бязанностей,  предусмотренных   настоящей   инструкцией,   в   пределах,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пределенных трудовым законодательством Российской Федерации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4.2. За совершенные  в  процессе  осуществления  своей  деятельности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авонарушения - в пределах,  определенных административным,  уголовным и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гражданским законодательством Российской Федерации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4.3. За причинение материального ущерба - в  пределах,  определенных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трудовым и гражданским законодательством Российской Федерации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</w:p>
    <w:p>
      <w:pPr>
        <w:pStyle w:val="HTML"/>
        <w:rPr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 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V</w:t>
      </w:r>
      <w:r>
        <w:rPr>
          <w:rFonts w:cs="Times New Roman" w:ascii="Times New Roman" w:hAnsi="Times New Roman"/>
          <w:color w:val="000000"/>
          <w:sz w:val="22"/>
          <w:szCs w:val="22"/>
        </w:rPr>
        <w:t>. Условия работы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</w:t>
      </w:r>
      <w:r>
        <w:rPr>
          <w:sz w:val="22"/>
          <w:szCs w:val="22"/>
        </w:rPr>
        <w:t>5.1. Режим работы заместителя начальника службы безопасности определяется в соответствии с Правилами внутреннего трудового распорядка, установленными на предприятии.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5.2. В связи с производственной необходимостью заместитель начальника службы безопасности может выезжать в служебные командировки (в т.ч. местного значения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  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С инструкцией ознакомлен и обязуюсь выполнять: _____________    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000000"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Gentium Basic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Gentium Basic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2:28:00Z</dcterms:created>
  <dc:creator>User</dc:creator>
  <dc:description/>
  <cp:keywords/>
  <dc:language>en-US</dc:language>
  <cp:lastModifiedBy>Лапина Елена Николаевна</cp:lastModifiedBy>
  <cp:lastPrinted>2014-01-23T12:59:00Z</cp:lastPrinted>
  <dcterms:modified xsi:type="dcterms:W3CDTF">2021-04-01T09:40:00Z</dcterms:modified>
  <cp:revision>5</cp:revision>
  <dc:subject/>
  <dc:title/>
</cp:coreProperties>
</file>