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Verdana" w:hAnsi="Verdana" w:eastAsia="Verdana" w:cs="Verdana"/>
          <w:color w:val="000000"/>
          <w:sz w:val="22"/>
          <w:szCs w:val="22"/>
          <w:lang w:eastAsia="zh-CN"/>
        </w:rPr>
      </w:pPr>
      <w:r>
        <w:rPr>
          <w:rFonts w:eastAsia="Courier New"/>
        </w:rPr>
        <w:t xml:space="preserve">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106930" cy="87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lang w:eastAsia="zh-CN"/>
        </w:rPr>
        <w:t xml:space="preserve">                                                          </w:t>
      </w:r>
    </w:p>
    <w:p>
      <w:pPr>
        <w:pStyle w:val="Normal"/>
        <w:suppressAutoHyphens w:val="true"/>
        <w:rPr>
          <w:sz w:val="32"/>
          <w:szCs w:val="32"/>
          <w:lang w:eastAsia="zh-CN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h-C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60" w:after="210"/>
        <w:ind w:left="432" w:hanging="432"/>
        <w:textAlignment w:val="top"/>
        <w:outlineLvl w:val="0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60" w:after="210"/>
        <w:ind w:left="432" w:hanging="432"/>
        <w:textAlignment w:val="top"/>
        <w:outlineLvl w:val="0"/>
        <w:rPr>
          <w:b/>
          <w:b/>
          <w:bCs/>
          <w:kern w:val="2"/>
          <w:sz w:val="32"/>
          <w:szCs w:val="32"/>
          <w:lang w:eastAsia="zh-CN"/>
        </w:rPr>
      </w:pPr>
      <w:r>
        <w:rPr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Утверждаю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lang w:eastAsia="zh-CN"/>
        </w:rPr>
      </w:pPr>
      <w:r>
        <w:rPr>
          <w:b/>
          <w:bCs/>
          <w:lang w:eastAsia="zh-CN"/>
        </w:rPr>
        <w:t>Директор ООО «   »</w:t>
      </w:r>
    </w:p>
    <w:p>
      <w:pPr>
        <w:pStyle w:val="Normal"/>
        <w:suppressAutoHyphens w:val="true"/>
        <w:autoSpaceDE w:val="false"/>
        <w:jc w:val="right"/>
        <w:textAlignment w:val="top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lang w:eastAsia="zh-CN"/>
        </w:rPr>
        <w:t>Ф.И.О.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60" w:after="210"/>
        <w:ind w:left="432" w:hanging="432"/>
        <w:textAlignment w:val="top"/>
        <w:outlineLvl w:val="0"/>
        <w:rPr/>
      </w:pPr>
      <w:r>
        <w:rPr>
          <w:b/>
          <w:bCs/>
          <w:kern w:val="2"/>
          <w:sz w:val="32"/>
          <w:szCs w:val="32"/>
          <w:lang w:eastAsia="zh-CN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юриста 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Юрист предприятия относится к категории специалистов.</w:t>
        <w:br/>
        <w:t>2. На должность  юриста предприятия назначается лицо, имеющее высшее юридическое образование, стаж работы в должности юрисконсульта не менее  2-ух лет.</w:t>
        <w:br/>
        <w:t>3. Юрист предприятия должен знать:</w:t>
      </w:r>
    </w:p>
    <w:p>
      <w:pPr>
        <w:pStyle w:val="Normal"/>
        <w:rPr/>
      </w:pPr>
      <w:r>
        <w:rPr/>
        <w:t>- Нормативные и методические материалы, регламентирующие производственно-хозяйственную деятельность предприятия.</w:t>
        <w:br/>
        <w:t>- Профиль, специализацию и особенности структуры предприятия.</w:t>
        <w:br/>
        <w:t>- Гражданское, предпринимательское, коммерческое, административное, трудовое, финансовое, налоговое, иные отрасли законодательства.</w:t>
        <w:br/>
        <w:t>- Арбитражное процессуальное, гражданское процессуальное право, основы уголовно-процессуального права.</w:t>
        <w:br/>
        <w:t>- Стандарты делопроизводства по правовым документам.</w:t>
        <w:br/>
        <w:t>- Структуру государственных органов, органов местного самоуправления, судебных органов.</w:t>
        <w:br/>
        <w:t>- Порядок систематизации, учета и ведения правовой документации с использованием современных информационных технологий.</w:t>
        <w:br/>
        <w:t>- Основы администрирования.</w:t>
        <w:br/>
        <w:t>- Этику делового общения.</w:t>
        <w:br/>
        <w:t>- Экономику и организацию производства, труда и управления.</w:t>
        <w:br/>
        <w:t>- Основы трудового законодательства.</w:t>
        <w:br/>
        <w:t>- Правила и нормы охраны труда.</w:t>
      </w:r>
    </w:p>
    <w:p>
      <w:pPr>
        <w:pStyle w:val="Normal"/>
        <w:rPr/>
      </w:pPr>
      <w:r>
        <w:rPr/>
        <w:t>4. Назначение на должность юриста и освобождение от должности производятся приказом руководителя предприятия.</w:t>
        <w:br/>
        <w:t>5.  Юрист предприятия подчиняется непосредственно руководителю предприятия.</w:t>
        <w:br/>
        <w:t>6. На время отсутствия юриста (командировка, отпуск, болезнь, пр.) его обязанности выполняет лицо, назначенное в установленном порядке.</w:t>
        <w:br/>
        <w:t xml:space="preserve">7. Данное лицо приобретает соответствующие права и несет ответственность за ненадлежащее исполнение возложенных на него обязанностей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II. Должностные обязанности юриста предприятия</w:t>
      </w:r>
    </w:p>
    <w:p>
      <w:pPr>
        <w:pStyle w:val="Normal"/>
        <w:rPr/>
      </w:pPr>
      <w:r>
        <w:rPr/>
        <w:t>Юрист предприятия:</w:t>
      </w:r>
    </w:p>
    <w:p>
      <w:pPr>
        <w:pStyle w:val="Normal"/>
        <w:rPr/>
      </w:pPr>
      <w:r>
        <w:rPr/>
        <w:t>1. Осуществляет разработку учредительных документов; обеспечивает регистрацию юридических лиц, внесение изменений в учредительные документы; координирует работу по ведению реестров акционеров (сторонними организациями); определяет правовые основы органов предприятия (разрабатывает положения о полномочиях Общего собрания, о совете директоров, о правлении, о ревизионной комиссии, пр.); разрабатывает положение о сделках, связанных с приобретением или отчуждением имущества; определяет правовые основы дивидендной политики на предприятии и осуществляет ее координацию.</w:t>
        <w:br/>
        <w:t>2. Организует работу: по обеспечению предприятия законами, нормативными правовыми документами, необходимыми для осуществления деятельности предприятия; по учету и ведению баз нормативных правовых актов.</w:t>
        <w:br/>
        <w:t>3. Обеспечивает подразделения предприятия, отдельных специалистов нормативными правовыми актами, необходимыми для осуществления ими своих функций и обязанностей.</w:t>
        <w:br/>
        <w:t>4. Осуществляет: проверку соответствия законодательству представляемых на подпись руководителю предприятия проектов приказов, инструкций, положений и других документов правового характера; проверку соблюдения этапов согласования проектов документов с ответственными работниками; визирование проектов документов; выдачу ответственным работникам предприятия предписаний о внесении изменений или отмене актов, обусловленных изменением федерального законодательства.</w:t>
        <w:br/>
        <w:t>5. Ведет договорную работу на предприятии:</w:t>
      </w:r>
    </w:p>
    <w:p>
      <w:pPr>
        <w:pStyle w:val="Normal"/>
        <w:rPr/>
      </w:pPr>
      <w:r>
        <w:rPr/>
        <w:t>- определяет формы договорных отношений;</w:t>
        <w:br/>
        <w:t>- разрабатывает проекты договоров;</w:t>
        <w:br/>
        <w:t>- проверяет соответствие законодательству проектов договоров, представляемых предприятию контрагентами;</w:t>
        <w:br/>
        <w:t>- принимает меры по разрешению разногласий по проектам договоров;</w:t>
        <w:br/>
        <w:t>- обеспечивает нотариальное удостоверение или государственную регистрацию отдельных видов договоров.</w:t>
      </w:r>
    </w:p>
    <w:p>
      <w:pPr>
        <w:pStyle w:val="Normal"/>
        <w:rPr/>
      </w:pPr>
      <w:r>
        <w:rPr/>
        <w:t>6. Анализирует договорную работу на предприятии, разрабатывает программы ее пересмотра и изменения, проверяет состояние договорной работы в структурных подразделениях предприятия.</w:t>
        <w:br/>
        <w:t>7. Ведет претензионную работу на предприятии:</w:t>
      </w:r>
    </w:p>
    <w:p>
      <w:pPr>
        <w:pStyle w:val="Normal"/>
        <w:rPr/>
      </w:pPr>
      <w:r>
        <w:rPr/>
        <w:t>- обеспечивает учет претензий, поступающих от контрагентов, их рассмотрение;</w:t>
        <w:br/>
        <w:t>- готовит ответы на поступившие претензии и принимает проекты решений об удовлетворении или об отказе в удовлетворении поступивших претензий;</w:t>
        <w:br/>
        <w:t>- осуществляет подготовку претензий к контрагентам, их направление контрагентам и контроль за удовлетворением направленных контрагентам претензий.</w:t>
      </w:r>
    </w:p>
    <w:p>
      <w:pPr>
        <w:pStyle w:val="Normal"/>
        <w:rPr/>
      </w:pPr>
      <w:r>
        <w:rPr/>
        <w:t>8. Ведет исковую работу:</w:t>
      </w:r>
    </w:p>
    <w:p>
      <w:pPr>
        <w:pStyle w:val="Normal"/>
        <w:rPr/>
      </w:pPr>
      <w:r>
        <w:rPr/>
        <w:t>- принимает меры по соблюдению доарбитражного порядка урегулирования договорных споров;</w:t>
        <w:br/>
        <w:t>- подготавливает исковые заявления и материалы и передает их в арбитражные суды;</w:t>
        <w:br/>
        <w:t>- изучает копии исковых заявлений по искам к предприятию;</w:t>
        <w:br/>
        <w:t>- обеспечивает ведение банка данных по исковой работе;</w:t>
        <w:br/>
        <w:t>- представляет интересы предприятия в арбитражных судах;</w:t>
      </w:r>
    </w:p>
    <w:p>
      <w:pPr>
        <w:pStyle w:val="Normal"/>
        <w:rPr/>
      </w:pPr>
      <w:r>
        <w:rPr/>
        <w:t>9. Подготавливает заявки, заявления и другие документы для получения лицензий, разрешений, необходимых для осуществления деятельности предприятия.</w:t>
        <w:br/>
        <w:t>10. Принимает участие в разработке документов, касающихся вопросов обеспечения сохранности собственности предприятия (договоров о материальной ответственности; инструкций, устанавливающих порядок поступления и приемки на предприятии материальных ценностей, учета их движения; инструкций учета выпуска и отпуска готовой продукции).</w:t>
        <w:br/>
        <w:t>11. Осуществляет проверку законности увольнения и перевода работников, наложения на них дисциплинарных взысканий.</w:t>
        <w:br/>
        <w:t>12. Представляет интересы предприятия при проверках, проводимых на предприятии государственными контрольно-надзорными органами с целью правового контроля за соблюдением процессуальных действий проверяющими, обоснованностью и правильностью выводов проверяющих, оформлением результатов проверок и составлением процессуальных документов.</w:t>
        <w:br/>
        <w:t>13. Представительствует от имени предприятия в государственных надзорных органах, уполномоченных рассматривать дела об административных правонарушениях, выявленных на предприятии; готовит и направляет жалобы на действия должностных лиц государственных надзорных органов, на неправомерно наложенные на предприятие административные взыскания.</w:t>
        <w:br/>
        <w:t xml:space="preserve">14. Осуществляет письменное и устное консультирование работников предприятия по различным правовым вопросам, оказывает правовую помощь в составлении юридических документов. </w:t>
      </w:r>
    </w:p>
    <w:p>
      <w:pPr>
        <w:pStyle w:val="Normal"/>
        <w:rPr>
          <w:b/>
          <w:b/>
        </w:rPr>
      </w:pPr>
      <w:r>
        <w:rPr>
          <w:b/>
        </w:rPr>
        <w:t>III. Права юриста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поративный юрист имеет право:</w:t>
      </w:r>
    </w:p>
    <w:p>
      <w:pPr>
        <w:pStyle w:val="Normal"/>
        <w:rPr/>
      </w:pPr>
      <w:r>
        <w:rPr/>
        <w:t>1. Запрашивать и получать от структурных подразделений сведения, справочные и другие материалы, необходимые для выполнения обязанностей, предусмотренных настоящей Должностной инструкцией.</w:t>
        <w:br/>
        <w:t>2. Вести самостоятельную переписку с государственными, муниципальными и судебными органами по правовым вопросам.</w:t>
        <w:br/>
        <w:t>3. Представлять в установленном порядке предприятие в органах государственной власти, иных учреждениях и организациях по юридическим вопросам.</w:t>
        <w:br/>
        <w:t>4. Давать структурным подразделениям и отдельным специалистам обязательные для исполнения указания по правовым вопросам.</w:t>
        <w:br/>
        <w:t>5. Принимать меры при обнаружении нарушений законности на предприятии и докладывать об этих нарушениях руководителю предприятия для привлечения виновных к ответственности.</w:t>
        <w:br/>
        <w:t>6. По согласованию с руководителем предприятия привлекать экспертов и специалистов в отрасли права для консультаций, подготовки заключений, рекомендаций и предложений.</w:t>
        <w:br/>
        <w:t>7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  <w:br/>
        <w:t>8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<w:br/>
        <w:t>9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rPr/>
      </w:pPr>
      <w:r>
        <w:rPr/>
        <w:br/>
      </w:r>
      <w:r>
        <w:rPr>
          <w:b/>
        </w:rPr>
        <w:t>IV. Ответственность юриста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поративный юрист 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в пределах, установленных действующим трудовым законодательством РФ.</w:t>
        <w:br/>
        <w:t>2. 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РФ.</w:t>
        <w:br/>
        <w:t xml:space="preserve">3. За причинение материального ущерба предприятию - в пределах, установленных действующим трудовым и гражданским законодательством </w:t>
      </w:r>
    </w:p>
    <w:p>
      <w:pPr>
        <w:pStyle w:val="Normal"/>
        <w:rPr/>
      </w:pPr>
      <w:r>
        <w:rPr/>
        <w:t>РФ.</w:t>
      </w:r>
    </w:p>
    <w:p>
      <w:pPr>
        <w:pStyle w:val="Normal"/>
        <w:rPr/>
      </w:pPr>
      <w:r>
        <w:rPr/>
        <w:t>4. За разглашение коммерческой та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жим работы юриста предприятия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rPr/>
      </w:pPr>
      <w:r>
        <w:rPr/>
        <w:t>2. В связи с производственной необходимостью юрист предприятия может выезжать в служебные командировки (в т.ч. местного знач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инструкцией ознакомлен: _______________  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пись)            (Ф.И.О.)</w:t>
      </w:r>
    </w:p>
    <w:p>
      <w:pPr>
        <w:pStyle w:val="Normal"/>
        <w:rPr/>
      </w:pPr>
      <w:r>
        <w:rPr/>
        <w:t xml:space="preserve">      </w:t>
      </w:r>
      <w:r>
        <w:rPr/>
        <w:t>"___"__________ 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3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0:00Z</dcterms:created>
  <dc:creator>User</dc:creator>
  <dc:description/>
  <cp:keywords/>
  <dc:language>en-US</dc:language>
  <cp:lastModifiedBy>Лапина Елена Николаевна</cp:lastModifiedBy>
  <cp:lastPrinted>2009-09-08T09:44:00Z</cp:lastPrinted>
  <dcterms:modified xsi:type="dcterms:W3CDTF">2021-04-01T09:44:00Z</dcterms:modified>
  <cp:revision>6</cp:revision>
  <dc:subject/>
  <dc:title>                                                                                                                         УТВЕРЖДАЮ</dc:title>
</cp:coreProperties>
</file>