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2106930" cy="872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Heading1"/>
        <w:textAlignment w:val="to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Heading1"/>
        <w:textAlignment w:val="to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ООО «   »</w:t>
      </w:r>
    </w:p>
    <w:p>
      <w:pPr>
        <w:pStyle w:val="ConsTitle"/>
        <w:widowControl/>
        <w:jc w:val="right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Ф.И.О.____________</w:t>
      </w:r>
    </w:p>
    <w:p>
      <w:pPr>
        <w:pStyle w:val="Heading1"/>
        <w:textAlignment w:val="to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</w:t>
      </w:r>
    </w:p>
    <w:p>
      <w:pPr>
        <w:pStyle w:val="Heading1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Должностная инструкция юрисконсульта</w:t>
      </w:r>
    </w:p>
    <w:p>
      <w:pPr>
        <w:pStyle w:val="Heading5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textAlignment w:val="top"/>
        <w:rPr/>
      </w:pPr>
      <w:r>
        <w:rPr>
          <w:color w:val="3C3C54"/>
        </w:rPr>
        <w:t>1.1. Настоящая должностная инструкция определяет функциональные обязанности, права и ответственность Юрисконсульта на предприятии.</w:t>
        <w:br/>
        <w:t>1.2. Юрисконсульт назначается на должность и освобождается от должности в установ -ленном действующем трудовым законодательством порядке приказом директора пред-приятия.</w:t>
        <w:br/>
        <w:t>1.3. Юрисконсульт непосредственно подчиняется Руководителю юридической службы.</w:t>
        <w:br/>
        <w:t>1.4. На должность Юрисконсульта предприятия принимается физическое лицо, имеющее высшее профессиональное (юридическое) образование и стаж работы по специальности не менее одного года.</w:t>
        <w:br/>
        <w:t xml:space="preserve">1.5. </w:t>
      </w:r>
      <w:r>
        <w:rPr>
          <w:rStyle w:val="StrongEmphasis"/>
          <w:color w:val="3C3C54"/>
        </w:rPr>
        <w:t>Юрисконсульт должен знать</w:t>
      </w:r>
      <w:r>
        <w:rPr>
          <w:color w:val="3C3C54"/>
        </w:rPr>
        <w:t>:</w:t>
        <w:br/>
        <w:t>- законодательные акты, регламентирующие производственно-хозяйственную и финансо-вую деятельность предприятия;</w:t>
        <w:br/>
        <w:t xml:space="preserve">- методические и нормативные материалы по правовой деятельности; </w:t>
        <w:br/>
        <w:t xml:space="preserve">- гражданское, трудовое, финансовое, административное право; </w:t>
        <w:br/>
        <w:t xml:space="preserve">- налоговое законодательство; </w:t>
        <w:br/>
        <w:t xml:space="preserve">- экологическое законодательство; </w:t>
        <w:br/>
        <w:t>- порядок заключения и оформления хозяйственных договоров, коллективных договоров, тарифных соглашений;</w:t>
        <w:br/>
        <w:t xml:space="preserve">- порядок систематизации, учета и ведения правовой документации с использованием со-временных информационных технологий; </w:t>
        <w:br/>
        <w:t>- основы экономики, организации труда, производства и управления; средства вычисли-тельной техники, коммуникаций и связи;</w:t>
        <w:br/>
        <w:t>- правила и нормы охраны труда.</w:t>
        <w:br/>
        <w:t>1.6. В период временного отсутствия Юрисконсульта его обязанности возлагаются на ___.</w:t>
      </w:r>
      <w:bookmarkStart w:id="0" w:name="h7017-2"/>
      <w:bookmarkEnd w:id="0"/>
    </w:p>
    <w:p>
      <w:pPr>
        <w:pStyle w:val="Heading5"/>
        <w:textAlignment w:val="top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2. ФУНКЦИОНАЛЬНЫЕ ОБЯЗАННОСТИ</w:t>
      </w:r>
    </w:p>
    <w:p>
      <w:pPr>
        <w:pStyle w:val="Normal"/>
        <w:textAlignment w:val="top"/>
        <w:rPr/>
      </w:pPr>
      <w:r>
        <w:rPr>
          <w:rStyle w:val="StrongEmphasis"/>
          <w:color w:val="3C3C54"/>
        </w:rPr>
        <w:t>Юрисконсульт на предприятии</w:t>
      </w:r>
      <w:r>
        <w:rPr>
          <w:color w:val="3C3C54"/>
        </w:rPr>
        <w:t>:</w:t>
        <w:br/>
        <w:t>2.1. Выполняет работу по соблюдению законности в деятельности предприятия и защиту его правовых интересов.</w:t>
        <w:br/>
        <w:t>2.2. Осуществляет правовую экспертизу проектов приказов, инструкций, положений, стандартов и других актов правового характера, подготавливаемых на предприятии, визи-рует их, а также участвует, в необходимых случаях, в подготовке этих документов.</w:t>
        <w:br/>
        <w:t>2.3. Принимает меры по изменению или отмене правовых актов предприятия, изданных с нарушением действующего законодательства.</w:t>
        <w:br/>
        <w:t>2.4. Организует подготовку заключений по правовым вопросам, возникающим в деятель-ности предприятия, а также проектам нормативных актов, поступающих на отзыв пред-приятию.</w:t>
        <w:br/>
        <w:t>2.5. Представляет интересы предприятия в суде, арбитражном суде, а также в государст-венных и общественных организациях при рассмотрении правовых вопросов, осуществля-ет ведение судебных и арбитражных дел.</w:t>
        <w:br/>
        <w:t>2.6. Участвует в подготовке и заключении коллективных договоров, отраслевых тарифных соглашений, разработке и осуществлении мероприятий по укреплению трудовой дисцип-лины, регулированию социально-трудовых отношений на предприятии.</w:t>
        <w:br/>
        <w:t>2.7. Ведет работу по анализу и обобщению результатов рассмотрения претензий, судеб-ных и арбитражных дел, а также практике заключения и исполнения хозяйственных дого-воров, разрабатывает предложения по улучшению контроля за соблюдением договорной дисциплины по поставкам продукции, устранению выявленных недостатков и улучшению производственной и хозяйственно-финансовой деятельности предприятия.</w:t>
        <w:br/>
        <w:t>2.8. Участвует в разработке и осуществлении мероприятий по укреплению договорной, финансовой и трудовой дисциплины, обеспечению сохранности имущества предприятия.</w:t>
        <w:br/>
        <w:t>2.9. Подготавливает заключения по предложениям о привлечении работников предпри-ятия к дисциплинарной и материальной ответственности. Участвует в рассмотрении мате-риалов о состоянии дебиторской задолженности с целью выявления долгов, требующих принудительного взыскания, обеспечивает подготовку заключений по предложениям о списании безнадежной задолженности.</w:t>
        <w:br/>
        <w:t>2.10. Осуществляет контроль за соблюдением на предприятии установленного законода-тельством порядка сертификации продукции, приемки товаров и продукции по количест-ву и качеству.</w:t>
        <w:br/>
        <w:t>2.11. Организует систематизированный учет, хранение, внесение принятых изменений в законодательные и нормативные акты, поступающие на предприятие, а также издаваемые его руководителем, обеспечивает доступ к ним пользователей на основе применения со-временных информационных технологий, средств вычислительной техники, коммуника-ций и связи.</w:t>
        <w:br/>
        <w:t>2.12. Обеспечивает информирование работников предприятия о действующем законода-тельстве, а также организацию работы по изучению должностными лицами предприятия нормативных правовых актов, относящихся к их деятельности.</w:t>
        <w:br/>
        <w:t>2.13. Организует оказание юридической помощи общественным организациям предпри-ятия, консультирование работников по правовым вопросам.</w:t>
      </w:r>
      <w:bookmarkStart w:id="1" w:name="h7017-3"/>
      <w:bookmarkEnd w:id="1"/>
    </w:p>
    <w:p>
      <w:pPr>
        <w:pStyle w:val="Heading5"/>
        <w:textAlignment w:val="top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ПРАВА</w:t>
      </w:r>
    </w:p>
    <w:p>
      <w:pPr>
        <w:pStyle w:val="Normal"/>
        <w:textAlignment w:val="top"/>
        <w:rPr/>
      </w:pPr>
      <w:r>
        <w:rPr>
          <w:rStyle w:val="StrongEmphasis"/>
          <w:color w:val="3C3C54"/>
        </w:rPr>
        <w:t>Юрисконсульт на предприятии имеет право</w:t>
      </w:r>
      <w:r>
        <w:rPr>
          <w:color w:val="3C3C54"/>
        </w:rPr>
        <w:t>:</w:t>
        <w:br/>
        <w:t>3.1. Давать сотрудникам предприятия поручения и задания по кругу вопросов, входящих в его функциональные обязанности.</w:t>
        <w:br/>
        <w:t>3.2. Контролировать выполнение плановых заданий и работу, своевременное выполнение отдельных поручений и заданий работниками предприятия.</w:t>
        <w:br/>
        <w:t>3.3. Запрашивать и получать необходимые материалы и документы, относящиеся к вопро-сам деятельности Юрисконсульта.</w:t>
        <w:br/>
        <w:t>3.4. Вступать во взаимоотношения с подразделениями сторонних учреждений и организа-ций для решения вопросов, входящих в компетенцию Юрисконсульта.</w:t>
        <w:br/>
        <w:t>3.5. Представлять интересы предприятия в арбитражном суде и суде общей юрисдикции, в государственных органах, сторонних учреждениях и организациях, общественных органи-зациях по вопросам правовой защиты интересов предприятия.</w:t>
      </w:r>
      <w:bookmarkStart w:id="2" w:name="h7017-4"/>
      <w:bookmarkEnd w:id="2"/>
    </w:p>
    <w:p>
      <w:pPr>
        <w:pStyle w:val="Heading5"/>
        <w:textAlignment w:val="top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ОТВЕТСТВЕННОСТЬ</w:t>
      </w:r>
    </w:p>
    <w:p>
      <w:pPr>
        <w:pStyle w:val="Normal"/>
        <w:textAlignment w:val="top"/>
        <w:rPr/>
      </w:pPr>
      <w:r>
        <w:rPr>
          <w:rStyle w:val="StrongEmphasis"/>
          <w:color w:val="3C3C54"/>
        </w:rPr>
        <w:t>Юрисконсульт на предприятии несет ответственность за</w:t>
      </w:r>
      <w:r>
        <w:rPr>
          <w:color w:val="3C3C54"/>
        </w:rPr>
        <w:t>:</w:t>
        <w:br/>
        <w:t>4.1. Результаты и эффективность деятельности предприятия, относящиеся к правовым во-просам.</w:t>
        <w:br/>
        <w:t>4.2. Необеспечение выполнения своих функциональных обязанностей.</w:t>
        <w:br/>
        <w:t>4.3. Невыполнение приказов, распоряжений и поручений директора предприятия.</w:t>
      </w:r>
      <w:bookmarkStart w:id="3" w:name="h7017-5"/>
      <w:bookmarkEnd w:id="3"/>
    </w:p>
    <w:p>
      <w:pPr>
        <w:pStyle w:val="Heading5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УСЛОВИЯ РАБОТЫ</w:t>
      </w:r>
    </w:p>
    <w:p>
      <w:pPr>
        <w:pStyle w:val="Normal"/>
        <w:textAlignment w:val="top"/>
        <w:rPr>
          <w:color w:val="3C3C54"/>
        </w:rPr>
      </w:pPr>
      <w:r>
        <w:rPr>
          <w:color w:val="3C3C54"/>
        </w:rPr>
        <w:t>5.1. Режим работы Юрисконсульта определяется в соответствии с Правилами внутреннего трудового распорядка, установленными на предприятии: с 09.00-18.00.Суббота, воскресенье выходные дни.</w:t>
        <w:br/>
        <w:t>5.2. В связи с производственной необходимостью Юрисконсульт может выезжать в слу-жебные командировки (в т.ч. местного значения).</w:t>
        <w:br/>
        <w:t>5.3. Для решения оперативных вопросов по обеспечению производственной деятельности предприятия Юрисконсульту может выделяться служебный автотранспорт.</w:t>
      </w:r>
      <w:bookmarkStart w:id="4" w:name="h7017-6"/>
      <w:bookmarkEnd w:id="4"/>
    </w:p>
    <w:p>
      <w:pPr>
        <w:pStyle w:val="Heading5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. СФЕРА ДЕЯТЕЛЬНОСТИ</w:t>
      </w:r>
    </w:p>
    <w:p>
      <w:pPr>
        <w:pStyle w:val="Normal"/>
        <w:spacing w:before="0" w:after="240"/>
        <w:textAlignment w:val="top"/>
        <w:rPr>
          <w:color w:val="3C3C54"/>
        </w:rPr>
      </w:pPr>
      <w:r>
        <w:rPr>
          <w:color w:val="3C3C54"/>
        </w:rPr>
        <w:t>6.1. Исключительной сферой деятельности Юрисконсульта на предприятии является пра-вовое обеспечение деятельности предприятия и защита его интересов.</w:t>
        <w:br/>
        <w:br/>
      </w:r>
    </w:p>
    <w:p>
      <w:pPr>
        <w:pStyle w:val="Normal"/>
        <w:textAlignment w:val="top"/>
        <w:rPr/>
      </w:pPr>
      <w:r>
        <w:rPr>
          <w:color w:val="3C3C54"/>
        </w:rPr>
        <w:t>С инструкцией ознакомлен:________________</w:t>
      </w:r>
    </w:p>
    <w:p>
      <w:pPr>
        <w:pStyle w:val="Normal"/>
        <w:textAlignment w:val="top"/>
        <w:rPr>
          <w:color w:val="3C3C54"/>
        </w:rPr>
      </w:pPr>
      <w:r>
        <w:rPr>
          <w:color w:val="3C3C54"/>
        </w:rPr>
      </w:r>
    </w:p>
    <w:p>
      <w:pPr>
        <w:pStyle w:val="Normal"/>
        <w:rPr>
          <w:color w:val="3C3C54"/>
        </w:rPr>
      </w:pPr>
      <w:r>
        <w:rPr>
          <w:color w:val="3C3C5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210"/>
      <w:outlineLvl w:val="0"/>
    </w:pPr>
    <w:rPr>
      <w:rFonts w:ascii="Tahoma" w:hAnsi="Tahoma" w:cs="Tahoma"/>
      <w:b/>
      <w:bCs/>
      <w:color w:val="3C3C54"/>
      <w:kern w:val="2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10"/>
      <w:outlineLvl w:val="4"/>
    </w:pPr>
    <w:rPr>
      <w:rFonts w:ascii="Tahoma" w:hAnsi="Tahoma" w:cs="Tahoma"/>
      <w:b/>
      <w:bCs/>
      <w:color w:val="3C3C54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09:00Z</dcterms:created>
  <dc:creator>Администратор</dc:creator>
  <dc:description/>
  <cp:keywords/>
  <dc:language>en-US</dc:language>
  <cp:lastModifiedBy>Лапина Елена Николаевна</cp:lastModifiedBy>
  <cp:lastPrinted>2011-09-20T10:01:00Z</cp:lastPrinted>
  <dcterms:modified xsi:type="dcterms:W3CDTF">2021-04-01T09:43:00Z</dcterms:modified>
  <cp:revision>2</cp:revision>
  <dc:subject/>
  <dc:title/>
</cp:coreProperties>
</file>