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38" w:after="240"/>
        <w:rPr>
          <w:lang w:val="en-US" w:eastAsia="en-US"/>
        </w:rPr>
      </w:pPr>
      <w:r>
        <w:rPr>
          <w:lang w:val="en-US" w:eastAsia="en-US"/>
        </w:rPr>
        <w:t>Второй экземпляр мною получен__________</w:t>
      </w:r>
    </w:p>
    <w:p>
      <w:pPr>
        <w:pStyle w:val="Style15"/>
        <w:spacing w:lineRule="auto" w:line="240" w:before="238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jc w:val="right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>УТВЕРЖДАЮ</w:t>
      </w:r>
    </w:p>
    <w:p>
      <w:pPr>
        <w:pStyle w:val="Style15"/>
        <w:spacing w:lineRule="auto" w:line="240" w:before="0" w:after="0"/>
        <w:jc w:val="right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>Генеральный директор ГК «Автоимпорт»</w:t>
      </w:r>
    </w:p>
    <w:p>
      <w:pPr>
        <w:pStyle w:val="Style15"/>
        <w:spacing w:lineRule="auto" w:line="240" w:before="0" w:after="0"/>
        <w:jc w:val="right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>Смирнов О.Е.__________</w:t>
      </w:r>
    </w:p>
    <w:p>
      <w:pPr>
        <w:pStyle w:val="Style15"/>
        <w:spacing w:lineRule="auto" w:line="240" w:before="0" w:after="0"/>
        <w:jc w:val="right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  <w:t>«   » _________ 202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</w:r>
    </w:p>
    <w:p>
      <w:pPr>
        <w:pStyle w:val="Normal"/>
        <w:ind w:firstLine="540"/>
        <w:jc w:val="center"/>
        <w:rPr/>
      </w:pPr>
      <w:r>
        <w:rPr/>
        <w:t>Управляющего делами группы компани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должностная инструкция определяет функциональные обязанности, права и ответственность Управляющего делами группы компани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правляющий делами группы компаний назначается на должность и освобождается от должности в установленном действующим трудовым законодательством порядке приказом Генерального директора. </w:t>
      </w:r>
    </w:p>
    <w:p>
      <w:pPr>
        <w:pStyle w:val="Normal"/>
        <w:ind w:firstLine="540"/>
        <w:rPr/>
      </w:pPr>
      <w:r>
        <w:rPr/>
        <w:t>1.3. Управляющему делами холдинга функционально и административно подчиняется генеральному директору.</w:t>
      </w:r>
    </w:p>
    <w:p>
      <w:pPr>
        <w:pStyle w:val="Normal"/>
        <w:ind w:firstLine="540"/>
        <w:rPr/>
      </w:pPr>
      <w:r>
        <w:rPr/>
        <w:t>1.4. Управляющему делами холдинга подчиняются:</w:t>
      </w:r>
    </w:p>
    <w:p>
      <w:pPr>
        <w:pStyle w:val="Normal"/>
        <w:ind w:firstLine="540"/>
        <w:rPr/>
      </w:pPr>
      <w:r>
        <w:rPr/>
        <w:t>- административно и функционально:</w:t>
      </w:r>
    </w:p>
    <w:p>
      <w:pPr>
        <w:pStyle w:val="Normal"/>
        <w:ind w:left="540" w:firstLine="540"/>
        <w:rPr/>
      </w:pPr>
      <w:r>
        <w:rPr/>
        <w:t>- главный энергетик;</w:t>
      </w:r>
    </w:p>
    <w:p>
      <w:pPr>
        <w:pStyle w:val="Normal"/>
        <w:ind w:left="540" w:firstLine="540"/>
        <w:rPr/>
      </w:pPr>
      <w:r>
        <w:rPr/>
        <w:t>- главный инженер;</w:t>
      </w:r>
    </w:p>
    <w:p>
      <w:pPr>
        <w:pStyle w:val="Normal"/>
        <w:ind w:left="540" w:firstLine="540"/>
        <w:rPr/>
      </w:pPr>
      <w:r>
        <w:rPr/>
        <w:t>- начальник транспортного цеха;</w:t>
      </w:r>
    </w:p>
    <w:p>
      <w:pPr>
        <w:pStyle w:val="Normal"/>
        <w:ind w:left="540" w:firstLine="540"/>
        <w:rPr/>
      </w:pPr>
      <w:r>
        <w:rPr/>
        <w:t>- заведующий складом (канцелярские и хозяйственные товары)</w:t>
      </w:r>
    </w:p>
    <w:p>
      <w:pPr>
        <w:pStyle w:val="Normal"/>
        <w:ind w:left="540" w:firstLine="540"/>
        <w:rPr/>
      </w:pPr>
      <w:r>
        <w:rPr/>
        <w:t>- управляющий кафе.</w:t>
      </w:r>
    </w:p>
    <w:p>
      <w:pPr>
        <w:pStyle w:val="Normal"/>
        <w:rPr/>
      </w:pPr>
      <w:r>
        <w:rPr/>
        <w:tab/>
        <w:t>- административно:</w:t>
      </w:r>
    </w:p>
    <w:p>
      <w:pPr>
        <w:pStyle w:val="Normal"/>
        <w:ind w:left="1080" w:hanging="0"/>
        <w:rPr/>
      </w:pPr>
      <w:r>
        <w:rPr/>
        <w:t>- начальник отдела страхования и кредитов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ФУНКЦИОНАЛЬНЫЕ ОБЯЗАННОСТИ</w:t>
      </w:r>
    </w:p>
    <w:p>
      <w:pPr>
        <w:pStyle w:val="Normal"/>
        <w:ind w:left="540" w:firstLine="5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 поддержания в исправном техническом состоянии зданий, помещений, коммунальных сооружений и сетей, эксплуатируемых предприятиями холдинг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еспечение наличия документации, предусмотренной нормативными требованиями,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объект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ение контроля за экономным расходованием воды, электрической и тепловой энергий предприятиями холдинг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своевременного проведения ремонтно-строительных работ и наличие необходимой технической документации для проведения этих работ на эксплуатируемых объект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рганизация планирования ремонтно-строительных работ, технического и финансового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над сроками, качеством производства ремонтно-строительных рабо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существление приемки новых и отремонтированных объектов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уществление общего руководства выполнением работ по капитальному строительству и реконструкции объек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ация разработки долгосрочных, среднесрочных и текущих планов капитального строительств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ация обеспечения предприятия холдинга всеми необходимыми для его хозяйственной  деятельности материальными ресурсами требуемого качества и их рациональное использование с целью сокращения расход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изация, планирование и контроль направления «Общепит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Организация, планирование и контроль деятельности транспортного цеха. 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Управляющий делами группы компаний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вать распоряжения и указания и предпринимать соответствующие действия по устранению причин, создавших конфликтную ситу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носить предложения администрации предприятия по улучшению работы, относящейся к функциональным обязанностям  Управляющего делами группы компаний  и всего предприятия в цело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равляющий делами группы компаний несет ответственнос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За невыполнение своих функциональных обяза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За недостоверную информацию о состоянии выполнения полученных заданий и поручений, нарушение сроков их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За невыполнение приказов, распоряжений  Генерального директ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За нарушение Правил внутреннего трудового распорядка, правил противопожарной безопасности и техники безопасности, установленных на предприят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5. За разглашение коммерческой тайны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СЛОВИЯ РАБОТЫ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Режим работы  Управляющего делами группы компаний определяется в соответствии с Правилами внутреннего трудового распорядка, установленными на предприятии. Место работы расположено по адресу: г. Рязань, ул. Дзержинского, д.18 «А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 ________________   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.И.О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29:00Z</dcterms:created>
  <dc:creator>Столяревич</dc:creator>
  <dc:description/>
  <cp:keywords/>
  <dc:language>en-US</dc:language>
  <cp:lastModifiedBy>Лапина Елена Николаевна</cp:lastModifiedBy>
  <dcterms:modified xsi:type="dcterms:W3CDTF">2021-04-26T10:09:00Z</dcterms:modified>
  <cp:revision>3</cp:revision>
  <dc:subject/>
  <dc:title/>
</cp:coreProperties>
</file>