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numPr>
          <w:ilvl w:val="0"/>
          <w:numId w:val="1"/>
        </w:numPr>
        <w:suppressAutoHyphens w:val="true"/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олжностная инструкция тракторис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трактори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должность тракториста назначается лицо, имеющее среднее образование и соответствующую подготовку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Тракторист назначается и освобождается от должности руководителем Организации по представлению Управля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Тракторист подчиняется непосредственно  Управля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Тракторист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цип работы и устройство обслуживаемого трак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улич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огрузки, укладки, строповки и разгрузки различ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роизводства работ с прицепными приспособлениями и устрой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ы выявления и устранения недостатков в работе трак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щность обслуживаемого двигателя и предельную нагрузку прицепных приспособ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формления приемо-сдаточных документов выполненны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УНКЦИОНАЛЬНЫЕ ОБЯЗА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ракторист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Управление трактором, работающим на жидком топливе, при транспортировке различных грузов, с применением прицепных приспособлений или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Наблюдение за погрузкой, креплением и разгрузкой транспортируемых гру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Заправку трактора топливом и смазывание трактора и всех прицеп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ыявление и устранение неисправностей в работе тра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Производство текущего ремонта и участие во всех других видах ремонта обслуживаемого трактора и прицепных устрой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Тракторис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Требовать от руководства Организации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роходить в установленном порядке аттестацию с правом получения соответствующего квалификационного разря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овышать свою квалифик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Знакомиться с проектами решений руководства Организации, касающихся его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Получать от работников Организации информацию, необходимую для осуществления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ракторист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За неисполнение или ненадлежащее исполнение своих обязанностей, предусмотренных настоящей должностной инструкцией, -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За правонарушения, совершенные в период осуществления своей деятельности, - в соответствии с действующим гражданским, административным и уголо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3. За причинение материального ущерба -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4. За нарушение Правил внутреннего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center"/>
        <w:rPr/>
      </w:pPr>
      <w:r>
        <w:rPr/>
        <w:t>6. РЕЖИМ И МЕСТО РАБОТЫ</w:t>
      </w:r>
    </w:p>
    <w:p>
      <w:pPr>
        <w:pStyle w:val="Normal"/>
        <w:ind w:firstLine="540"/>
        <w:jc w:val="both"/>
        <w:rPr/>
      </w:pPr>
      <w:r>
        <w:rPr/>
        <w:t>6.1 Место работы : ___________________________________</w:t>
      </w:r>
    </w:p>
    <w:p>
      <w:pPr>
        <w:pStyle w:val="Normal"/>
        <w:ind w:firstLine="540"/>
        <w:jc w:val="both"/>
        <w:rPr/>
      </w:pPr>
      <w:r>
        <w:rPr/>
        <w:t>6.2. Режим работы: с 9.00 до 18. 00, перерыв на обед один ча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8:00Z</dcterms:created>
  <dc:creator>Константин</dc:creator>
  <dc:description/>
  <cp:keywords/>
  <dc:language>en-US</dc:language>
  <cp:lastModifiedBy>Лапина Елена Николаевна</cp:lastModifiedBy>
  <dcterms:modified xsi:type="dcterms:W3CDTF">2021-04-26T08:40:00Z</dcterms:modified>
  <cp:revision>6</cp:revision>
  <dc:subject/>
  <dc:title>Форма подготовлена с использованием правовых актов по состоянию на 13</dc:title>
</cp:coreProperties>
</file>