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торой экземпляр мною получен</w:t>
      </w:r>
      <w:r>
        <w:rPr>
          <w:rFonts w:cs="Arial" w:ascii="Arial" w:hAnsi="Arial"/>
          <w:color w:val="6F6F6F"/>
          <w:sz w:val="18"/>
          <w:szCs w:val="18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1" w:hanging="432"/>
        <w:jc w:val="right"/>
        <w:rPr/>
      </w:pPr>
      <w:r>
        <w:rPr>
          <w:rFonts w:cs="Arial" w:ascii="Arial" w:hAnsi="Arial"/>
          <w:color w:val="6F6F6F"/>
          <w:sz w:val="18"/>
          <w:szCs w:val="18"/>
          <w:lang w:eastAsia="ru-RU"/>
        </w:rPr>
        <w:br/>
      </w:r>
      <w:r>
        <w:rPr>
          <w:lang w:eastAsia="ru-RU"/>
        </w:rPr>
        <w:t>“УТВЕРЖДАЮ”</w:t>
        <w:br/>
        <w:t>Директор ИП/ООО «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  </w:t>
      </w:r>
      <w:r>
        <w:rPr>
          <w:lang w:eastAsia="ru-RU"/>
        </w:rPr>
        <w:t>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ДОЛЖНОСТНАЯ ИНСТРУКЦИЯ</w:t>
      </w:r>
    </w:p>
    <w:p>
      <w:pPr>
        <w:pStyle w:val="Heading2"/>
        <w:shd w:fill="FFFFFF" w:val="clear"/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Cambria" w:ascii="Cambria" w:hAnsi="Cambria"/>
          <w:b w:val="false"/>
          <w:i/>
          <w:sz w:val="22"/>
          <w:szCs w:val="22"/>
        </w:rPr>
        <w:t>СТАРШЕГО МЕНЕДЖЕРА ПО ПРОДАЖ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ЦЕЛЬ ДОЛЖНОСТ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Организация продажи автомобилей, обеспечение наличия продукции компании в максимальном количестве и полном ассортименте, выполнение планов продаж и дистрибьюци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1.</w:t>
        <w:tab/>
        <w:t>Общие положения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1.1.</w:t>
        <w:tab/>
        <w:t>Старший менеджер по продажам  относится к категории руководителей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1.2.</w:t>
        <w:tab/>
        <w:t>Назначение на должность Старшего менеджера по продажам  и освобождение от нее производится приказом генерального директора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1.3.</w:t>
        <w:tab/>
        <w:t>Старший менеджер по продажам  подчиняется непосредственно генеральному директору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1.4.</w:t>
        <w:tab/>
        <w:t>На время отсутствия Старшего менеджер по продажам  (командировка, 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>2.</w:t>
        <w:tab/>
        <w:t>Требования к сотруднику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2.1.</w:t>
        <w:tab/>
        <w:t>На должность Старшего менеджера по продажам  назначается лицо, имеющее высшее профессиональное  образование, опыт  работы руководства  командой торговых представителей в области продаж не менее 2-х лет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2.2.</w:t>
        <w:tab/>
        <w:t xml:space="preserve">Старший менеджер по продажам должен знать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1.</w:t>
        <w:tab/>
        <w:t>Корпоративные стандарты, регламентирующие работу с клиентами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2.</w:t>
        <w:tab/>
        <w:t xml:space="preserve">Цели, стратегию и бизнес-план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3.</w:t>
        <w:tab/>
        <w:t xml:space="preserve">Стандарты продаж компании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4.</w:t>
        <w:tab/>
        <w:t>Товароведение, стандарты и технические условия на автомобили модельного ряда, основные их свойства, качественные характеристики, условия хранения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5.</w:t>
        <w:tab/>
        <w:t>Условия заключения коммерческих сделок и методы доведения товаров до потребителей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6.</w:t>
        <w:tab/>
        <w:t>Правила и методы организации обслуживания покупателей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7.</w:t>
        <w:tab/>
        <w:t>Технологию и психологию продаж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8.</w:t>
        <w:tab/>
        <w:t>Основы этики делового общения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9.</w:t>
        <w:tab/>
        <w:t>Структуру управления, права и обязанности работников и режим их работы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10.</w:t>
        <w:tab/>
        <w:t>Закон о защите прав потребителей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11.</w:t>
        <w:tab/>
        <w:t>Порядок ценообразования, налогообложения, основы маркетинга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12.</w:t>
        <w:tab/>
        <w:t>Порядок разработки коммерческих условий, бизнес-планов, соглашений, оговоров, контрактов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13.</w:t>
        <w:tab/>
        <w:t>Структуру управления организацией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14.</w:t>
        <w:tab/>
        <w:t>Законодательство о труде, правила внутреннего трудового распорядка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15.</w:t>
        <w:tab/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2.3.</w:t>
        <w:tab/>
        <w:t xml:space="preserve">Старшему менеджеру по продажам  необходимо: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en-US"/>
        </w:rPr>
        <w:t>2.3.1.</w:t>
        <w:tab/>
      </w:r>
      <w:r>
        <w:rPr>
          <w:rFonts w:cs="Cambria" w:ascii="Cambria" w:hAnsi="Cambria"/>
          <w:sz w:val="24"/>
          <w:szCs w:val="24"/>
        </w:rPr>
        <w:t>Программное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обеспечение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ПК</w:t>
      </w:r>
      <w:r>
        <w:rPr>
          <w:rFonts w:cs="Cambria" w:ascii="Cambria" w:hAnsi="Cambria"/>
          <w:sz w:val="24"/>
          <w:szCs w:val="24"/>
          <w:lang w:val="en-US"/>
        </w:rPr>
        <w:t xml:space="preserve"> (Outlook Express, Microsoft Office, Adobe Reader,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др</w:t>
      </w:r>
      <w:r>
        <w:rPr>
          <w:rFonts w:cs="Cambria" w:ascii="Cambria" w:hAnsi="Cambria"/>
          <w:sz w:val="24"/>
          <w:szCs w:val="24"/>
          <w:lang w:val="en-US"/>
        </w:rPr>
        <w:t>.)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3.2.</w:t>
        <w:tab/>
        <w:t>Хорошие коммуникативные навык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3.</w:t>
        <w:tab/>
        <w:t>Обязанности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3.1.</w:t>
        <w:tab/>
        <w:t>Старший менеджер по продажам  обязан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1.  Управлять деятельностью отдела продаж, направленной на удовлетворение нужд клиентов и получение прибыли за счет стабильного функционирования, поддержания деловой репутации в соответствии с предоставленными полномочиями и выделенными ресурса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2.  Контролировать разработку и реализацию бизнес-планов и коммерческих условий, заключаемых соглашений, договоров и контрактов на поставку автомобиле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3.  Обрабатывать, контролировать и размещать заказы на  поставку автомобиле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4. Координировать деятельность департамента продаж автомобилей, анализировать ее эффективность, принимать решения по наиболее рациональному использованию выделенных ресурсов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5.   Участвовать в формировании стратегического и тактического планов развития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1.6.   Внедрять и контролировать способы взаимодействия между клиентами и компанией.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7.  Обучать работников отдела во время непосредственной работы с клиентом и при разборе конкретных ситуаци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8.  Соблюдать Правила внутреннего трудового распорядка, Правила и норм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9.  Оперативно руководить сотрудниками департамента, оценивать эффективность работы, оценивать ресурсы для выполнения необходимого объема работ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10. Обеспечивать соблюдение работниками трудовой и производственной дисциплины и выполнение ими работ надлежащим образо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11.  Подбирать кадры, осуществлять их расстановку и целесообразное использовани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12. Выполнять отдельные служебные поручения своего непосредственного руководителя и руководства компани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4.</w:t>
        <w:tab/>
        <w:t>Полномочия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4.1.</w:t>
        <w:tab/>
      </w:r>
      <w:r>
        <w:rPr>
          <w:rFonts w:cs="Cambria" w:ascii="Cambria" w:hAnsi="Cambria"/>
          <w:b/>
          <w:sz w:val="24"/>
          <w:szCs w:val="24"/>
        </w:rPr>
        <w:t>Старший менеджер по продажам  имеет право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1.</w:t>
        <w:tab/>
        <w:t>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2.</w:t>
        <w:tab/>
        <w:t xml:space="preserve">Вносить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3.</w:t>
        <w:tab/>
        <w:t>Сообщать непосредственному руководителю о выявленных в процессе исполнения своих должностных обязанностей недостатках в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4.</w:t>
        <w:tab/>
        <w:t>Подписывать и визировать документы в пределах своей компетенци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5.</w:t>
        <w:tab/>
        <w:t xml:space="preserve">Требовать от руководства оказания содействия в исполнении своих должностных обязанностей и прав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6.</w:t>
        <w:tab/>
        <w:t>Высказывать и выносить на обсуждение конструктивные предложения по оптимизации обслуживания клиентов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4.2.   </w:t>
      </w:r>
      <w:r>
        <w:rPr>
          <w:rFonts w:cs="Cambria" w:ascii="Cambria" w:hAnsi="Cambria"/>
          <w:b/>
          <w:sz w:val="24"/>
          <w:szCs w:val="24"/>
        </w:rPr>
        <w:t xml:space="preserve">Старшему менеджеру по продажам запрещено 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4.2.1.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Получать от клиента наличные/ безналичные денежные средства за товар или выполненные  работы, услуги и другое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5.</w:t>
        <w:tab/>
        <w:t>Ответственность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5.1.</w:t>
        <w:tab/>
        <w:t>Старший менеджер по продажам  несет ответственность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1.1.</w:t>
        <w:tab/>
        <w:t>За разглашение коммерческой тайны – в пределах, определенных конфиденциальной информацией и коммерческой тайной, формируемой предприятием, а также Уголовным  Кодексом РФ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1.2.</w:t>
        <w:tab/>
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1.3.</w:t>
        <w:tab/>
        <w:t>За причинение материального ущерба – в пределах, определенных действующим Трудовым Кодексом РФ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1.4.</w:t>
        <w:tab/>
        <w:t>За ненадлежащее исполнение или неисполнение должностных обязанностей, предусмотренных настоящей должностной инструкцией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6.</w:t>
        <w:tab/>
        <w:t>Оценка результатов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Оценка результатов деятельности Старшего менеджера по продажам осуществляется по общим результатам работы Департамента продаж автомобилей (объем продаж, выполнение планов по целям и др.), отсутствие претензий  к качеству выполнения заказ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7. </w:t>
      </w:r>
      <w:r>
        <w:rPr>
          <w:rFonts w:eastAsia="Arial Unicode MS" w:cs="Cambria" w:ascii="Cambria" w:hAnsi="Cambria"/>
          <w:b/>
          <w:i/>
          <w:color w:val="000000"/>
          <w:kern w:val="2"/>
          <w:sz w:val="24"/>
          <w:szCs w:val="24"/>
          <w:lang w:eastAsia="ru-RU"/>
        </w:rPr>
        <w:t>Режим работы</w:t>
      </w:r>
    </w:p>
    <w:p>
      <w:pPr>
        <w:pStyle w:val="HTML1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Arial Unicode MS" w:cs="Cambria" w:ascii="Cambria" w:hAnsi="Cambria"/>
          <w:color w:val="000000"/>
          <w:kern w:val="2"/>
          <w:sz w:val="24"/>
          <w:szCs w:val="24"/>
          <w:lang w:eastAsia="ru-RU"/>
        </w:rPr>
        <w:t xml:space="preserve">7.1.   Режим работы Старшего менеджера по продажам </w:t>
      </w:r>
      <w:r>
        <w:rPr>
          <w:rFonts w:eastAsia="Times New Roman" w:cs="Cambria" w:ascii="Cambria" w:hAnsi="Cambria"/>
          <w:color w:val="222222"/>
          <w:sz w:val="24"/>
          <w:szCs w:val="24"/>
          <w:lang w:eastAsia="ru-RU"/>
        </w:rPr>
        <w:t>определяется в соответствии с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Cambria"/>
          <w:color w:val="222222"/>
          <w:kern w:val="2"/>
          <w:sz w:val="24"/>
          <w:szCs w:val="24"/>
          <w:lang w:eastAsia="ru-RU"/>
        </w:rPr>
      </w:pPr>
      <w:r>
        <w:rPr>
          <w:rFonts w:eastAsia="Arial Unicode MS" w:cs="Cambria" w:ascii="Cambria" w:hAnsi="Cambria"/>
          <w:color w:val="222222"/>
          <w:kern w:val="2"/>
          <w:sz w:val="24"/>
          <w:szCs w:val="24"/>
          <w:lang w:eastAsia="ru-RU"/>
        </w:rPr>
        <w:t>Правилами внутреннего трудового распорядка, установленными на предприятии. График работы: с 09.00 до 18.00, перерыв на обед один ча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Cambria"/>
          <w:color w:val="000000"/>
          <w:kern w:val="2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222222"/>
          <w:kern w:val="2"/>
          <w:sz w:val="24"/>
          <w:szCs w:val="24"/>
          <w:lang w:eastAsia="ru-RU"/>
        </w:rPr>
        <w:t xml:space="preserve">     </w:t>
      </w:r>
      <w:r>
        <w:rPr>
          <w:rFonts w:eastAsia="Arial Unicode MS" w:cs="Cambria" w:ascii="Cambria" w:hAnsi="Cambria"/>
          <w:color w:val="222222"/>
          <w:kern w:val="2"/>
          <w:sz w:val="24"/>
          <w:szCs w:val="24"/>
          <w:lang w:eastAsia="ru-RU"/>
        </w:rPr>
        <w:t xml:space="preserve">7.1.     </w:t>
      </w:r>
      <w:r>
        <w:rPr>
          <w:rFonts w:cs="Cambria" w:ascii="Cambria" w:hAnsi="Cambria"/>
          <w:color w:val="222222"/>
          <w:sz w:val="24"/>
          <w:szCs w:val="24"/>
        </w:rPr>
        <w:t>Место работы : ____________________________________.</w:t>
      </w:r>
    </w:p>
    <w:p>
      <w:pPr>
        <w:pStyle w:val="Normal"/>
        <w:spacing w:lineRule="auto" w:line="240" w:before="0" w:after="0"/>
        <w:rPr>
          <w:rFonts w:ascii="Cambria" w:hAnsi="Cambria" w:eastAsia="Arial Unicode MS" w:cs="Cambria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Cambria" w:ascii="Cambria" w:hAnsi="Cambr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инструкцией ознакомлен(а) и принимаю ее к исполнению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«____»____________20   г.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0C0C0"/>
      </w:pBdr>
      <w:suppressAutoHyphens w:val="true"/>
      <w:spacing w:lineRule="auto" w:line="240" w:before="45" w:after="30"/>
      <w:outlineLvl w:val="1"/>
    </w:pPr>
    <w:rPr>
      <w:rFonts w:ascii="Arial" w:hAnsi="Arial" w:eastAsia="Times New Roman" w:cs="Arial"/>
      <w:b/>
      <w:bCs/>
      <w:color w:val="333333"/>
      <w:sz w:val="36"/>
      <w:szCs w:val="3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333333"/>
      <w:sz w:val="36"/>
      <w:szCs w:val="36"/>
      <w:lang w:eastAsia="zh-C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4:00Z</dcterms:created>
  <dc:creator>User</dc:creator>
  <dc:description/>
  <cp:keywords/>
  <dc:language>en-US</dc:language>
  <cp:lastModifiedBy>Лапина Елена Николаевна</cp:lastModifiedBy>
  <cp:lastPrinted>2020-03-04T17:10:00Z</cp:lastPrinted>
  <dcterms:modified xsi:type="dcterms:W3CDTF">2021-04-26T07:06:00Z</dcterms:modified>
  <cp:revision>19</cp:revision>
  <dc:subject/>
  <dc:title/>
</cp:coreProperties>
</file>