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8"/>
          <w:szCs w:val="18"/>
        </w:rPr>
        <w:t> </w:t>
      </w:r>
      <w:r>
        <w:rPr/>
        <w:t>Второй экземпляр мною получен</w:t>
      </w:r>
      <w:r>
        <w:rPr>
          <w:color w:val="6F6F6F"/>
        </w:rPr>
        <w:t>______________</w:t>
      </w:r>
    </w:p>
    <w:p>
      <w:pPr>
        <w:pStyle w:val="Normal"/>
        <w:numPr>
          <w:ilvl w:val="0"/>
          <w:numId w:val="1"/>
        </w:numPr>
        <w:ind w:left="431" w:hanging="432"/>
        <w:jc w:val="right"/>
        <w:rPr/>
      </w:pPr>
      <w:r>
        <w:rPr>
          <w:color w:val="6F6F6F"/>
        </w:rPr>
        <w:br/>
      </w:r>
      <w:r>
        <w:rPr/>
        <w:t>“УТВЕРЖДАЮ”</w:t>
        <w:br/>
        <w:t>Директор ИП/ООО «»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  </w:t>
      </w:r>
      <w:r>
        <w:rPr/>
        <w:t>___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ЛЖНОСТНАЯ ИНСТРУКЦИЯ</w:t>
        <w:br/>
        <w:t xml:space="preserve"> старшего менеджера отдела запасных частей </w:t>
      </w:r>
    </w:p>
    <w:p>
      <w:pPr>
        <w:pStyle w:val="Heading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БЩИЕ ПОЛОЖЕНИЯ</w:t>
      </w:r>
    </w:p>
    <w:p>
      <w:pPr>
        <w:pStyle w:val="Normal"/>
        <w:numPr>
          <w:ilvl w:val="0"/>
          <w:numId w:val="7"/>
        </w:numPr>
        <w:spacing w:before="280" w:after="0"/>
        <w:textAlignment w:val="top"/>
        <w:rPr/>
      </w:pPr>
      <w:r>
        <w:rPr>
          <w:rFonts w:cs="Arial" w:ascii="Arial" w:hAnsi="Arial"/>
          <w:sz w:val="18"/>
          <w:szCs w:val="18"/>
        </w:rPr>
        <w:t>Настоящая должностная инструкция определяет функциональные обязанности, права, ответственность, условия работы, взаимоотношения старшего менеджера отдела запасны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частей. </w:t>
      </w:r>
    </w:p>
    <w:p>
      <w:pPr>
        <w:pStyle w:val="Normal"/>
        <w:numPr>
          <w:ilvl w:val="0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рший менеджер отдела запасных частей относится к категории специалистов и является сотрудником отдела запасных частей. </w:t>
      </w:r>
    </w:p>
    <w:p>
      <w:pPr>
        <w:pStyle w:val="Normal"/>
        <w:numPr>
          <w:ilvl w:val="0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должность старшего менеджера по запасным частям назначается лицо, имеющее высшее техническое образование или опыт продаж запасных частей не менее 1 года, или по результатам собеседования. </w:t>
      </w:r>
    </w:p>
    <w:p>
      <w:pPr>
        <w:pStyle w:val="Normal"/>
        <w:numPr>
          <w:ilvl w:val="0"/>
          <w:numId w:val="7"/>
        </w:numPr>
        <w:textAlignment w:val="top"/>
        <w:rPr/>
      </w:pPr>
      <w:r>
        <w:rPr>
          <w:rFonts w:cs="Arial" w:ascii="Arial" w:hAnsi="Arial"/>
          <w:sz w:val="18"/>
          <w:szCs w:val="18"/>
        </w:rPr>
        <w:t xml:space="preserve">Старший менеджер по запасным частям назначается на должность и освобождается от должности приказом директора </w:t>
      </w:r>
      <w:r>
        <w:rPr>
          <w:rFonts w:cs="Arial" w:ascii="Arial" w:hAnsi="Arial"/>
          <w:b/>
          <w:color w:val="FF0000"/>
          <w:sz w:val="18"/>
          <w:szCs w:val="18"/>
        </w:rPr>
        <w:t>ООО «Чехия Авто»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в соответствии с установленным действующим трудовым законодательством, по представлению руководителя отдела запасных частей. </w:t>
      </w:r>
    </w:p>
    <w:p>
      <w:pPr>
        <w:pStyle w:val="Normal"/>
        <w:numPr>
          <w:ilvl w:val="0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рший менеджер по запасным частям подчиняется непосредственно Руководителю ОЗЧ  и осуществляет свою деятельность под его руководством.</w:t>
      </w:r>
    </w:p>
    <w:p>
      <w:pPr>
        <w:pStyle w:val="Normal"/>
        <w:numPr>
          <w:ilvl w:val="0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воей деятельности старший менеджер по запасным частям руководствуется законом о защите прав потребителей, положениями, приказами, распоряжениями, указаниями, руководителя компании, технического директора и непосредственного руководителя, положением об отделе запасных частей, правилами внутреннего трудового распорядка, инструкциями и др. документами, регулирующими работу старшего менеджера по продаже запасных частей. </w:t>
      </w:r>
    </w:p>
    <w:p>
      <w:pPr>
        <w:pStyle w:val="Normal"/>
        <w:numPr>
          <w:ilvl w:val="0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жим работы старшего менеджера по продаже запасных частей определяется в соответствии с правилами внутреннего трудового распорядка, установленными в компании и предприятии, трудовым договором. </w:t>
      </w:r>
    </w:p>
    <w:p>
      <w:pPr>
        <w:pStyle w:val="Normal"/>
        <w:numPr>
          <w:ilvl w:val="0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вязи с производственной необходимостью для повышения профессионального уровня и квалификации, старший менеджер по продаже запасных частей может выезжать в служебные командировки. </w:t>
      </w:r>
    </w:p>
    <w:p>
      <w:pPr>
        <w:pStyle w:val="Normal"/>
        <w:numPr>
          <w:ilvl w:val="0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решения оперативных вопросов по обеспечению производственной деятельности старшему менеджеру по продаже запасных частей может выделяться служебный автотранспорт.</w:t>
      </w:r>
    </w:p>
    <w:p>
      <w:pPr>
        <w:pStyle w:val="Normal"/>
        <w:numPr>
          <w:ilvl w:val="0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рший менеджер по продаже запасных частей должен знать:</w:t>
      </w:r>
    </w:p>
    <w:p>
      <w:pPr>
        <w:pStyle w:val="Normal"/>
        <w:numPr>
          <w:ilvl w:val="1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ла внутреннего трудового распорядка; настоящую должностную инструкцию; структуру управления и подчиненности внутри организации; </w:t>
      </w:r>
    </w:p>
    <w:p>
      <w:pPr>
        <w:pStyle w:val="Normal"/>
        <w:numPr>
          <w:ilvl w:val="1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ожение о дисциплинарной и материальной ответственности; </w:t>
      </w:r>
    </w:p>
    <w:p>
      <w:pPr>
        <w:pStyle w:val="Normal"/>
        <w:numPr>
          <w:ilvl w:val="1"/>
          <w:numId w:val="7"/>
        </w:numPr>
        <w:textAlignment w:val="top"/>
        <w:rPr/>
      </w:pPr>
      <w:r>
        <w:rPr>
          <w:rFonts w:cs="Arial" w:ascii="Arial" w:hAnsi="Arial"/>
          <w:sz w:val="18"/>
          <w:szCs w:val="18"/>
        </w:rPr>
        <w:t>Трудовое, финансовое, хозяйственное и налоговое законодательство</w:t>
      </w:r>
      <w:r>
        <w:rPr>
          <w:rFonts w:cs="Arial" w:ascii="Arial" w:hAnsi="Arial"/>
          <w:color w:val="FF0000"/>
          <w:sz w:val="18"/>
          <w:szCs w:val="18"/>
        </w:rPr>
        <w:t xml:space="preserve">; </w:t>
      </w:r>
    </w:p>
    <w:p>
      <w:pPr>
        <w:pStyle w:val="Normal"/>
        <w:numPr>
          <w:ilvl w:val="1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ла и нормы охраны труда; </w:t>
      </w:r>
    </w:p>
    <w:p>
      <w:pPr>
        <w:pStyle w:val="Normal"/>
        <w:numPr>
          <w:ilvl w:val="1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ы рыночной экономики; </w:t>
      </w:r>
    </w:p>
    <w:p>
      <w:pPr>
        <w:pStyle w:val="Normal"/>
        <w:numPr>
          <w:ilvl w:val="1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йствующие прайсы, оптовые и розничные цены на продукцию; </w:t>
      </w:r>
    </w:p>
    <w:p>
      <w:pPr>
        <w:pStyle w:val="Normal"/>
        <w:numPr>
          <w:ilvl w:val="1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ы ценообразования; </w:t>
      </w:r>
    </w:p>
    <w:p>
      <w:pPr>
        <w:pStyle w:val="Normal"/>
        <w:numPr>
          <w:ilvl w:val="1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ику делового общения; </w:t>
      </w:r>
    </w:p>
    <w:p>
      <w:pPr>
        <w:pStyle w:val="Normal"/>
        <w:numPr>
          <w:ilvl w:val="1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тоды установления деловых контактов; </w:t>
      </w:r>
    </w:p>
    <w:p>
      <w:pPr>
        <w:pStyle w:val="Normal"/>
        <w:numPr>
          <w:ilvl w:val="1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рядок заключения договоров на поставку продукции; </w:t>
      </w:r>
    </w:p>
    <w:p>
      <w:pPr>
        <w:pStyle w:val="Normal"/>
        <w:numPr>
          <w:ilvl w:val="1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рядок подготовки претензий к поставщикам за несвоевременное или некачественное исполнение условий заключенных договоров. </w:t>
      </w:r>
    </w:p>
    <w:p>
      <w:pPr>
        <w:pStyle w:val="Normal"/>
        <w:numPr>
          <w:ilvl w:val="1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ла оформления сопроводительных документов; </w:t>
      </w:r>
    </w:p>
    <w:p>
      <w:pPr>
        <w:pStyle w:val="Normal"/>
        <w:numPr>
          <w:ilvl w:val="1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менклатуру и ассортимент выпускаемой продукции, устройство автомобилей, основные их характеристики; </w:t>
      </w:r>
    </w:p>
    <w:p>
      <w:pPr>
        <w:pStyle w:val="Normal"/>
        <w:numPr>
          <w:ilvl w:val="1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ндарты и технические условия на реализуемую продукцию; </w:t>
      </w:r>
    </w:p>
    <w:p>
      <w:pPr>
        <w:pStyle w:val="Normal"/>
        <w:numPr>
          <w:ilvl w:val="1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ла приема, хранения, транспортировки и отгрузки ТМЦ; </w:t>
      </w:r>
    </w:p>
    <w:p>
      <w:pPr>
        <w:pStyle w:val="Normal"/>
        <w:numPr>
          <w:ilvl w:val="1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ла организации погрузочно-разгрузочных работ; </w:t>
      </w:r>
    </w:p>
    <w:p>
      <w:pPr>
        <w:pStyle w:val="Normal"/>
        <w:numPr>
          <w:ilvl w:val="1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йствующую форму учета и отчетности о проделанной работе; </w:t>
      </w:r>
    </w:p>
    <w:p>
      <w:pPr>
        <w:pStyle w:val="Normal"/>
        <w:numPr>
          <w:ilvl w:val="1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тод обработки информации с использованием современных технических средств, коммуникацией связи, вычислительной техникой, уметь работать на компьютере, на уровне уверенного пользователя (Word, Excel, Internet, e-mail, 1С Предприятие). </w:t>
      </w:r>
    </w:p>
    <w:p>
      <w:pPr>
        <w:pStyle w:val="Normal"/>
        <w:numPr>
          <w:ilvl w:val="0"/>
          <w:numId w:val="7"/>
        </w:numPr>
        <w:spacing w:before="0" w:after="28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время отсутствия старшего менеджера по продажам запасных частей (командировка, отпуск, болезнь, пр.) его обязанности выполняет лицо, назначенное распоряжением технического директора предприятия. Данное лицо приобретает соответствующие права и несет ответственность за ненадлежащее исполнение возложенных на него обязанностей. </w:t>
      </w:r>
    </w:p>
    <w:p>
      <w:pPr>
        <w:pStyle w:val="Heading4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ЦЕЛЬ ДОЛЖНОСТИ</w:t>
      </w:r>
    </w:p>
    <w:p>
      <w:pPr>
        <w:pStyle w:val="Heading4"/>
        <w:textAlignment w:val="top"/>
        <w:rPr/>
      </w:pPr>
      <w:r>
        <w:rPr>
          <w:rFonts w:cs="Arial" w:ascii="Arial" w:hAnsi="Arial"/>
          <w:b w:val="false"/>
          <w:sz w:val="18"/>
          <w:szCs w:val="18"/>
        </w:rPr>
        <w:t>2.1. Целью должности является - Организация работ по поддержанию необходимого минимального складского запаса запасных частей на складе для обеспечения бесперебойной работы сервисного цеха.                                                                                                                                                             2.2. Удовлетворение потребностей клиентов в плане своевременной и качественной закупки необходимых запчастей и комплектующих.                                                                                                                                     2.3. Контроль менеджеров отдела запасных частей.</w:t>
      </w:r>
      <w:r>
        <w:rPr>
          <w:rFonts w:cs="Arial" w:ascii="Arial" w:hAnsi="Arial"/>
          <w:b w:val="false"/>
          <w:color w:val="FF0000"/>
          <w:sz w:val="18"/>
          <w:szCs w:val="18"/>
        </w:rPr>
        <w:t xml:space="preserve"> </w:t>
      </w:r>
    </w:p>
    <w:p>
      <w:pPr>
        <w:pStyle w:val="Heading4"/>
        <w:textAlignment w:val="top"/>
        <w:rPr/>
      </w:pPr>
      <w:r>
        <w:rPr/>
        <w:t>3. ДОЛЖНОСТНЫЕ ОБЯЗАННОСТИ.</w:t>
      </w:r>
    </w:p>
    <w:tbl>
      <w:tblPr>
        <w:tblW w:w="9961" w:type="dxa"/>
        <w:jc w:val="left"/>
        <w:tblInd w:w="-231" w:type="dxa"/>
        <w:tblLayout w:type="fixed"/>
        <w:tblCellMar>
          <w:top w:w="300" w:type="dxa"/>
          <w:left w:w="150" w:type="dxa"/>
          <w:bottom w:w="300" w:type="dxa"/>
          <w:right w:w="300" w:type="dxa"/>
        </w:tblCellMar>
      </w:tblPr>
      <w:tblGrid>
        <w:gridCol w:w="2240"/>
        <w:gridCol w:w="7721"/>
      </w:tblGrid>
      <w:tr>
        <w:trPr/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и</w:t>
            </w:r>
          </w:p>
        </w:tc>
        <w:tc>
          <w:tcPr>
            <w:tcW w:w="77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язанности</w:t>
            </w:r>
          </w:p>
        </w:tc>
      </w:tr>
      <w:tr>
        <w:trPr/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заказов</w:t>
            </w:r>
          </w:p>
        </w:tc>
        <w:tc>
          <w:tcPr>
            <w:tcW w:w="77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имать и обрабатывать заказы от клиентов, менеджеров отдела продаж и мастеров приемщиков СТО, оформлять необходимые документы, связанных с закупкой товара;</w:t>
              <w:br/>
              <w:t>обеспечить учет выполнения заказов (регистрировать каждую заявку в журнале "Заказ покупателя" в программе 1С).</w:t>
            </w:r>
          </w:p>
        </w:tc>
      </w:tr>
      <w:tr>
        <w:trPr/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ие товара </w:t>
            </w:r>
          </w:p>
        </w:tc>
        <w:tc>
          <w:tcPr>
            <w:tcW w:w="77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окупке товара руководствоваться минимальными затратами и сроками поставки.</w:t>
              <w:br/>
              <w:t>В случае, когда отгрузка товара поставщиками производится через перевозочные компании, затребовать счет-фактуру, ТТН-1, заполненные, согласно, действующего законодательства.</w:t>
              <w:br/>
              <w:t>В случае, когда доставка товара осуществляется самовывозом, представить водителю-экспедитору образцы первичных документов (счет-фактура, накладная от поставщика).</w:t>
            </w:r>
          </w:p>
        </w:tc>
      </w:tr>
      <w:tr>
        <w:trPr/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ение договоров на куплю-продажу ТМЦ</w:t>
            </w:r>
          </w:p>
        </w:tc>
        <w:tc>
          <w:tcPr>
            <w:tcW w:w="77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ять все предварительные мероприятия для заключения договоров и заказов на покупку и продажу товаров.</w:t>
              <w:br/>
              <w:t>При заключении договоров, контрактов обеспечивать приемлемые для предприятия условия.</w:t>
              <w:br/>
              <w:t xml:space="preserve">Обеспечивать надлежащее оформление заключаемых договоров и контрактов с обязательным указанием следующих данных: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и адрес контрагент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ость руководителя, расшифровку Ф.И.О. руководител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Н/КПП, ОГРН, ОКВЭД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ного счета и наименование обслуживающего банк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респондирующего счета, БИК, телефон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имать меры по установлению деловых контактов и долгосрочных связей с поставщиками и покупателями товаров.</w:t>
              <w:br/>
              <w:t>Обеспечивать наличие предложений не менее трех поставщиков, по каждому виду товара и его номенклатуре.</w:t>
              <w:br/>
              <w:t>Вести электронную базу данных о поставщиках, о покупателях, представляющих интерес для предприятия.</w:t>
              <w:br/>
              <w:t>Окончательно согласовывать с поставщиком условий по ценам, дате отгрузки и способу доставки продукции на склад.</w:t>
            </w:r>
          </w:p>
        </w:tc>
      </w:tr>
      <w:tr>
        <w:trPr/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, складирование товара </w:t>
            </w:r>
          </w:p>
        </w:tc>
        <w:tc>
          <w:tcPr>
            <w:tcW w:w="77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 время поступления товара на склад осуществлять совместно с кладовщиком контроль количества и качества приобретенного товара согласно сопроводительным документам. Оригиналы счета-фактуры, накладной представить в бухгалтерию с визой кладовщика в течение одного (1) рабочего дня, при затруднительных ситуациях - в течение одних (1) суток.</w:t>
              <w:br/>
              <w:t xml:space="preserve">В случае обнаружения расхождения наименования на упаковке и фактического количества при приемке товара с первичными документами и обнаружения брака сообщить руководителю в день приемки товара. </w:t>
              <w:br/>
              <w:t>Обеспечивать наличие товара на складе по своим товарным группам в оптимальном количестве и ассортименте.</w:t>
              <w:br/>
              <w:t>Определять минимальный складской остаток товаров на складе компании. Обеспечивать плановые показатели по оборачиваемости своих товарных групп.</w:t>
              <w:br/>
              <w:t>Обеспечивать постоянное наличие товаров повышенного спроса, регулярно производить мониторинг наличия и продаж по товарам повышенного спроса с целью недопущения появления их дефицита.</w:t>
            </w:r>
          </w:p>
        </w:tc>
      </w:tr>
      <w:tr>
        <w:trPr/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товара </w:t>
            </w:r>
          </w:p>
        </w:tc>
        <w:tc>
          <w:tcPr>
            <w:tcW w:w="77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ить отправку коммерческого предложения покупателю.</w:t>
              <w:br/>
              <w:t>Составлять расчеты ценообразования при составлении заказа и согласовывать их с Клиентом.</w:t>
              <w:br/>
              <w:t>Проводить разъяснительную работу среди покупателей и потребителей товаров о гарантиях, правах и способах защиты их интересов.</w:t>
              <w:br/>
              <w:t>Стимулировать потребителя повторно делать покупки товара и обращаться за услугами.</w:t>
              <w:br/>
              <w:t xml:space="preserve">Проводить переговоры по продажам с покупателями по следующим направлениям: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общих сведений о товарах и их свойствах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ранение сомнений в свойствах и качествах товаров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ть о спросе на товары и отзывах потребителей о товарах.</w:t>
              <w:br/>
              <w:t>Оформлять сопроводительные документы на товар.</w:t>
            </w:r>
          </w:p>
        </w:tc>
      </w:tr>
      <w:tr>
        <w:trPr/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ирование </w:t>
            </w:r>
          </w:p>
        </w:tc>
        <w:tc>
          <w:tcPr>
            <w:tcW w:w="77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ать новые предложения от поставщиков путем изучения новых редакций их каталогов, дополнений к каталогам, посещения интернет-сайтов поставщиков.</w:t>
              <w:br/>
              <w:t>Ежемесячный план закупок запасных частей;</w:t>
              <w:br/>
              <w:t>Анализ статистических данных закупок, определение наличия и потребности в материалах на текущий момент и на будущие периоды, оптимизация складских запасов;</w:t>
              <w:br/>
              <w:t>Маркетинговые исследования по изучению предложений от поставщиков, уровню цен, перспектив развития рынка сбыта.</w:t>
              <w:br/>
              <w:t>Прогноз по поставкам продукции на склад.</w:t>
              <w:br/>
              <w:t>Проводить исследование рын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рабочего листа поставки запасных частей и контроля доставки деталей на склады предприятия.</w:t>
            </w:r>
          </w:p>
        </w:tc>
      </w:tr>
      <w:tr>
        <w:trPr/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</w:t>
            </w:r>
          </w:p>
        </w:tc>
        <w:tc>
          <w:tcPr>
            <w:tcW w:w="77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леживать выполнение заказа клиента.</w:t>
              <w:br/>
              <w:t>Отслеживать продажи по каждому товару и, в случае ухудшения продаж, совместно с отделом маркетинга вырабатывать и принимать меры к снижению товарного остатка.</w:t>
              <w:br/>
              <w:t xml:space="preserve">Определять виды товара, которые необходимо внести в ассортимент или вывести из ассортимента ввиду бесперспективности. </w:t>
              <w:br/>
              <w:t>Выполнение всех условий, предусмотренных заключенными договорами, контрактами.</w:t>
              <w:br/>
              <w:t>Контролировать сроки поставки и оплаты товара.</w:t>
              <w:br/>
              <w:t>Участвовать при инвентаризации склада;</w:t>
              <w:br/>
              <w:t>Своевременно принимать меры по устранению нарушений условий договора.</w:t>
              <w:br/>
              <w:t>После получения от поставщика счета на оплату сверить цены на товар с первоначальным расчетом по ценообразованию.</w:t>
              <w:br/>
              <w:t>Получать от поставщика уведомление о готовности товара к отгрузке.</w:t>
              <w:br/>
              <w:t>Участвовать в рассмотрении поступающих претензий и жалоб от покупателей.</w:t>
              <w:br/>
              <w:t>Подготавливать претензии к поставщикам при нарушении ими договорных обязательств, контролировать составление расчетов по этим претензиям.</w:t>
              <w:br/>
              <w:t>Контролировать сроки поставки товара поставщиком, оплату товара покупателем, иных условий договора при нарушении данных сроков докладывать руководителю.</w:t>
            </w:r>
          </w:p>
        </w:tc>
      </w:tr>
      <w:tr>
        <w:trPr/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сть</w:t>
            </w:r>
          </w:p>
        </w:tc>
        <w:tc>
          <w:tcPr>
            <w:tcW w:w="77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лять руководству достоверную информацию.</w:t>
              <w:br/>
              <w:t>Докладывать руководителю ежедневно о проделанной работе.</w:t>
              <w:br/>
              <w:t>Обобщать и доводить имеющуюся информацию до руководства.</w:t>
              <w:br/>
              <w:t>Предоставлять руководителю отдела отчет по итогам работы.</w:t>
            </w:r>
          </w:p>
        </w:tc>
      </w:tr>
      <w:tr>
        <w:trPr/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корпоративных требований</w:t>
            </w:r>
          </w:p>
        </w:tc>
        <w:tc>
          <w:tcPr>
            <w:tcW w:w="77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ать Правила внутреннего трудового распорядка, производственную и финансовую дисциплину, своевременно и качественно выполнять приказы, распоряжения, поручения вышестоящих в порядке подчиненности руководителей, бережно относиться к имуществу, добросовестно относиться к исполнению своих должностных обязанностей.</w:t>
              <w:br/>
              <w:t>Соблюдать требования охраны труда, техники безопасности и производственной санитарии.</w:t>
              <w:br/>
              <w:t>Способствовать созданию благоприятного делового и морального климата в компании.</w:t>
              <w:br/>
              <w:t>Не разглашать коммерческую информацию, принадлежащую компании.</w:t>
              <w:br/>
              <w:t>Согласовывать с руководителем все действия, ведущие к возникновению финансовых обязательств у предприятия.</w:t>
              <w:br/>
              <w:t>Обеспечивать исполнение решений руководства, своевременно информировать о текущем ходе работ и их результатах.</w:t>
              <w:br/>
              <w:t>Информировать менеджеров отдела продаж и мастеров приемщиков СТО обо всех изменениях в ассортименте, увеличениях и снижениях цен, времени поставки продукции на склад.</w:t>
            </w:r>
          </w:p>
        </w:tc>
      </w:tr>
    </w:tbl>
    <w:p>
      <w:pPr>
        <w:pStyle w:val="Heading4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РАВА</w:t>
      </w:r>
    </w:p>
    <w:p>
      <w:pPr>
        <w:pStyle w:val="Normal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рший менеджер по продажам запасных частей в целях осуществления своих обязанностей имеет право:</w:t>
      </w:r>
    </w:p>
    <w:p>
      <w:pPr>
        <w:pStyle w:val="Normal"/>
        <w:numPr>
          <w:ilvl w:val="1"/>
          <w:numId w:val="5"/>
        </w:numPr>
        <w:spacing w:before="28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прашивать от структурных подразделений и сотрудников компании необходимую информацию, отчеты и документы, относящиеся к вопросам своей деятельности. </w:t>
      </w:r>
    </w:p>
    <w:p>
      <w:pPr>
        <w:pStyle w:val="Normal"/>
        <w:numPr>
          <w:ilvl w:val="1"/>
          <w:numId w:val="5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осить на рассмотрение руководства компании предложения по улучшению и совершенствованию работы, предусмотренной, данной должностной инструкцией </w:t>
      </w:r>
    </w:p>
    <w:p>
      <w:pPr>
        <w:pStyle w:val="Normal"/>
        <w:numPr>
          <w:ilvl w:val="1"/>
          <w:numId w:val="5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ебовать от руководства компании оказания содействия в исполнении своих должностных обязанностей и прав. </w:t>
      </w:r>
    </w:p>
    <w:p>
      <w:pPr>
        <w:pStyle w:val="Normal"/>
        <w:numPr>
          <w:ilvl w:val="1"/>
          <w:numId w:val="5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тупать во взаимоотношения с подразделениями сторонних учреждений и организаций для решения оперативных вопросов, входящих в компетенцию менеджера по продажам запасных частей. </w:t>
      </w:r>
    </w:p>
    <w:p>
      <w:pPr>
        <w:pStyle w:val="Normal"/>
        <w:numPr>
          <w:ilvl w:val="1"/>
          <w:numId w:val="5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тавлять интересы предприятия в сторонних организациях по вопросам, связанным с профессиональной деятельностью. </w:t>
      </w:r>
    </w:p>
    <w:p>
      <w:pPr>
        <w:pStyle w:val="Normal"/>
        <w:numPr>
          <w:ilvl w:val="1"/>
          <w:numId w:val="5"/>
        </w:numPr>
        <w:spacing w:before="0" w:after="28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гулировать свое рабочее время для повышения эффективности работы и без ущерба для выполнения должностных обязанностей. </w:t>
      </w:r>
    </w:p>
    <w:p>
      <w:pPr>
        <w:pStyle w:val="Heading4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ОТВЕТСТВЕННОСТЬ</w:t>
      </w:r>
    </w:p>
    <w:p>
      <w:pPr>
        <w:pStyle w:val="Normal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тарший менеджер по продажам запасных частей несет ответственность за: </w:t>
      </w:r>
    </w:p>
    <w:p>
      <w:pPr>
        <w:pStyle w:val="Normal"/>
        <w:numPr>
          <w:ilvl w:val="1"/>
          <w:numId w:val="9"/>
        </w:numPr>
        <w:spacing w:before="28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надлежащее исполнение или неисполнение своих должностных обязанностей, предусмотренных настоящей должностной инструкцией, в соответствии с трудовым договором и договором о материальной ответственности. </w:t>
      </w:r>
    </w:p>
    <w:p>
      <w:pPr>
        <w:pStyle w:val="Normal"/>
        <w:numPr>
          <w:ilvl w:val="1"/>
          <w:numId w:val="9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онарушения, совершенные в процессе своей деятельности - в пределах, установленных трудовым договором, действующим административным, уголовным и гражданским законодательством Российской Федерации. </w:t>
      </w:r>
    </w:p>
    <w:p>
      <w:pPr>
        <w:pStyle w:val="Normal"/>
        <w:numPr>
          <w:ilvl w:val="1"/>
          <w:numId w:val="9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чинение материального ущерба предприятию - в соответствии с договором о материальной ответственности. </w:t>
      </w:r>
    </w:p>
    <w:p>
      <w:pPr>
        <w:pStyle w:val="Normal"/>
        <w:numPr>
          <w:ilvl w:val="1"/>
          <w:numId w:val="9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глашение коммерческой информации, являющейся собственностью компании, указанной в "Перечне сведений, составляющих коммерческую тайну". </w:t>
      </w:r>
    </w:p>
    <w:p>
      <w:pPr>
        <w:pStyle w:val="Normal"/>
        <w:numPr>
          <w:ilvl w:val="1"/>
          <w:numId w:val="9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соблюдение дисциплины труда, нарушение правил внутреннего трудового распорядка, несвоевременное и некачественное исполнение приказов, распоряжений, поручений вышестоящих в порядке подчиненности руководителей, небрежное отношение к имуществу. </w:t>
      </w:r>
    </w:p>
    <w:p>
      <w:pPr>
        <w:pStyle w:val="Normal"/>
        <w:numPr>
          <w:ilvl w:val="1"/>
          <w:numId w:val="9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еспечение выполнения месячного плана закупок. </w:t>
      </w:r>
    </w:p>
    <w:p>
      <w:pPr>
        <w:pStyle w:val="Normal"/>
        <w:numPr>
          <w:ilvl w:val="1"/>
          <w:numId w:val="9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ведение сделок и заключение договоров по закупкам продукции с организациями и частными лицами. </w:t>
      </w:r>
    </w:p>
    <w:p>
      <w:pPr>
        <w:pStyle w:val="Normal"/>
        <w:numPr>
          <w:ilvl w:val="1"/>
          <w:numId w:val="9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полнение правил техники безопасности, противопожарных и других правил создающих угрозу деятельности предприятия, его работникам. </w:t>
      </w:r>
    </w:p>
    <w:p>
      <w:pPr>
        <w:pStyle w:val="Normal"/>
        <w:numPr>
          <w:ilvl w:val="1"/>
          <w:numId w:val="9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стоверность предоставляемой руководству информации. </w:t>
      </w:r>
    </w:p>
    <w:p>
      <w:pPr>
        <w:pStyle w:val="Normal"/>
        <w:numPr>
          <w:ilvl w:val="1"/>
          <w:numId w:val="9"/>
        </w:numPr>
        <w:spacing w:before="0" w:after="280"/>
        <w:textAlignment w:val="top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репленные материальные средства. </w:t>
      </w:r>
    </w:p>
    <w:p>
      <w:pPr>
        <w:pStyle w:val="Heading4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ВЗАИМОДЕЙСТВИЯ С ПОДРАЗДЕЛЕНИЯМИ (ОТДЕЛАМИ), ДОЛЖНОСТНЫМИ ЛИЦАМИ.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рший менеджер по продажам запасных частей взаимодействует со всеми функциональными подразделениями (отделами) и должностными лицами компании в пределах своей компетенции. </w:t>
      </w:r>
    </w:p>
    <w:tbl>
      <w:tblPr>
        <w:tblW w:w="9541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6"/>
        <w:gridCol w:w="1839"/>
        <w:gridCol w:w="1458"/>
        <w:gridCol w:w="1456"/>
        <w:gridCol w:w="1818"/>
        <w:gridCol w:w="1464"/>
      </w:tblGrid>
      <w:tr>
        <w:trPr/>
        <w:tc>
          <w:tcPr>
            <w:tcW w:w="480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 получает</w:t>
            </w:r>
          </w:p>
        </w:tc>
        <w:tc>
          <w:tcPr>
            <w:tcW w:w="473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 передает</w:t>
            </w:r>
          </w:p>
        </w:tc>
      </w:tr>
      <w:tr>
        <w:trPr/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кого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нформации и форма представления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и периодичность получения</w:t>
            </w:r>
          </w:p>
        </w:tc>
        <w:tc>
          <w:tcPr>
            <w:tcW w:w="14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у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нформации и форма представления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и периодичность получения</w:t>
            </w:r>
          </w:p>
        </w:tc>
      </w:tr>
      <w:tr>
        <w:trPr/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го за ознакомление с конкретным приказом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ие приказы, связанные с текущей деятельностью, распоряжения и положения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издания и утверждения данных документов</w:t>
            </w:r>
          </w:p>
        </w:tc>
        <w:tc>
          <w:tcPr>
            <w:tcW w:w="14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ю отдела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об остатках на складе, пересортице и недостаче ТМЦ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требованию руководителя</w:t>
            </w:r>
          </w:p>
        </w:tc>
      </w:tr>
      <w:tr>
        <w:trPr/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я отдела запасных частей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зания и распоряжения связанные с деятельностью отдела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4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ии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водительные документы на ТМЦ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поступления</w:t>
            </w:r>
          </w:p>
        </w:tc>
      </w:tr>
      <w:tr>
        <w:trPr/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ителя-экспедитора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водительные документы, счета на оплату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поступления товара</w:t>
            </w:r>
          </w:p>
        </w:tc>
        <w:tc>
          <w:tcPr>
            <w:tcW w:w="14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джерам структурных подразделений (ОДО, ОП, СТО)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ю о наличии ТМЦ на складах, касающаяся их деятельности.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требованию</w:t>
            </w:r>
          </w:p>
        </w:tc>
      </w:tr>
      <w:tr>
        <w:trPr/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ии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ы инвентаризации, акт сверки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 в квартал или при смене мат. ответственного лица и пр.</w:t>
            </w:r>
          </w:p>
        </w:tc>
        <w:tc>
          <w:tcPr>
            <w:tcW w:w="14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ектору по АХЧ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ю о наличии ТМЦ на складах, касающаяся деятельности АХЧ.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требованию</w:t>
            </w:r>
          </w:p>
        </w:tc>
      </w:tr>
      <w:tr>
        <w:trPr/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довщика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водительные документы на ТМЦ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поступления</w:t>
            </w:r>
          </w:p>
        </w:tc>
        <w:tc>
          <w:tcPr>
            <w:tcW w:w="14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довщику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водительные документы на ТМЦ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поступления</w:t>
            </w:r>
          </w:p>
        </w:tc>
      </w:tr>
      <w:tr>
        <w:trPr/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ектора по АХЧ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ки на приобретение ТМЦ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поступления</w:t>
            </w:r>
          </w:p>
        </w:tc>
        <w:tc>
          <w:tcPr>
            <w:tcW w:w="14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джеров  подразделений (ОДО, ОП, СТО)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ки на приобретение ТМЦ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поступления</w:t>
            </w:r>
          </w:p>
        </w:tc>
        <w:tc>
          <w:tcPr>
            <w:tcW w:w="14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4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КРИТЕРИИ ОЦЕНКИ СПЕЦИАЛИСТА</w:t>
      </w:r>
    </w:p>
    <w:p>
      <w:pPr>
        <w:pStyle w:val="Normal"/>
        <w:numPr>
          <w:ilvl w:val="1"/>
          <w:numId w:val="8"/>
        </w:numPr>
        <w:spacing w:before="28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сутствие материальной задолженности. </w:t>
      </w:r>
    </w:p>
    <w:p>
      <w:pPr>
        <w:pStyle w:val="Normal"/>
        <w:numPr>
          <w:ilvl w:val="1"/>
          <w:numId w:val="8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сутствие затоваренности склада. </w:t>
      </w:r>
    </w:p>
    <w:p>
      <w:pPr>
        <w:pStyle w:val="Normal"/>
        <w:numPr>
          <w:ilvl w:val="1"/>
          <w:numId w:val="8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хнически грамотное оформление документации. </w:t>
      </w:r>
    </w:p>
    <w:p>
      <w:pPr>
        <w:pStyle w:val="Normal"/>
        <w:numPr>
          <w:ilvl w:val="1"/>
          <w:numId w:val="8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сутствие нареканий со стороны клиентов и руководства. </w:t>
      </w:r>
    </w:p>
    <w:p>
      <w:pPr>
        <w:pStyle w:val="Normal"/>
        <w:numPr>
          <w:ilvl w:val="1"/>
          <w:numId w:val="8"/>
        </w:numPr>
        <w:spacing w:before="0" w:after="28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нимизация ошибок связанных с заказом запчастей. </w:t>
      </w:r>
    </w:p>
    <w:p>
      <w:pPr>
        <w:pStyle w:val="Heading4"/>
        <w:textAlignment w:val="top"/>
        <w:rPr/>
      </w:pPr>
      <w:r>
        <w:rPr>
          <w:rFonts w:cs="Arial" w:ascii="Arial" w:hAnsi="Arial"/>
          <w:sz w:val="18"/>
          <w:szCs w:val="18"/>
        </w:rPr>
        <w:t>8. ЗАКЛЮЧИТЕЛЬНЫЕ ПОЛОЖЕНИЯ</w:t>
      </w:r>
      <w:r>
        <w:rPr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numPr>
          <w:ilvl w:val="1"/>
          <w:numId w:val="6"/>
        </w:numPr>
        <w:spacing w:before="28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ая Должностная инструкция составлена в двух экземплярах, один из которых хранится в службе по управлению персоналом, другой у работника.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дачи, Обязанности, Права и Ответственность старшего менеджера отдела запасных частей могут быть уточнены в соответствии с изменением Структуры, Задач и Функций отдела. </w:t>
      </w:r>
    </w:p>
    <w:p>
      <w:pPr>
        <w:pStyle w:val="Normal"/>
        <w:numPr>
          <w:ilvl w:val="1"/>
          <w:numId w:val="6"/>
        </w:numPr>
        <w:spacing w:before="0" w:after="28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менения и дополнения в настоящую Должностную инструкцию вносятся приказом директора. </w:t>
        <w:br/>
        <w:t xml:space="preserve">СОГЛАСОВАНО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Дополнение к должностной инструкции старшего менеджера отдела запасных частей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>с1-30.</w:t>
      </w:r>
      <w:r>
        <w:rPr>
          <w:rFonts w:cs="Arial" w:ascii="Arial" w:hAnsi="Arial"/>
          <w:sz w:val="18"/>
          <w:szCs w:val="18"/>
        </w:rPr>
        <w:t xml:space="preserve">    Инвентаризация товара и материальных средств (Март, Июнь, Сентябрь, Декабрь)                                               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КВАРТАЛЬНО)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 xml:space="preserve">8.        </w:t>
      </w:r>
      <w:r>
        <w:rPr>
          <w:rFonts w:cs="Arial" w:ascii="Arial" w:hAnsi="Arial"/>
          <w:sz w:val="18"/>
          <w:szCs w:val="18"/>
        </w:rPr>
        <w:t xml:space="preserve"> Подача данных по Авроре (только </w:t>
      </w:r>
      <w:r>
        <w:rPr>
          <w:rFonts w:cs="Arial" w:ascii="Arial" w:hAnsi="Arial"/>
          <w:sz w:val="18"/>
          <w:szCs w:val="18"/>
          <w:lang w:val="en-US"/>
        </w:rPr>
        <w:t>WV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KODA</w:t>
      </w:r>
      <w:r>
        <w:rPr>
          <w:rFonts w:cs="Arial" w:ascii="Arial" w:hAnsi="Arial"/>
          <w:sz w:val="18"/>
          <w:szCs w:val="18"/>
        </w:rPr>
        <w:t xml:space="preserve"> )                                                 (ЕЖЕМЕСЯЧНО)  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>с21-22.</w:t>
      </w:r>
      <w:r>
        <w:rPr>
          <w:rFonts w:cs="Arial" w:ascii="Arial" w:hAnsi="Arial"/>
          <w:sz w:val="18"/>
          <w:szCs w:val="18"/>
        </w:rPr>
        <w:t xml:space="preserve">       Собрание отдела запасных частей                                                                 (ЕЖЕМЕСЯЧНО)  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>21.</w:t>
      </w:r>
      <w:r>
        <w:rPr>
          <w:rFonts w:cs="Arial" w:ascii="Arial" w:hAnsi="Arial"/>
          <w:sz w:val="18"/>
          <w:szCs w:val="18"/>
        </w:rPr>
        <w:t xml:space="preserve">       Собрание всех отделов запасных частей                                                             (КВАРТАЛЬНО)                                         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>24.</w:t>
      </w:r>
      <w:r>
        <w:rPr>
          <w:rFonts w:cs="Arial" w:ascii="Arial" w:hAnsi="Arial"/>
          <w:sz w:val="18"/>
          <w:szCs w:val="18"/>
        </w:rPr>
        <w:t xml:space="preserve">       Подача списка просроченного товара руководителям отдела                            (ЕЖЕМЕСЯЧНО)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 xml:space="preserve">24. </w:t>
      </w:r>
      <w:r>
        <w:rPr>
          <w:rFonts w:cs="Arial" w:ascii="Arial" w:hAnsi="Arial"/>
          <w:sz w:val="18"/>
          <w:szCs w:val="18"/>
        </w:rPr>
        <w:t xml:space="preserve">      Подача списка неликвидного заказного товара руководителю отдела              (КВАРТАЛЬНО)       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>Еженедельно</w:t>
      </w:r>
      <w:r>
        <w:rPr>
          <w:rFonts w:cs="Arial" w:ascii="Arial" w:hAnsi="Arial"/>
          <w:sz w:val="18"/>
          <w:szCs w:val="18"/>
        </w:rPr>
        <w:t xml:space="preserve"> – ревизия заказного товара с передачей информации в отдел учета   (Понедельник)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 xml:space="preserve">Еженедельно </w:t>
      </w:r>
      <w:r>
        <w:rPr>
          <w:rFonts w:cs="Arial" w:ascii="Arial" w:hAnsi="Arial"/>
          <w:sz w:val="18"/>
          <w:szCs w:val="18"/>
        </w:rPr>
        <w:t>– проверка поисковой программы и обновления                                     (Вторник)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повышения навыков и получения опыта менеджеров отдела запасных частей проводит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двух недельную ротацию. ( С 10-20 числа на усмотрение руководителя отдела запасных  частей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риемке товара обращать внимание на срок годности и порядке хранения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товара и своевременно докладывать руководителю отдела запасных часте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жемесячно 25 го числа старший менеджер по продаже запасных частей подает списки на списание    просроченного товара по форме № 16 начальнику отдела запасных частей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должностными инструкциями ознакомлен и согласен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color w:val="000000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4:00Z</dcterms:created>
  <dc:creator>налогин</dc:creator>
  <dc:description/>
  <cp:keywords/>
  <dc:language>en-US</dc:language>
  <cp:lastModifiedBy>Лапина Елена Николаевна</cp:lastModifiedBy>
  <cp:lastPrinted>2010-05-19T15:46:00Z</cp:lastPrinted>
  <dcterms:modified xsi:type="dcterms:W3CDTF">2021-04-26T11:29:00Z</dcterms:modified>
  <cp:revision>3</cp:revision>
  <dc:subject/>
  <dc:title/>
</cp:coreProperties>
</file>