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rPr/>
      </w:pPr>
      <w:r>
        <w:rPr/>
        <w:t>Второй экземпляр мною получен</w:t>
      </w:r>
      <w:r>
        <w:rPr>
          <w:color w:val="6F6F6F"/>
        </w:rPr>
        <w:t>______________</w:t>
      </w:r>
    </w:p>
    <w:p>
      <w:pPr>
        <w:pStyle w:val="Normal"/>
        <w:numPr>
          <w:ilvl w:val="0"/>
          <w:numId w:val="1"/>
        </w:numPr>
        <w:ind w:left="431" w:hanging="432"/>
        <w:jc w:val="right"/>
        <w:rPr/>
      </w:pPr>
      <w:r>
        <w:rPr>
          <w:color w:val="6F6F6F"/>
        </w:rPr>
        <w:br/>
      </w:r>
      <w:r>
        <w:rPr/>
        <w:t>“УТВЕРЖДАЮ”</w:t>
        <w:br/>
        <w:t>Директор ИП/ООО «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ahoma"/>
        </w:rPr>
        <w:t xml:space="preserve">                                                                                                      </w:t>
      </w:r>
      <w:r>
        <w:rPr/>
        <w:t>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ДОЛЖНОСТНАЯ ИНСТРУКЦИЯ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СЛЕСАРЯ-САНТЕХНИКА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 САНТЕХНИКА)</w:t>
        <w:br/>
        <w:br/>
        <w:t xml:space="preserve">                                                           1. ОБЩИЕ ПОЛОЖЕНИЯ</w:t>
        <w:br/>
        <w:br/>
        <w:t xml:space="preserve">1.1. Слесарь – сантехник (далее –сантехник) относится к категории рабочих. </w:t>
        <w:br/>
        <w:t xml:space="preserve">1.2. На должность сантехника назначается лицо, имеющее среднее специальное образование и стаж работы  1  года. </w:t>
        <w:br/>
        <w:t xml:space="preserve">1.3. Назначение на должность сантехника и освобождение от нее производится приказом </w:t>
        <w:br/>
        <w:t xml:space="preserve">руководителя по представлению главного инженера. </w:t>
        <w:br/>
        <w:t xml:space="preserve">1.4. Сантехник должен знать: </w:t>
        <w:br/>
        <w:t xml:space="preserve">- приказы, указания, распоряжения, инструкции и другие нормативно-распорядительные документы, </w:t>
        <w:br/>
        <w:t xml:space="preserve">регламентирующие работу сантехника; </w:t>
        <w:br/>
        <w:t xml:space="preserve">- виды и назначение санитарно-технических материалов и оборудования; </w:t>
        <w:br/>
        <w:t xml:space="preserve">- сортамент и способы измерения диаметров труб, фитингов и арматуры; </w:t>
        <w:br/>
        <w:t xml:space="preserve">- назначение и правила применения ручных и механизированных инструментов; </w:t>
        <w:br/>
        <w:t xml:space="preserve">- принцип действия, назначение и особенности ремонта санитарно-технических трубопроводных </w:t>
        <w:br/>
        <w:t xml:space="preserve">систем центрального отопления, водоснабжения, канализации и водостоков; </w:t>
        <w:br/>
        <w:t xml:space="preserve">- виды деталей санитарно-технических систем, соединений труб и креплений трубопроводов; </w:t>
        <w:br/>
        <w:t xml:space="preserve">- способы сверления и пробивки отверстий; </w:t>
        <w:br/>
        <w:t xml:space="preserve">- устройство и способы ремонта трубопроводных санитарно-технических систем из стальных и </w:t>
        <w:br/>
        <w:t xml:space="preserve">полимерных труб; </w:t>
        <w:br/>
        <w:t xml:space="preserve">- способы разметки мест установки приборов и креплений; </w:t>
        <w:br/>
        <w:t xml:space="preserve">- правила установки санитарных и нагревательных приборов; </w:t>
        <w:br/>
        <w:t xml:space="preserve">- устройство и способы ремонта различных санитарно-технических трубопроводных систем; </w:t>
        <w:br/>
        <w:t xml:space="preserve">- способы установления дефектных мест при испытании трубопроводов; </w:t>
        <w:br/>
        <w:t xml:space="preserve">- правила испытания санитарно-технических систем и арматуры; </w:t>
        <w:br/>
        <w:t xml:space="preserve">-способы подготовки и испытания котлов, бойлеров, калориферов и насосов; </w:t>
        <w:br/>
        <w:t xml:space="preserve">- нормы расхода материалов и запасных частей; </w:t>
        <w:br/>
        <w:t xml:space="preserve">- основы экономики, организации производства, труда и управления; </w:t>
        <w:br/>
        <w:t xml:space="preserve">- основы трудового законодательства Российской Федерации; </w:t>
        <w:br/>
        <w:t xml:space="preserve">- правила внутреннего трудового распорядка; </w:t>
        <w:br/>
        <w:t xml:space="preserve">- правила и нормы охраны труда, техники безопасности, производственной санитарии и </w:t>
        <w:br/>
        <w:t xml:space="preserve">противопожарной защиты; </w:t>
        <w:br/>
        <w:t xml:space="preserve">1.5.Сантехник подчиняется главному инженеру. </w:t>
        <w:br/>
        <w:br/>
        <w:t xml:space="preserve">                                                 2. ФУНКЦИОНАЛЬНЫЕ ОБЯЗАННОСТИ</w:t>
        <w:br/>
        <w:br/>
        <w:t xml:space="preserve">2.1. Сантехник выполняет следующие функции: </w:t>
        <w:br/>
        <w:t xml:space="preserve">2.1.1. обеспечивает исправное состояние, безаварийную и надежную работу обслуживаемых систем </w:t>
        <w:br/>
        <w:t xml:space="preserve">центрального отопления, водоснабжения, канализации и водостоков, правильную их эксплуатацию, </w:t>
        <w:br/>
        <w:t xml:space="preserve">своевременный качественный ремонт; </w:t>
        <w:br/>
        <w:t xml:space="preserve">2.1.2. изучает условия работы данных систем, выявляет причины преждевременного износа, </w:t>
        <w:br/>
        <w:t xml:space="preserve">принимает меры по их предупреждению и устранению; </w:t>
        <w:br/>
        <w:t xml:space="preserve">2.1.3. принимает участие в ликвидации неисправностей в работе систем, их ремонте, монтаже, </w:t>
        <w:br/>
        <w:t xml:space="preserve">регулировке и испытаниях, а именно осуществляет: </w:t>
        <w:br/>
        <w:t xml:space="preserve">- разборку, ремонт и сборку сложных деталей и узлов санитарно-технических систем </w:t>
        <w:br/>
        <w:t xml:space="preserve">центрального отопления, водоснабжения, канализации и водостоков; </w:t>
        <w:br/>
        <w:t xml:space="preserve">- сортировку труб, фитингов, фасонных частей, арматуры и средств крепления; </w:t>
        <w:br/>
        <w:t xml:space="preserve">- подготовку пряди, растворов и других вспомогательных материалов; </w:t>
        <w:br/>
        <w:t xml:space="preserve">- транспортирование деталей трубопроводов, санитарно-технических приборов и других грузов; </w:t>
        <w:br/>
        <w:t xml:space="preserve">- комплектование сгонов муфтами и контргайками, болтов - гайками; </w:t>
        <w:br/>
        <w:t xml:space="preserve">- сверление или пробивку отверстий в конструкциях. </w:t>
        <w:br/>
        <w:t xml:space="preserve">- установку и заделку креплений под трубопроводы и приборы; </w:t>
        <w:br/>
        <w:t xml:space="preserve">- комплектование труб и фасонных частей стояков; </w:t>
        <w:br/>
        <w:t xml:space="preserve">- группировку и догруппировку чугунных радиаторов на месте ремонта; </w:t>
        <w:br/>
        <w:t xml:space="preserve">- соединение трубопроводов, отопительных панелей, санитарно-технических кабин и блоков; </w:t>
        <w:br/>
        <w:t xml:space="preserve">- крепление деталей и приборов; </w:t>
        <w:br/>
        <w:t xml:space="preserve">- разметку мест установки контрольно-измерительных приборов; </w:t>
        <w:br/>
        <w:t xml:space="preserve">- смену участков трубопроводов из чугунных труб; </w:t>
        <w:br/>
        <w:t xml:space="preserve">- установку дефектных мест при испытании трубопроводов. </w:t>
        <w:br/>
        <w:t xml:space="preserve">2.1.4. принимает участие в разработке мероприятий по повышению надежности, качества работы </w:t>
        <w:br/>
        <w:t xml:space="preserve">обслуживаемых систем центрального отопления, водоснабжения, канализации и водостоков; </w:t>
        <w:br/>
        <w:t xml:space="preserve">2.1.5. участвует в составлении заявок на материалы, запасные части, инструмент и обеспечивает </w:t>
        <w:br/>
        <w:t xml:space="preserve">их экономное и рациональное расходование; </w:t>
        <w:br/>
        <w:t xml:space="preserve">2.1.6. осуществляет комплексные испытания санитарно-технических систем, ревизию и испытание </w:t>
        <w:br/>
        <w:t xml:space="preserve">аппаратуры после ремонта; </w:t>
        <w:br/>
        <w:t xml:space="preserve">2.1.7. подготавливает отремонтированные системы к сдаче в эксплуатацию. </w:t>
        <w:br/>
        <w:br/>
        <w:t xml:space="preserve">                                                             3. ПРАВА</w:t>
        <w:br/>
        <w:br/>
        <w:t xml:space="preserve">3.1. Сантехник имеет право: </w:t>
        <w:br/>
        <w:t xml:space="preserve">3.1.1. знакомиться с проектами решений руководства предприятия, касающимися его деятельности; </w:t>
        <w:br/>
        <w:t xml:space="preserve">3.1.2. вносить на рассмотрение руководства предложения по совершенствованию работы, связанной с </w:t>
        <w:br/>
        <w:t xml:space="preserve">обязанностями, предусмотренными настоящей должностной инструкцией; </w:t>
        <w:br/>
        <w:t xml:space="preserve">3.1.3. сообщать непосредственному руководителю обо всех выявленных в процессе исполнения своих должностных обязанностей недостатках в производственной деятельности предприятия (его структурных подразделений) и вносить предложения по их устранению; </w:t>
        <w:br/>
        <w:t xml:space="preserve">3.1.4. запрашивать лично или по поручению непосредственного руководителя от руководителей </w:t>
        <w:br/>
        <w:t xml:space="preserve">подразделений предприятия и специалистов информацию и документы, необходимые для выполнения своих должностных обязанностей; </w:t>
        <w:br/>
        <w:t xml:space="preserve">3.1.5. привлекать специалистов всех (отдельных) структурных подразделений предприятия к решению </w:t>
        <w:br/>
        <w:t xml:space="preserve">возложенных на него задач (если это предусмотрено положениями о структурных подразделениях, </w:t>
        <w:br/>
        <w:t xml:space="preserve">если нет - с разрешения руководителя предприятия); </w:t>
        <w:br/>
        <w:t xml:space="preserve">3.1.6. требовать от руководства предприятия оказания содействия в исполнении своих должностных </w:t>
        <w:br/>
        <w:t xml:space="preserve">обязанностей и прав; </w:t>
        <w:br/>
        <w:br/>
        <w:br/>
        <w:t xml:space="preserve">                                                        4. ОТВЕТСТВЕННОСТЬ</w:t>
        <w:br/>
        <w:br/>
        <w:t xml:space="preserve">4.1. Сантехник несет ответственность: </w:t>
        <w:br/>
        <w:t xml:space="preserve">- за ненадлежащее исполнение или неисполнение своих должностных обязанностей, </w:t>
        <w:br/>
        <w:t xml:space="preserve">предусмотренных настоящей должностной инструкцией, в пределах, определенных трудовым </w:t>
        <w:br/>
        <w:t xml:space="preserve">законодательством Российской Федерации; </w:t>
        <w:br/>
        <w:t xml:space="preserve">- за правонарушения, совершенные в процессе осуществления своей деятельности, - в пределах, </w:t>
        <w:br/>
        <w:t xml:space="preserve">определенных административным, уголовным и гражданским законодательством Российской Федерации; </w:t>
        <w:br/>
        <w:t xml:space="preserve">- за причинение материального ущерба - в пределах, определенных трудовым и гражданским </w:t>
        <w:br/>
        <w:t>законодательством Российской Федерации.</w:t>
      </w:r>
      <w:r>
        <w:rPr>
          <w:rFonts w:cs="Times New Roman" w:ascii="Times New Roman" w:hAnsi="Times New Roman"/>
          <w:sz w:val="20"/>
          <w:szCs w:val="20"/>
        </w:rPr>
        <w:br/>
        <w:t> 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5. РЕЖИМ  И МЕСТО РАБО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Режим работы сантехника с 9.00 до 18.00 ,пятидневная рабочая нед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Место работы : </w:t>
      </w:r>
      <w:r>
        <w:rPr>
          <w:sz w:val="18"/>
          <w:szCs w:val="18"/>
        </w:rPr>
        <w:t>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олжностной инструкцией ознакомлен 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6">
    <w:name w:val="Обычный (веб)"/>
    <w:basedOn w:val="Normal"/>
    <w:qFormat/>
    <w:pPr>
      <w:spacing w:before="100" w:after="0"/>
      <w:ind w:left="200" w:right="200" w:hanging="0"/>
    </w:pPr>
    <w:rPr>
      <w:rFonts w:ascii="Tahoma" w:hAnsi="Tahoma" w:cs="Tahoma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06:00Z</dcterms:created>
  <dc:creator>User</dc:creator>
  <dc:description/>
  <cp:keywords/>
  <dc:language>en-US</dc:language>
  <cp:lastModifiedBy>Лапина Елена Николаевна</cp:lastModifiedBy>
  <cp:lastPrinted>2019-08-29T12:05:00Z</cp:lastPrinted>
  <dcterms:modified xsi:type="dcterms:W3CDTF">2021-04-26T08:23:00Z</dcterms:modified>
  <cp:revision>14</cp:revision>
  <dc:subject/>
  <dc:title>                                                                                                                                                      «Утверждаю»</dc:title>
</cp:coreProperties>
</file>