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ИП Выборнов А.А.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П Выборнов А.А.</w:t>
      </w:r>
    </w:p>
    <w:p>
      <w:pPr>
        <w:pStyle w:val="Heading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ая инструкция </w:t>
      </w:r>
    </w:p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отдела маркетинг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HTM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1.1. Настоящая должностная инструкция определяет функциональные обязанности, права и ответственность Руководителя отдела маркетинга.</w:t>
      </w:r>
    </w:p>
    <w:p>
      <w:pPr>
        <w:pStyle w:val="HTM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1.2. Руководитель отдела маркетинга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color w:val="222222"/>
        </w:rPr>
        <w:t xml:space="preserve">1.3. Руководитель отдела маркетинга подчиняется непосредственно 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color w:val="000000"/>
        </w:rPr>
        <w:t>Директору департамента развития и маркетинга.</w:t>
      </w:r>
    </w:p>
    <w:p>
      <w:pPr>
        <w:pStyle w:val="HTM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1.4. На должность Руководителя отдела маркетинга назначается лицо, имеющее высшее</w:t>
      </w:r>
    </w:p>
    <w:p>
      <w:pPr>
        <w:pStyle w:val="HTM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офессиональное (экономическое или инженерно-экономическое) образование и стаж работы по  специальности в области маркетинга.</w:t>
      </w:r>
    </w:p>
    <w:p>
      <w:pPr>
        <w:pStyle w:val="HTM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1.5. Руководитель отдела маркетинга должен знать:</w:t>
      </w:r>
    </w:p>
    <w:p>
      <w:pPr>
        <w:pStyle w:val="HTM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законодательные и нормативные правовые акты, методические материалы по организации маркетинга и оценке финансово-экономического состояния и емкости рынка; методы определения платежеспособности спроса на выпускаемую продукцию и порядок разработки перспективных и текущих планов производства и сбыта продукции; основные технологические и конструктивные особенности, характеристики и потребительские свойства производимой продукции, ее отличие от отечественных и зарубежных аналогов, преимущества и недостатки; методы изучения рыночной конъюнктуры и разработки прогнозов потребности в выпускаемой продукции; экономику производства; организацию рекламного дела; методы изучения мотивации отношения потребителей к выпускаемой продукции; условия поставки, хранения и транспортировки продукции; способы и методы работы с дилерами, средствами массовой информации; организацию ремонтного обслуживания; порядок рассмотрения и подготовки ответов на претензии и рекламации потребителей; правила оформления сбытовой и рекламной документации; стандарты и технические условия на продукцию предприятия; основы технологии, организации</w:t>
      </w:r>
    </w:p>
    <w:p>
      <w:pPr>
        <w:pStyle w:val="HTM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оизводства, труда и управления; организацию учета и составления отчетности о выполнении планов сбыта и реализации продукции; основы трудового законодательства; правила и нормы охраны труда, техники безопасности, производственной санитарии и противопожарной защиты.</w:t>
      </w:r>
    </w:p>
    <w:p>
      <w:pPr>
        <w:pStyle w:val="HTM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1.6. В период временного отсутствия Руководитель отдела маркетинга, его обязанности</w:t>
      </w:r>
    </w:p>
    <w:p>
      <w:pPr>
        <w:pStyle w:val="HTM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озлагаются на ___________________________.</w:t>
      </w:r>
    </w:p>
    <w:p>
      <w:pPr>
        <w:pStyle w:val="HTML"/>
        <w:rPr>
          <w:rFonts w:ascii="Times New Roman" w:hAnsi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  <w:t xml:space="preserve">                     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ФУНКЦИОНАЛЬНЫЕ ОБЯЗАННО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обязанности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уществляет разработку маркетинговой политики на предприятии на основе анали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ьских свойств производимой продукции и прогнозирования потребительского спроса и рыночной конъюнктур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Руководит проведением исследований основных факторов, формирующих динамик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ьского спроса на продукцию предприятия, соотношение спроса и предложения на аналогичные виды продукции, технических и иных потребительских качеств конкурирующей продук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беспечивает участие отдела в составлении перспективных и текущих план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а и реализации продукции, определении новых рынков сбыта и новых потребителей продук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Координирует деятельность всех функциональных подразделений по сбору и анализ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рческо-экономической информации, созданию банка данных по маркетингу продукции предприятия (заявки на поставку, договоры на производство, наличие запасов, емкость рынка и т.п.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рганизует изучение мнения потребителей о выпускаемой предприятием продукции, его влияния на сбыт продукции и подготовку предложений по повышению ее конкурентоспособности и ка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существляет контроль за своевременным устранением недостатков, указанных в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ющих от потребителей рекламациях и претензиях, мотивацией определенного отношения потребителей к продукции предприятия. Организует разработку стратегии проведения рекламных мероприятий в средствах массовой информации с помощью наружной, световой, электронной, почтовой рекламы, рекламы на транспорте, участие в отраслевых выставках, ярмарках, выставках- продажах для информирования потенциальных показателей и расширения рынков сбы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Готовит предложения по формированию фирменного стиля предприятия и фирменного оформления рекламной продук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Осуществляет методическое руководство дилерской службой и ее обеспечение вс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й технической и рекламной документаци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Участвует совместно с другими отделами в разработке предложений и рекомендаций по изменению технических, экономических и других характеристик продукции с целью улучшения ее потребительских качеств и стимулирования сбы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Обеспечивает руководство работой сервисных центров по гарантийному обслуживанию и ремонту продукции предприятия, готовит предложения по технически обоснованному планированию и производству запасных частей (по количеству и номенклатуре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Осуществляет надзор за правильностью хранения, транспортировки и использов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Руководит работниками отдела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тдела маркетинга имеет право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авать подчиненным ему сотрудникам поручения и задания по кругу вопросов, входящих в его функциональные обяза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онтролировать выполнение плановых заданий и работу, а так же своевреме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тдельных поручений и заданий подчиненных ему работник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Запрашивать и получать необходимые материалы и документы относящиеся к вопросам деятельности отдела маркетинга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Руководитель отдела маркетин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едставлять интересы предприятия в сторонних организациях по вопрос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щимся к производственной деятельности отдела маркетинга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тдела маркетинга несет ответственность за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зультаты и эффективность производственной деятельности отдела маркетинг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ыполнение возложенных на отдел функц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е обеспечение выполнения своих функциональных обязанностей, а так же рабо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иненных ему работников по вопросам производственной деяте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Недостоверную информацию о состоянии выполнения планов работ отде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Невыполнение приказов, распоряжений и поручений директора предприят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Непринятие мер по пресечению выявленных нарушений правил техники безопасности, противопожарным и другим правилам создающих угрозу деятельности предприятия, его работника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Не обеспечение соблюдения трудовой и исполнительской дисциплины работниками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мися в подчинении Руководителя отдела маркетин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УСЛОВИЯ РАБОТЫ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ежим работы Руководителя отдела маркетинга определяется в соответствии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ми внутреннего трудового распорядка, установленными на предприяти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 связи с производственной необходимость Руководитель отдела маркетинга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жать в служебные командировки (в т.ч. местного значения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Для решения оперативных вопросов по обеспечению производственной деятельности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ю отдела маркетинга может выделятся служебный автотранспор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СФЕРА ДЕЯТЕЛЬНОСТИ. ПРАВО ПОДПИС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Исключительной сферой деятельности Руководителя отдела маркетинга является обеспечение планирования и организация производственной деятельности отдела маркетинга. Место работы расположено по адресу:_________________________________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Руководителю отдела маркетинга для обеспечения его деятельности предоста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 должностными обязанностями ознакомлен   и согласен 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20" w:after="120"/>
      <w:outlineLvl w:val="0"/>
    </w:pPr>
    <w:rPr>
      <w:rFonts w:ascii="Tahoma" w:hAnsi="Tahoma" w:cs="Tahoma"/>
      <w:b/>
      <w:bCs/>
      <w:color w:val="0E537F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single" w:sz="6" w:space="9" w:color="F0F7FC"/>
        <w:left w:val="single" w:sz="6" w:space="18" w:color="F0F7FC"/>
        <w:bottom w:val="single" w:sz="6" w:space="9" w:color="F0F7FC"/>
        <w:right w:val="single" w:sz="6" w:space="18" w:color="F0F7FC"/>
      </w:pBdr>
      <w:shd w:fill="F0F7FC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52:00Z</dcterms:created>
  <dc:creator>User</dc:creator>
  <dc:description/>
  <cp:keywords/>
  <dc:language>en-US</dc:language>
  <cp:lastModifiedBy>Лапина Елена Николаевна</cp:lastModifiedBy>
  <dcterms:modified xsi:type="dcterms:W3CDTF">2021-04-01T08:31:00Z</dcterms:modified>
  <cp:revision>10</cp:revision>
  <dc:subject/>
  <dc:title/>
</cp:coreProperties>
</file>