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торой экземпляр мною получен</w:t>
      </w:r>
      <w:r>
        <w:rPr>
          <w:rFonts w:eastAsia="Calibri" w:cs="Calibri" w:ascii="Calibri" w:hAnsi="Calibri"/>
          <w:color w:val="6F6F6F"/>
          <w:sz w:val="22"/>
          <w:szCs w:val="22"/>
          <w:lang w:eastAsia="en-US"/>
        </w:rPr>
        <w:t>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31" w:hanging="432"/>
        <w:jc w:val="right"/>
        <w:rPr/>
      </w:pPr>
      <w:r>
        <w:rPr>
          <w:rFonts w:eastAsia="Calibri" w:cs="Calibri" w:ascii="Calibri" w:hAnsi="Calibri"/>
          <w:color w:val="6F6F6F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>“УТВЕРЖДАЮ”</w:t>
        <w:br/>
        <w:t>Директор ИП/ООО «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31" w:hanging="432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</w:t>
      </w:r>
    </w:p>
    <w:p>
      <w:pPr>
        <w:pStyle w:val="Heading1"/>
        <w:shd w:fill="FFFFFF" w:val="clear"/>
        <w:jc w:val="center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Heading1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жностная инструкция </w:t>
      </w:r>
    </w:p>
    <w:p>
      <w:pPr>
        <w:pStyle w:val="Heading1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я отдела информационных технологий</w:t>
      </w:r>
    </w:p>
    <w:p>
      <w:pPr>
        <w:pStyle w:val="Normal"/>
        <w:rPr>
          <w:rStyle w:val="StrongEmphasis"/>
          <w:color w:val="1A345E"/>
          <w:sz w:val="28"/>
          <w:szCs w:val="28"/>
        </w:rPr>
      </w:pPr>
      <w:r>
        <w:rPr/>
        <w:t xml:space="preserve">                                                      </w:t>
      </w:r>
      <w:r>
        <w:rPr>
          <w:rStyle w:val="Emphasis"/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rStyle w:val="StrongEmphasis"/>
          <w:color w:val="1A345E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                       </w:t>
      </w:r>
      <w:r>
        <w:rPr>
          <w:rStyle w:val="StrongEmphasis"/>
          <w:i/>
          <w:sz w:val="28"/>
          <w:szCs w:val="28"/>
        </w:rPr>
        <w:t>1. Общие положения</w:t>
      </w:r>
      <w:r>
        <w:rPr>
          <w:i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1.1. Главной задачей Руководителя отдела информационных технологий (далее начальник отдела) является создание и обеспечение бесперебойного функционирования информационно-технической базы компании. </w:t>
        <w:br/>
        <w:t xml:space="preserve">1.3. Руководитель отдела непосредственно подчиняется Генеральному директору. </w:t>
        <w:br/>
        <w:t xml:space="preserve">1.4. Руководитель отдела назначается и освобождается от должности приказом Генерального директора. </w:t>
        <w:br/>
        <w:t xml:space="preserve">1.5. В своей деятельности руководствуется законодательством РФ, приказами, распоряжениями, Политикой в области качества, указаниями генерального директора, правилами, инструкциями и др. документами, регулирующими работу Руководителя отдела информационных технологий, системного администратора, настоящей должностной инструкцией. </w:t>
        <w:br/>
        <w:t xml:space="preserve">1.6. Руководитель отдела должен 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Постановления, распоряжения, приказы, другие руководящие и нормативные документы вышестоящих и других органов, касающиеся методов использования вычислительной техники при обработке информации; технико-эксплуатационные характеристики, конструктивные особенности, назначение и режимы работы оборудования, правила его технической эксплуатации; технологию механизированной обработки информации; виды технических носителе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Устройство персонального компьютера и периферийных устрой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Устройство внутренней с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Устройство автоматической телефонной стан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Методы классификации и кодирования информации; действующие стандарты, системы счислений, шифров и кодов; порядок оформления технической документации. </w:t>
      </w:r>
    </w:p>
    <w:p>
      <w:pPr>
        <w:pStyle w:val="Normal"/>
        <w:rPr/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Правила внутреннего трудового распорядка; правила и нормы охраны труда, техники безопасности, производственной санитарии и противопожарной защиты. 1.7. На должность начальника отдела информационных технологий назначается специалист, имеющий высшее инженерно-экономическое или техническое образование и стаж работы в области информационных технологий не менее трех лет </w:t>
        <w:br/>
        <w:br/>
      </w:r>
      <w:r>
        <w:rPr>
          <w:i/>
          <w:sz w:val="28"/>
          <w:szCs w:val="28"/>
        </w:rPr>
        <w:t xml:space="preserve">                                      </w:t>
      </w:r>
      <w:r>
        <w:rPr>
          <w:rStyle w:val="StrongEmphasis"/>
          <w:i/>
          <w:sz w:val="28"/>
          <w:szCs w:val="28"/>
        </w:rPr>
        <w:t>2. Функциональные обязанности</w:t>
      </w:r>
      <w:r>
        <w:rPr>
          <w:i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Руководитель отдела информационных технологий выполняет следующие функциональные обязанности: </w:t>
        <w:br/>
        <w:t xml:space="preserve">2.1. Осуществляет руководство обслуживанием информационных технологий компании, поддержку и усовершенствование ЛВС центрального офиса и удаленных структурных подразделений компании и отдельных рабочих станций, серверов и периферийных устройств. </w:t>
        <w:br/>
        <w:t xml:space="preserve">2.2. Определяет и согласовывает с руководством перечень оборудования и программного обеспечения, необходимого и достаточного для функционирования компьютерной сети. </w:t>
        <w:br/>
        <w:t xml:space="preserve">2.3. Поддерживает в рабочем состоянии сервера Компании. </w:t>
        <w:br/>
        <w:t xml:space="preserve">2.4. Контролирует своевременную оплату и работу интернет-сервиса (почта, хостинг). </w:t>
        <w:br/>
        <w:t xml:space="preserve">2.5. Осуществляет закупки информационно-технического оборудования, периферии и программных продуктов. </w:t>
        <w:br/>
        <w:t xml:space="preserve">2.6. Согласовывает с руководством и обеспечивает программной поддержкой список лиц и перечень их прав доступа к базам данных программного комплекса. </w:t>
        <w:br/>
        <w:t xml:space="preserve">2.7. Определяет и согласовывает с руководством системы безопасности, предотвращающие утечку информации или повреждение существующей информации лицами, не обладающими правами доступа. </w:t>
        <w:br/>
        <w:t xml:space="preserve">2.8. Организовывает работы по отладке, опытной эксплуатации и поэтапному внедрению комплексов программных и информационно-технических средств; </w:t>
        <w:br/>
        <w:t xml:space="preserve">2.9. Участвует в работе по совершенствованию документооборота и информационного обмена; </w:t>
        <w:br/>
        <w:t xml:space="preserve">2.10. Координирует работу системных администраторов и программиста 1С; </w:t>
        <w:br/>
        <w:t xml:space="preserve">2.11. Проводит анализ причин отказов и нарушений в работе системы, разрабатывает предложений по их устранению и предупреждению, повышению качества и надежности используемых программных продуктов </w:t>
        <w:br/>
        <w:t xml:space="preserve">2.12. Осуществляет планирование и бюджетирование деятельности отдела информационных технологий. </w:t>
        <w:br/>
        <w:t xml:space="preserve">2.13. Готовит организационно-распорядительную документацию по всем вопросам, связанным с реализацией начальником отдела своих функциональных обязанностей; </w:t>
        <w:br/>
        <w:t xml:space="preserve">2.14. Выполняет разовые служебные задания, поручения и указания Генерального директора, заместителя генерального директора, входящих в сферу деятельности начальника отдела информационных технологий </w:t>
        <w:br/>
        <w:br/>
        <w:t xml:space="preserve">                                                   </w:t>
      </w:r>
      <w:r>
        <w:rPr>
          <w:rStyle w:val="StrongEmphasis"/>
          <w:i/>
          <w:sz w:val="28"/>
          <w:szCs w:val="28"/>
        </w:rPr>
        <w:t>3. Прав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итель отдела имеет право: </w:t>
        <w:br/>
        <w:t xml:space="preserve">3.1. Вносить на рассмотрение непосредственному руководителю компетентные и обоснованные предложения по вопросам улучшения работы отдела и другим вопросам, входящим в его компетенцию. </w:t>
        <w:br/>
        <w:t xml:space="preserve">3.2. Требовать обеспечения нормальными условиями труда (рабочим местом, средствами труда и т.д.). </w:t>
        <w:br/>
        <w:t xml:space="preserve">3.3. Пользования утвержденными Генеральным директором Инструкциями, приказами, распоряжениями, Правилами и др. документами, регламентирующими работу Начальника отдела. </w:t>
        <w:br/>
        <w:t xml:space="preserve">3.4. Информировать непосредственное руководство о выявленных неисправностях в работе вверенных ему технических и программных средств и недостатках в работе. </w:t>
        <w:br/>
        <w:br/>
        <w:t xml:space="preserve">                                                </w:t>
      </w:r>
      <w:r>
        <w:rPr>
          <w:rStyle w:val="StrongEmphasis"/>
          <w:i/>
          <w:sz w:val="28"/>
          <w:szCs w:val="28"/>
        </w:rPr>
        <w:t>4. Ответственность</w:t>
      </w:r>
      <w:r>
        <w:rPr>
          <w:sz w:val="28"/>
          <w:szCs w:val="28"/>
        </w:rPr>
        <w:t xml:space="preserve"> </w:t>
        <w:br/>
        <w:t xml:space="preserve">Руководитель отдела несет ответственность: </w:t>
        <w:br/>
        <w:t xml:space="preserve">4.1. За некачественное и несвоевременное выполнение задач и обязанностей, предусмотренных настоящей Инструкцией. </w:t>
        <w:br/>
        <w:t xml:space="preserve">4.2. За не использование и / или неправомерное использование предоставленных настоящей Инструкцией прав. </w:t>
        <w:br/>
        <w:t xml:space="preserve">4.3. За несоблюдение, Инструкций, приказов, распоряжений, Правил и др. документов, регулирующих работу начальника отдела информационных технологий. </w:t>
        <w:br/>
        <w:t xml:space="preserve">4.4. За несоблюдение правил внутреннего трудового распорядка, техники безопасности и противопожарной безопасности. </w:t>
        <w:br/>
        <w:t xml:space="preserve">4.5. За порчу или небрежное отношение к хранению и использованию, хищение имущества фирмы. </w:t>
        <w:br/>
        <w:t xml:space="preserve">4.6. За грубое, нетактичное отношение (поведение) при общении с персоналом и посетителями фирмы. </w:t>
        <w:br/>
        <w:t xml:space="preserve">4.7. За сохранность документации и несоблюдение интересов фирмы, выдачу конфиденциальной информации, документации (коммерческой тайны) о фирме и ее клиентах третьим лицам. </w:t>
        <w:br/>
        <w:t xml:space="preserve">4.8. За предоставление непосредственному руководству ложной или искаженной отчетной и др. документации (информации). </w:t>
        <w:br/>
        <w:t xml:space="preserve">                                            </w:t>
        <w:br/>
      </w:r>
      <w:r>
        <w:rPr>
          <w:rStyle w:val="StrongEmphasis"/>
          <w:i/>
          <w:sz w:val="28"/>
          <w:szCs w:val="28"/>
        </w:rPr>
        <w:t>5. Взаимодействие с подразделениями (отделами), должностными лицами</w:t>
      </w:r>
      <w:r>
        <w:rPr>
          <w:i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5.1. Руководитель  отдела взаимодействует со всеми подразделениями и должностными лицами по вопросам, связанным с поддержкой и улучшением функционирования ЛВС, серверов и периферийных устройств </w:t>
        <w:br/>
        <w:t xml:space="preserve">5.2. Генеральный директор: обсуждение и утверждение планов, отчеты о проделанной работе, решение служебных вопросов. </w:t>
        <w:br/>
        <w:t xml:space="preserve">5.3. Исполнительный директор: решение различных финансовых вопросов, в т.ч. связанных с выделением дополнительных средств, утверждение планов, отчетов о проделанной работе </w:t>
        <w:br/>
        <w:t xml:space="preserve">5.4. Бухгалтерия: решение вопросов по оплате за приобретаемые товарно-материальные ценности, подача сведений для учета использования рабочего времени, оплата труда сотрудников отдела, уточнение сведений о финансово-хозяйственной деятельности отдела. </w:t>
        <w:br/>
        <w:t xml:space="preserve">5.5. Отдел кадров: направление соискателей на вакантные должности в отделе информационных технологий на собеседование, обсуждение кандидатов на вакантные должности, направление в отдел персонала заявок на необходимый персонал отдела. </w:t>
        <w:br/>
        <w:t xml:space="preserve">5.6. Отдел клиентской поддержки - взаимодействие по вопросам обеспечения и информационно-технической поддержки выполнения договорных обязательств с клиентами. </w:t>
        <w:br/>
        <w:t xml:space="preserve">5.7. Отдел логистики: взаимодействие по вопросам программного обеспечения и закупок, входящих в сферу деятельности отдела логистики. </w:t>
        <w:br/>
        <w:t xml:space="preserve">5.8. Секретарь: взаимодействие при организации оперативной телефонной связи с внешними структурами и внутренними подразделениями; </w:t>
        <w:br/>
        <w:t xml:space="preserve">5.8 Отделом качества по вопросам, связанным с разработкой внедрением и постоянным улучшением функционирования системы менеджмента качества. </w:t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b/>
          <w:i/>
          <w:color w:val="000000"/>
          <w:sz w:val="28"/>
          <w:szCs w:val="28"/>
        </w:rPr>
        <w:t>6. Режим работ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6.1.     Режим работы </w:t>
      </w:r>
      <w:r>
        <w:rPr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отдела информационных технологий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определяется в соответствии с Правилами внутреннего трудового распорядка, установленными на предприятии. Место работы : 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6.2.    В связи с производственной необходимость </w:t>
      </w:r>
      <w:r>
        <w:rPr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 отдела информационных технологий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может выезжать в служебные командировки (в т.ч. местного значения).</w:t>
      </w:r>
    </w:p>
    <w:p>
      <w:pPr>
        <w:pStyle w:val="HTML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6.3.    Для решения оперативных вопросов по обеспечению производственной деятельности </w:t>
      </w:r>
      <w:r>
        <w:rPr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отдела информационных технологий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может выделятся служебный автотранспорт.</w:t>
      </w:r>
    </w:p>
    <w:p>
      <w:pPr>
        <w:pStyle w:val="HTML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нструкцией ознакомлен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00000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pBdr>
        <w:top w:val="single" w:sz="6" w:space="9" w:color="F0F7FC"/>
        <w:left w:val="single" w:sz="6" w:space="18" w:color="F0F7FC"/>
        <w:bottom w:val="single" w:sz="6" w:space="9" w:color="F0F7FC"/>
        <w:right w:val="single" w:sz="6" w:space="18" w:color="F0F7FC"/>
      </w:pBdr>
      <w:shd w:fill="F0F7FC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5:00Z</dcterms:created>
  <dc:creator>User</dc:creator>
  <dc:description/>
  <cp:keywords/>
  <dc:language>en-US</dc:language>
  <cp:lastModifiedBy>Лапина Елена Николаевна</cp:lastModifiedBy>
  <dcterms:modified xsi:type="dcterms:W3CDTF">2021-04-26T09:06:00Z</dcterms:modified>
  <cp:revision>7</cp:revision>
  <dc:subject/>
  <dc:title/>
</cp:coreProperties>
</file>