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ой экземпляр мною получен</w:t>
      </w:r>
      <w:r>
        <w:rPr>
          <w:color w:val="6F6F6F"/>
          <w:sz w:val="24"/>
          <w:szCs w:val="24"/>
          <w:lang w:eastAsia="ar-SA"/>
        </w:rPr>
        <w:t>______________</w:t>
      </w:r>
    </w:p>
    <w:p>
      <w:pPr>
        <w:pStyle w:val="Normal"/>
        <w:numPr>
          <w:ilvl w:val="0"/>
          <w:numId w:val="2"/>
        </w:numPr>
        <w:suppressAutoHyphens w:val="true"/>
        <w:ind w:left="431" w:hanging="432"/>
        <w:jc w:val="right"/>
        <w:rPr/>
      </w:pPr>
      <w:r>
        <w:rPr>
          <w:color w:val="6F6F6F"/>
          <w:sz w:val="24"/>
          <w:szCs w:val="24"/>
          <w:lang w:eastAsia="ar-SA"/>
        </w:rPr>
        <w:br/>
      </w:r>
      <w:r>
        <w:rPr>
          <w:sz w:val="24"/>
          <w:szCs w:val="24"/>
          <w:lang w:eastAsia="ar-SA"/>
        </w:rPr>
        <w:t>“УТВЕРЖДАЮ”</w:t>
        <w:br/>
        <w:t>Директор ИП/ООО «»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____________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ДОЛЖНОСТНАЯ ИНСТРУКЦИЯ</w:t>
      </w:r>
    </w:p>
    <w:p>
      <w:pPr>
        <w:pStyle w:val="Heading2"/>
        <w:jc w:val="center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  <w:t>Руководителя покрасочного цеха ( Руководитель малярно-кузовного цеха)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u w:val="single"/>
        </w:rPr>
      </w:pPr>
      <w:r>
        <w:rPr>
          <w:rFonts w:cs="Arial Narrow" w:ascii="Arial Narrow" w:hAnsi="Arial Narrow"/>
          <w:bCs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2"/>
          <w:lang w:val="en-US"/>
        </w:rPr>
        <w:t>I</w:t>
      </w:r>
      <w:r>
        <w:rPr>
          <w:rFonts w:cs="Arial Narrow" w:ascii="Arial Narrow" w:hAnsi="Arial Narrow"/>
          <w:b/>
          <w:sz w:val="22"/>
        </w:rPr>
        <w:t>.ОБЩИЕ ПОЛОЖЕ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Подразделение                                   Сервис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Отдел:                                                  Кузовной цех</w:t>
        <w:tab/>
      </w:r>
    </w:p>
    <w:p>
      <w:pPr>
        <w:pStyle w:val="Heading2"/>
        <w:rPr>
          <w:rFonts w:ascii="Arial Narrow" w:hAnsi="Arial Narrow" w:cs="Arial Narrow"/>
          <w:bCs/>
          <w:i/>
          <w:i/>
          <w:sz w:val="22"/>
          <w:u w:val="single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Наименование должности</w:t>
      </w:r>
      <w:r>
        <w:rPr>
          <w:rFonts w:cs="Arial Narrow" w:ascii="Arial Narrow" w:hAnsi="Arial Narrow"/>
          <w:b w:val="false"/>
          <w:i/>
          <w:sz w:val="22"/>
          <w:u w:val="single"/>
        </w:rPr>
        <w:t>:</w:t>
      </w:r>
      <w:r>
        <w:rPr>
          <w:rFonts w:cs="Arial Narrow" w:ascii="Arial Narrow" w:hAnsi="Arial Narrow"/>
          <w:b w:val="false"/>
          <w:i/>
          <w:sz w:val="22"/>
        </w:rPr>
        <w:t xml:space="preserve">                  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u w:val="single"/>
        </w:rPr>
        <w:t>Руководитель покрасочного цеха ( Руководитель малярно-кузовного  цеха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u w:val="single"/>
        </w:rPr>
      </w:pPr>
      <w:r>
        <w:rPr>
          <w:rFonts w:cs="Arial Narrow" w:ascii="Arial Narrow" w:hAnsi="Arial Narrow"/>
          <w:b/>
          <w:bCs/>
          <w:i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sz w:val="22"/>
        </w:rPr>
        <w:t>Порядок назначения и освобождения от должности: Руководитель цеха кузовных работ назначается и увольняется директором ДЦ по представлению Руководителя технического центра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Должность непосредственно подчинена и получает приказы и распоряжения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Руководитель цеха кузовных работ непосредственно подчиняется  Директору и Руководителю технического центра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сполнителя данной должности замещае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Руководителя  цеха кузовных работ может замещать мастер смены цеха кузовных работ или мастер-приемщик  цеха кузовных работ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В подчинении у данной должности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В подчинении у Руководителя цеха  кузовных работ находятся мастер-приемщик цеха кузовных работ и все специалисты цеха кузовных работ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В своей деятельности руководствуется: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организационно-распорядительной документами организации;</w:t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указаниями руководителя предприятия;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ми внутреннего трудового распорядка;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ми техники безопасности;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ей должностной инструкцией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сполнитель данной должности несет ответственность за выполнение своих обязанностей, установленных должностной инструкцией</w:t>
      </w:r>
      <w:r>
        <w:rPr>
          <w:rFonts w:cs="Arial Narrow" w:ascii="Arial Narrow" w:hAnsi="Arial Narrow"/>
          <w:b/>
          <w:sz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II</w:t>
      </w:r>
      <w:r>
        <w:rPr>
          <w:rFonts w:cs="Arial Narrow" w:ascii="Arial Narrow" w:hAnsi="Arial Narrow"/>
          <w:b/>
          <w:sz w:val="22"/>
        </w:rPr>
        <w:t>. КВАЛИФИКАЦИОННЫЕ ТРЕБОВАНИЯ</w:t>
      </w:r>
    </w:p>
    <w:p>
      <w:pPr>
        <w:pStyle w:val="3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На должность Руководителя цеха  кузовных работ назначается лицо, имеющее техническое образование и практику работы по ремонту автомобилей, имеющий авторитет среди механиков, опыт руководства коллективом.</w:t>
      </w:r>
    </w:p>
    <w:p>
      <w:pPr>
        <w:pStyle w:val="3"/>
        <w:ind w:left="284" w:hanging="0"/>
        <w:jc w:val="both"/>
        <w:rPr/>
      </w:pPr>
      <w:r>
        <w:rPr>
          <w:rFonts w:cs="Arial Narrow" w:ascii="Arial Narrow" w:hAnsi="Arial Narrow"/>
        </w:rPr>
        <w:t>Руководитель цеха кузовных работ должен знать: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тройство и технологию ремонта автомобильной техники;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 оформления заказ-нарядов и заявок на ремонт;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онодательство о труде и охране труда РФ;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 внутреннего трудового распорядка;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III</w:t>
      </w:r>
      <w:r>
        <w:rPr>
          <w:rFonts w:cs="Arial Narrow" w:ascii="Arial Narrow" w:hAnsi="Arial Narrow"/>
          <w:b/>
          <w:sz w:val="22"/>
        </w:rPr>
        <w:t>. ЦЕЛЬ РАБОТЫ</w:t>
      </w:r>
    </w:p>
    <w:p>
      <w:pPr>
        <w:pStyle w:val="21"/>
        <w:ind w:left="284" w:hanging="0"/>
        <w:jc w:val="both"/>
        <w:rPr/>
      </w:pPr>
      <w:r>
        <w:rPr/>
        <w:t>Быстрое и правильное определение задания на ремонт, согласование с клиентом суммы и срока ремонта,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контроль его качества и своевременного исполнения, обеспечение бесперебойной работы кузовного цех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IV</w:t>
      </w:r>
      <w:r>
        <w:rPr>
          <w:rFonts w:cs="Arial Narrow" w:ascii="Arial Narrow" w:hAnsi="Arial Narrow"/>
          <w:b/>
          <w:sz w:val="22"/>
        </w:rPr>
        <w:t>. ДОЛЖНОСТНЫЕ ОБЯЗАННОСТИ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1.Производить работу по изучению технологических процессов и затрат рабочего времени на выполнение операций, анализировать полученные данные, выявлять наиболее эффективные приемы и методы труда.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2. Разработка рациональных режимов работы, графиков сменности и осуществление контроля за их выполнением.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3. Анализировать эффективность применения действующих форм и систем заработной платы, вносить предложения по их изменению.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4.Систематическая проверка выполнения заданий рабочими и мастерами кузовного и окрасочного цеха, своевременное устранение возникающих неполадок, мешающих нормальному ходу производственного процесса.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5.Контроль за соблюдением техпроцесса и принятие мер по устранению его нарушений.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6.Контроль исправности, наличия и обеспечения цеха необходимым инструментом и приспособлениями.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7.Обеспечение максимального использования производственных мощностей, полной загрузки и правильной эксплуатации оборудования, производительной работы всех работников участка на протяжении всей смены.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8. Обеспечение соблюдения рабочими трудовой и производственной дисциплины, чистоты и порядка на рабочих местах.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9. Правильное и своевременное оформление первичных документов в части приема и выдачи автомобиля.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10.Вести табель посещаемости работников участка.</w:t>
      </w:r>
    </w:p>
    <w:p>
      <w:pPr>
        <w:pStyle w:val="List"/>
        <w:jc w:val="both"/>
        <w:rPr/>
      </w:pPr>
      <w:r>
        <w:rPr>
          <w:rStyle w:val="StrongEmphasis"/>
          <w:b w:val="false"/>
          <w:bCs w:val="false"/>
          <w:sz w:val="22"/>
          <w:lang w:val="ru-RU"/>
        </w:rPr>
        <w:t>11. Курирует проведение ремонта автомобилей страховых компаний и корпоративных клиенто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V</w:t>
      </w:r>
      <w:r>
        <w:rPr>
          <w:rFonts w:cs="Arial Narrow" w:ascii="Arial Narrow" w:hAnsi="Arial Narrow"/>
          <w:b/>
          <w:sz w:val="22"/>
        </w:rPr>
        <w:t>. ВЗАИМООТНОШЕНИЯ (служебные связи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Руководитель цеха кузовных рабо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взаимодействует с мастером-приемщиком кузовного цеха, специалистами цеха, механиками, представителями страховых компаний, клиентами сервиса и менеджерами салона с целью обеспечения быстрого и качественного выполнения заявленно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VI</w:t>
      </w:r>
      <w:r>
        <w:rPr>
          <w:rFonts w:cs="Arial Narrow" w:ascii="Arial Narrow" w:hAnsi="Arial Narrow"/>
          <w:b/>
          <w:bCs/>
          <w:sz w:val="22"/>
        </w:rPr>
        <w:t>.  ДОКУМЕНТЫ И ОТЧЕТЫ (перечень документов и отчетов, сопровождающих деятельность работника)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 сдачи-приемки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аз-наряд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ка-Договор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ка-требование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лькуляция к Заявке-договору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кт согласования дополнительных работ и скрытых дефектов.</w:t>
      </w:r>
    </w:p>
    <w:p>
      <w:pPr>
        <w:pStyle w:val="3"/>
        <w:numPr>
          <w:ilvl w:val="0"/>
          <w:numId w:val="4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фектная ведомость (перечень запасных частей необходимых для ремонта. Внутр. Документ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VII</w:t>
      </w:r>
      <w:r>
        <w:rPr>
          <w:rFonts w:cs="Arial Narrow" w:ascii="Arial Narrow" w:hAnsi="Arial Narrow"/>
          <w:b/>
          <w:sz w:val="22"/>
        </w:rPr>
        <w:t>. ПОЛНОМОЧИЯ</w:t>
      </w:r>
    </w:p>
    <w:p>
      <w:pPr>
        <w:pStyle w:val="3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Руководитель цеха кузовных работ имеет право: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Знакомиться с проектами решений Руководителя технического центра, касающимися его деятельности;</w:t>
      </w:r>
    </w:p>
    <w:p>
      <w:pPr>
        <w:pStyle w:val="3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вопросам, находящимся в его компетентности, вносить на рассмотрение своего непосредственного руководителя предложения по улучшению деятельности сервиса и совершенствованию методов ремонта автомобилей; замечания по деятельности работников сервиса; варианты устранения имеющихся в деятельности сервиса недостатков;</w:t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Требовать от Руководителя технического центра, главного инженера и инженера по гарантии оказания содействия в исполнении им его должностных обязанностей и пра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VIII</w:t>
      </w:r>
      <w:r>
        <w:rPr>
          <w:rFonts w:cs="Arial Narrow" w:ascii="Arial Narrow" w:hAnsi="Arial Narrow"/>
          <w:b/>
          <w:sz w:val="22"/>
        </w:rPr>
        <w:t>. ОТВЕТСТВЕННОСТЬ</w:t>
      </w:r>
    </w:p>
    <w:p>
      <w:pPr>
        <w:pStyle w:val="3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Руководитель цеха кузовных работ несет ответственность за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Ненадлежащее исполнение или не исполнение своих должностных обязанностей, предусмотренных настоящей должностной инструкци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Руководитель цеха кузовных рабо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отвечает за правильное заполнение заявки-требования на ремонт, согласование с клиентом стоимости и времени выполнения заказ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Руководитель цеха кузовных рабо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отвечает за грамотную точную постановку задания на ремонт механику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</w:rPr>
        <w:t>Руководитель цеха кузовных работ, представляя на своем рабочем месте лицо фирмы, отвечает за нормальные и деловые отношения с клиент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</w:rPr>
        <w:t>Руководитель цеха кузовных рабо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осуществляет контроль за выполнением тех. процесса ремонта автомоби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</w:rPr>
        <w:t>Руководитель цеха кузовных рабо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следит за дисциплиной механиков, чистоту и порядок на своем участ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2"/>
        </w:rPr>
        <w:t>Руководитель цеха кузовных рабо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отвечает за качество и сроки выполнения работ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2"/>
        </w:rPr>
        <w:t>Отвечает за согласование со страховыми компаниями сроков и объемов ремонта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За причинение материального ущерба  - в пределах, определенных действующим административным, уголовным и гражданским законодательствам РФ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Разглашение информации, являющейся коммерческой тайно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IX</w:t>
      </w:r>
      <w:r>
        <w:rPr>
          <w:rFonts w:cs="Arial Narrow" w:ascii="Arial Narrow" w:hAnsi="Arial Narrow"/>
          <w:b/>
          <w:sz w:val="22"/>
        </w:rPr>
        <w:t>. ПООЩРЕНИЕ</w:t>
      </w:r>
    </w:p>
    <w:p>
      <w:pPr>
        <w:pStyle w:val="31"/>
        <w:jc w:val="both"/>
        <w:rPr/>
      </w:pPr>
      <w:r>
        <w:rPr>
          <w:rFonts w:eastAsia="Arial Narrow"/>
          <w:lang w:val="ru-RU"/>
        </w:rPr>
        <w:t xml:space="preserve">   </w:t>
      </w:r>
      <w:r>
        <w:rPr>
          <w:lang w:val="ru-RU"/>
        </w:rPr>
        <w:t>За образцовое выполнение своих должностных обязанностей, указанных в данной должностной инструкции,  Руководитель цеха кузовных работ поощряется на основании представления Руководителя технического центра. Критериями оценки работы Руководителя цеха кузовных работ являются показатели эффективности его деятель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X</w:t>
      </w:r>
      <w:r>
        <w:rPr>
          <w:rFonts w:cs="Arial Narrow" w:ascii="Arial Narrow" w:hAnsi="Arial Narrow"/>
          <w:b/>
          <w:sz w:val="22"/>
        </w:rPr>
        <w:t>. ОБЯЗАННОСТИ ПО ОХРАНЕ ТРУДА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Соблюдать требования охраны труда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равильно применять средства индивидуальной и коллективной защиты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роходить инструктаж по охране тр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2"/>
        </w:rPr>
        <w:t>Руководитель цеха кузовных рабо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отвечает за выполнение механиками правил ТБ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Немедленно извещать своего непосредственного начальника или вышестоящего руководителя о  любой ситуации, угрожающей жизни и здоровью людей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XI</w:t>
      </w:r>
      <w:r>
        <w:rPr>
          <w:rFonts w:cs="Arial Narrow" w:ascii="Arial Narrow" w:hAnsi="Arial Narrow"/>
          <w:b/>
          <w:bCs/>
          <w:sz w:val="22"/>
        </w:rPr>
        <w:t>. СРОК ДЕЙСТВИЯ ДОЛЖНОСТНОЙ ИНСТРУКЦИ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Должностная инструкция подлежит обязательному пересмотру при изменении внутренней организационной структуры предприятия,  перераспределения обязанностей между руководством, изменения штата предприятия, перераспределения работы между сотрудник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XII</w:t>
      </w:r>
      <w:r>
        <w:rPr>
          <w:rFonts w:cs="Arial Narrow" w:ascii="Arial Narrow" w:hAnsi="Arial Narrow"/>
          <w:b/>
          <w:sz w:val="22"/>
        </w:rPr>
        <w:t>. МАТЕРИАЛЬНАЯ ОТВЕТСТВЕННОСТЬ</w:t>
      </w:r>
    </w:p>
    <w:p>
      <w:pPr>
        <w:pStyle w:val="3"/>
        <w:jc w:val="both"/>
        <w:rPr/>
      </w:pPr>
      <w:r>
        <w:rPr>
          <w:rFonts w:cs="Arial Narrow" w:ascii="Arial Narrow" w:hAnsi="Arial Narrow"/>
        </w:rPr>
        <w:t>Руководитель цеха кузовных работ несет материальную ответственность на основании Договора о полной индивидуальной материальной ответственнос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XIII</w:t>
      </w:r>
      <w:r>
        <w:rPr>
          <w:rFonts w:cs="Arial Narrow" w:ascii="Arial Narrow" w:hAnsi="Arial Narrow"/>
          <w:b/>
          <w:sz w:val="22"/>
        </w:rPr>
        <w:t>. ОЦЕНКА ЭФФЕКТИВНОСТИ РАБОТЫ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Эффективность деятельности Руководителя цеха кузовных работ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</w:rPr>
        <w:t>оценивается Руководителем технического центра, на основании следующих показателей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Соблюдение трудовой дисциплины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Выработки цеха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Авторитета в коллективе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тзывов о качестве работы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Сроки исполнения должностных обязанност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US"/>
        </w:rPr>
        <w:t>IX</w:t>
      </w:r>
      <w:r>
        <w:rPr>
          <w:rFonts w:cs="Arial Narrow" w:ascii="Arial Narrow" w:hAnsi="Arial Narrow"/>
          <w:b/>
          <w:sz w:val="22"/>
        </w:rPr>
        <w:t>.  РЕЖИМ И МЕСТО РАБОТЫ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Режим работы Руководителя покрасочного цеха   определяется в соответствии с Правилами внутреннего трудового распорядка. Место работы расположено по адресу:_________________________________________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7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«С ИНСТРУКЦИЕЙ ОЗНАКОМЛЕН И ОБЯЗУЮСЬ ВЫПОЛНЯТЬ»: _________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tabs>
        <w:tab w:val="clear" w:pos="720"/>
        <w:tab w:val="right" w:pos="2959" w:leader="none"/>
      </w:tabs>
      <w:spacing w:lineRule="atLeast" w:line="240"/>
      <w:jc w:val="left"/>
    </w:pPr>
    <w:rPr>
      <w:rFonts w:ascii="Arial Narrow" w:hAnsi="Arial Narrow" w:cs="Arial Narrow"/>
      <w:b w:val="false"/>
      <w:spacing w:val="-2"/>
      <w:sz w:val="1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i/>
      <w:sz w:val="22"/>
    </w:rPr>
  </w:style>
  <w:style w:type="paragraph" w:styleId="21">
    <w:name w:val="Основной текст с отступом 2"/>
    <w:basedOn w:val="Normal"/>
    <w:qFormat/>
    <w:pPr>
      <w:ind w:left="142" w:hanging="0"/>
    </w:pPr>
    <w:rPr>
      <w:rFonts w:ascii="Arial Narrow" w:hAnsi="Arial Narrow" w:cs="Arial Narrow"/>
      <w:sz w:val="22"/>
    </w:rPr>
  </w:style>
  <w:style w:type="paragraph" w:styleId="31">
    <w:name w:val="Основной текст с отступом 3"/>
    <w:basedOn w:val="Normal"/>
    <w:qFormat/>
    <w:pPr>
      <w:ind w:left="142" w:hanging="142"/>
    </w:pPr>
    <w:rPr>
      <w:rFonts w:ascii="Arial Narrow" w:hAnsi="Arial Narrow" w:cs="Arial Narrow"/>
      <w:sz w:val="22"/>
      <w:lang w:val="en-US"/>
    </w:rPr>
  </w:style>
  <w:style w:type="paragraph" w:styleId="Style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2:00Z</dcterms:created>
  <dc:creator>Кривец Светлана</dc:creator>
  <dc:description/>
  <cp:keywords/>
  <dc:language>en-US</dc:language>
  <cp:lastModifiedBy>Лапина Елена Николаевна</cp:lastModifiedBy>
  <cp:lastPrinted>2019-09-09T17:13:00Z</cp:lastPrinted>
  <dcterms:modified xsi:type="dcterms:W3CDTF">2021-04-26T07:52:00Z</dcterms:modified>
  <cp:revision>18</cp:revision>
  <dc:subject/>
  <dc:title>НП «АВТОМИР»</dc:title>
</cp:coreProperties>
</file>