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Второй экземпляр мною получен</w:t>
      </w:r>
      <w:r>
        <w:rPr>
          <w:color w:val="6F6F6F"/>
        </w:rPr>
        <w:t>______________</w:t>
      </w:r>
    </w:p>
    <w:p>
      <w:pPr>
        <w:pStyle w:val="Normal"/>
        <w:numPr>
          <w:ilvl w:val="0"/>
          <w:numId w:val="1"/>
        </w:numPr>
        <w:ind w:left="431" w:hanging="432"/>
        <w:jc w:val="right"/>
        <w:rPr/>
      </w:pPr>
      <w:r>
        <w:rPr>
          <w:color w:val="6F6F6F"/>
        </w:rPr>
        <w:br/>
      </w:r>
      <w:r>
        <w:rPr/>
        <w:t>“УТВЕРЖДАЮ”</w:t>
        <w:br/>
        <w:t>Директор ИП/ООО «»</w:t>
      </w:r>
    </w:p>
    <w:p>
      <w:pPr>
        <w:pStyle w:val="Normal"/>
        <w:numPr>
          <w:ilvl w:val="0"/>
          <w:numId w:val="1"/>
        </w:numPr>
        <w:ind w:left="431" w:hanging="432"/>
        <w:jc w:val="right"/>
        <w:rPr/>
      </w:pPr>
      <w:r>
        <w:rPr/>
        <w:t>__________________</w:t>
      </w:r>
    </w:p>
    <w:p>
      <w:pPr>
        <w:pStyle w:val="Style17"/>
        <w:shd w:fill="FFFFFF" w:val="clear"/>
        <w:spacing w:lineRule="atLeast" w:line="285" w:before="0" w:after="0"/>
        <w:jc w:val="center"/>
        <w:textAlignment w:val="baseline"/>
        <w:rPr/>
      </w:pPr>
      <w:r>
        <w:rPr>
          <w:rStyle w:val="StrongEmphasis"/>
        </w:rPr>
        <w:t>Должностная инструкция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ограммиста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( </w:t>
      </w:r>
      <w:r>
        <w:rPr>
          <w:rFonts w:cs="Arial" w:ascii="Arial" w:hAnsi="Arial"/>
          <w:color w:val="000000"/>
          <w:sz w:val="22"/>
          <w:szCs w:val="22"/>
          <w:lang w:val="en-US"/>
        </w:rPr>
        <w:t>web</w:t>
      </w:r>
      <w:r>
        <w:rPr>
          <w:rFonts w:cs="Arial" w:ascii="Arial" w:hAnsi="Arial"/>
          <w:color w:val="000000"/>
          <w:sz w:val="22"/>
          <w:szCs w:val="22"/>
        </w:rPr>
        <w:t xml:space="preserve"> – программиста)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БЩИЕ ПОЛОЖЕНИЯ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315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. Настоящая должностная инструкция определяет функциональные обязанности, права и ответственность Программиста.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 Программист назначается на должность и освобождается от должности в установленном действующим трудовым законодательством порядке приказом Индивидуального предпринимателя.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. Программист подчиняется непосредственно Индивидуальному предпринимателю.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. На должность Программиста назначается лицо, имеющее высшее техническое образование.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. Программист должен владеть компьютером на профессиональном уровне, в том числе уметь использовать и создавать специальные компьютерные программы.</w:t>
      </w:r>
    </w:p>
    <w:p>
      <w:pPr>
        <w:pStyle w:val="Style17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1.6. Программист должен знать:</w:t>
      </w:r>
    </w:p>
    <w:p>
      <w:pPr>
        <w:pStyle w:val="Style17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- протоколы и принципы функционирования сети Интернет;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- распространенные веб-браузеры;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- язык HTML, CSS, JavaScript;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- операционную систему, под управлением которой работает веб-сервер (*nix);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- основы веб-дизайна;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- графические программы (Adobe Photoshop);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- языки программирования (PHP, SQL, JavaScript), стандарты HTTP, сервер БД (PostgreSQL, MySQL);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- технику владения нюансами программирования в многозадачной, высоконагруженной системе;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- основы обеспечения комплексной безопасности веб-сервера;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- грамматику и стилистику русского языка;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- английский язык на уровне чтения документации;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- правила и нормы охраны труда, техники безопасности, производственной санитарии и противопожарной защиты.</w:t>
      </w:r>
    </w:p>
    <w:p>
      <w:pPr>
        <w:pStyle w:val="Style17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7. Программист должен обладать коммуникабельностью, должен быть энергичен и позитивно настроен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2. ФУНКЦИОНАЛЬНЫЕ ОБЯЗАННОСТИ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граммист:</w:t>
      </w:r>
    </w:p>
    <w:p>
      <w:pPr>
        <w:pStyle w:val="Style17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2.1. Определяет вместе с непосредственным руководителем цели и задачи проекта и обеспечивает их своевременное и качественное исполнение.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2.2. Осуществляет выбор среды разработки, языков программирования, необходимого программного обеспечения.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2.3. Разрабатывает концепцию развития веб-сервера.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2.4. Осуществляет администрирование веб-сервера (при необходимости).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2.5. Осуществляет взаимодействия с сотрудниками других отделов для выполнения совместных задач.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2.6. Поддерживает порядок на своем рабочем месте.</w:t>
      </w:r>
    </w:p>
    <w:p>
      <w:pPr>
        <w:pStyle w:val="Style17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2.7.Обеспечивает правильную техническую эксплуатацию, бесперебойную работу компьютеров и отдельных устройств.</w:t>
      </w:r>
    </w:p>
    <w:p>
      <w:pPr>
        <w:pStyle w:val="Style17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2.8. Участвует в разработке перспективных и годовых планов и графиков работы, технического обслуживания и ремонта оборудования, мероприятий по улучшению его эксплуатации, предупреждению простоев в работе, повышению качества работы, эффективному использованию вычислительной техники.</w:t>
      </w:r>
    </w:p>
    <w:p>
      <w:pPr>
        <w:pStyle w:val="Style17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2.9. Принимает участие в проведении инвентаризаций.</w:t>
      </w:r>
    </w:p>
    <w:p>
      <w:pPr>
        <w:pStyle w:val="Style17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2.10. Должен беречь имущество предприятия, не разглашать информацию и сведения, являющиеся коммерческой тайной предприятия.</w:t>
      </w:r>
    </w:p>
    <w:p>
      <w:pPr>
        <w:pStyle w:val="Style17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2.11. Не дает интервью, не проводит встречи и переговоры, касающиеся деятельности предприятия, без разрешения руководства предприятия.</w:t>
      </w:r>
    </w:p>
    <w:p>
      <w:pPr>
        <w:pStyle w:val="Style17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2.12. Соблюдает трудовую и производственную дисциплину, правила и нормы охраны труда, требования производственной санитарии и гигиены, требования противопожарной безопасности, гражданской обороны.</w:t>
      </w:r>
    </w:p>
    <w:p>
      <w:pPr>
        <w:pStyle w:val="Style17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2.13. Исполняет распоряжения и приказы Генерального директора предприятия.</w:t>
      </w:r>
    </w:p>
    <w:p>
      <w:pPr>
        <w:pStyle w:val="Style17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2.14. Информирует руководство об имеющихся недостатках в работе предприятия, принимаемых мерах по их ликвидации.</w:t>
      </w:r>
    </w:p>
    <w:p>
      <w:pPr>
        <w:pStyle w:val="Style17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5. Способствует созданию благоприятного делового и морального климата на предприятии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3. ПРАВА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 Программист имеет право: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1. Предпринимать соответствующие действия по устранению причин, создающих препятствия для осуществления программистом своих функциональных обязанностей.</w:t>
      </w:r>
    </w:p>
    <w:p>
      <w:pPr>
        <w:pStyle w:val="Style17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2. Вносить предложения администрации предприятия по улучшению работы, относящейся к функциональным обязанностям Программиста и всего предприятия в целом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4. ОТВЕТСТВЕННОСТЬ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Style17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 Программист несет ответственность за: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1. Невыполнение своих функциональных обязанностей.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2. Недостоверную информацию о состоянии выполнения полученных заданий и поручений, нарушение сроков их исполнения.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3. Невыполнение приказов, распоряжений Генерального директора.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4. Нарушение Правил внутреннего трудового распорядка, правил противопожарной безопасности и техники безопасности, гражданской обороны, установленных на предприятии.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5. Разглашение коммерческой тайны.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6. Не сохранность, порчу товаров и иных материальных ценностей, если не сохранность, порча произошли по вине Программиста.</w:t>
      </w:r>
    </w:p>
    <w:p>
      <w:pPr>
        <w:pStyle w:val="Style17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5. УСЛОВИЯ РАБОТЫ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Style17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. Режим работы Программиста определяется в соответствии с Правилами внутреннего трудового распорядка, установленными на предприятии. Место работы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должностными инструкциями ознакомлен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5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24:00Z</dcterms:created>
  <dc:creator>User</dc:creator>
  <dc:description/>
  <cp:keywords/>
  <dc:language>en-US</dc:language>
  <cp:lastModifiedBy>Лапина Елена Николаевна</cp:lastModifiedBy>
  <cp:lastPrinted>2012-10-30T09:23:00Z</cp:lastPrinted>
  <dcterms:modified xsi:type="dcterms:W3CDTF">2021-04-26T09:08:00Z</dcterms:modified>
  <cp:revision>4</cp:revision>
  <dc:subject/>
  <dc:title/>
</cp:coreProperties>
</file>