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5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Второй экземпляр мною получен__________       </w:t>
      </w:r>
    </w:p>
    <w:p>
      <w:pPr>
        <w:pStyle w:val="Normal"/>
        <w:shd w:fill="FFFFFF" w:val="clear"/>
        <w:ind w:firstLine="375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ТВЕРЖДАЮ</w:t>
      </w:r>
    </w:p>
    <w:p>
      <w:pPr>
        <w:pStyle w:val="Normal"/>
        <w:shd w:fill="FFFFFF" w:val="clear"/>
        <w:ind w:firstLine="375"/>
        <w:jc w:val="right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иректор ООО«                »</w:t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.И.О.__________________</w:t>
      </w:r>
    </w:p>
    <w:p>
      <w:pPr>
        <w:pStyle w:val="Normal"/>
        <w:shd w:fill="FFFFFF" w:val="clear"/>
        <w:ind w:firstLine="375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75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Heading2"/>
        <w:spacing w:before="0" w:after="0"/>
        <w:rPr/>
      </w:pPr>
      <w:r>
        <w:rPr>
          <w:color w:val="000000"/>
        </w:rPr>
        <w:t>Должностная инструкция Руководителя отдела страхования и кредитования.</w:t>
      </w:r>
    </w:p>
    <w:p>
      <w:pPr>
        <w:pStyle w:val="Style13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I. Общие положения 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br/>
        <w:t xml:space="preserve">Руководитель отдела страхования и кредитования относится к категории руководителей. </w:t>
        <w:br/>
        <w:t xml:space="preserve">На должность  назначается лицо, имеющее высшее профессиональное (экономическое) образование и стаж работы по специальности в области организации страхования и кредитования  не менее 5 лет. </w:t>
        <w:br/>
        <w:t xml:space="preserve">Руководитель отдела страхования и кредитования должен знать: </w:t>
        <w:br/>
        <w:t xml:space="preserve">3.1. Законодательные и нормативные правовые документы, определяющие требования к кредитно-страховой  деятельности предприятия. </w:t>
        <w:br/>
        <w:t>3.2. Состояние и перспективы развития кредитно-страховых рынков.</w:t>
        <w:br/>
        <w:t xml:space="preserve">3.3. Принципы организации финансовой работы на предприятии. </w:t>
        <w:br/>
        <w:t xml:space="preserve">3.4. Порядок составления  планов, прогнозирование кредитно-страховой деятельности. </w:t>
        <w:br/>
        <w:t xml:space="preserve">3.5. Принципы определения предпринимательского риска. </w:t>
        <w:br/>
        <w:t xml:space="preserve">3.6. Порядок краткосрочного и долгосрочного кредитования предприятия, привлечения инвестиций и заемных средств, использования собственных средств предприятия. </w:t>
        <w:br/>
        <w:t xml:space="preserve">3.7. Правила выпуска и процедуру приобретения ценных бумаг. </w:t>
        <w:br/>
        <w:t xml:space="preserve">3.8. Порядок распределения финансовых ресурсов, определения эффективности финансовых вложений. </w:t>
        <w:br/>
        <w:t xml:space="preserve">3.9. Налоговую систему. </w:t>
        <w:br/>
        <w:t xml:space="preserve">3.10. Средства вычислительной техники, телекоммуникаций и связи. </w:t>
        <w:br/>
        <w:t xml:space="preserve">3.11Назначение на должность Руководителя отдела страхования и кредитования и освобождение от должности производится приказом руководителя предприятия. </w:t>
        <w:br/>
        <w:t xml:space="preserve">Руководитель отдела страхования и кредитования подчиняется непосредственно руководителю предприятия. </w:t>
        <w:br/>
        <w:t>На время отсутствия Начальника отдела страхования и кредитования (командировка, отпуск, болезнь, пр.) его обязанности выполняет заместитель или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II. Должностные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обязанности </w:t>
      </w:r>
      <w:r>
        <w:rPr>
          <w:rFonts w:cs="Tahoma" w:ascii="Tahoma" w:hAnsi="Tahoma"/>
          <w:b/>
          <w:color w:val="000000"/>
          <w:sz w:val="22"/>
          <w:szCs w:val="22"/>
        </w:rPr>
        <w:t>Руководителя отдела страхования и кредитования</w:t>
      </w:r>
      <w:r>
        <w:rPr>
          <w:rFonts w:cs="Tahoma" w:ascii="Tahoma" w:hAnsi="Tahoma"/>
          <w:color w:val="000000"/>
          <w:sz w:val="22"/>
          <w:szCs w:val="22"/>
        </w:rPr>
        <w:br/>
        <w:t>Руководитель отдела страхования и кредитования:</w:t>
        <w:br/>
        <w:t xml:space="preserve">Организует управление кредитно-страховой деятельностью предприятия и регулирование финансовых отношений в целях наиболее эффективного использования всех видов ресурсов  для получения максимальной прибыли. </w:t>
        <w:br/>
        <w:t xml:space="preserve">Непосредственно ведет переговоры с коммерческими банками, иными кредитными учреждениями и другими внешними организациями. </w:t>
        <w:br/>
        <w:t>Координирует работы по проведению анализа финансово-экономического состояния предприятия.</w:t>
        <w:br/>
        <w:t xml:space="preserve">Участвует в  разработке учетной политики предприятия. </w:t>
        <w:br/>
        <w:t>Осуществляет руководство работами по формированию кредитной политики предприятия, Осуществляет консультирование клиентов по вопросам страхования и кредитования, продаже страховых и кредитных продуктов, оформление документации, составление отчетности.</w:t>
        <w:br/>
        <w:t xml:space="preserve">Организует и обеспечивает контроль: за исполнением кредитно-страховых планов. Организует работы по подготовке отчетов для руководителя предприятия (коллективного органа правления, общего собрания учредителей (акционеров)) по кредитно-страховым вопросам. </w:t>
        <w:br/>
        <w:t>Несет ответственность по кредитно-страховым вопросам наравне с руководителем предприятия.</w:t>
      </w:r>
    </w:p>
    <w:p>
      <w:pPr>
        <w:pStyle w:val="ConsNormal"/>
        <w:widowControl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выход работников на работу, присутствие работников на рабочем месте в течение рабочего дня, контролирует опрятный вид работников, ношение работниками в рабочее время форменной рабочей одежды. Занимается обучением новых сотрудников.</w:t>
      </w:r>
    </w:p>
    <w:p>
      <w:pPr>
        <w:pStyle w:val="Style13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III. Прав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br/>
        <w:t>Руководитель отдела страхования и кредитования имеет право:</w:t>
        <w:br/>
        <w:t xml:space="preserve">Представлять интересы предприятия во взаимоотношениях с кредитными учреждениями, страховыми и инвестиционными компаниями,  другими органами и организациями по кредитно-страховым  вопросам. </w:t>
        <w:br/>
        <w:t xml:space="preserve">Устанавливать служебные обязанности для подчиненных работников. </w:t>
        <w:br/>
        <w:t xml:space="preserve">Запрашивать от структурных подразделений предприятия информацию и документы, необходимые для выполнения его должностных обязанностей. </w:t>
        <w:br/>
        <w:t xml:space="preserve">Вносить на рассмотрение руководителя предприятия: </w:t>
        <w:br/>
        <w:t>4.1. Представления:</w:t>
        <w:br/>
        <w:t>- о назначении, перемещении и освобождении от занимаемых должностей подчиненных работников.</w:t>
        <w:br/>
        <w:t xml:space="preserve">- о поощрении отличившихся работников. </w:t>
        <w:br/>
        <w:t xml:space="preserve">4.2. Предложения о привлечении к дисциплинарной и материальной ответственности нарушителей производственной, трудовой и финансовой дисциплины. </w:t>
        <w:br/>
        <w:t xml:space="preserve">Визировать все документы, связанные с кредитно-страховой деятельностью предприятия . </w:t>
        <w:br/>
        <w:t xml:space="preserve"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  <w:br/>
        <w:t xml:space="preserve">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  <w:br/>
        <w:t>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IV. Ответственность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>Руководитель отдела страхования и кредитования несет ответственность:</w:t>
        <w:br/>
        <w:t xml:space="preserve">За ненадлежащее исполнение или неисполнение своих должностных обязанностей, предусмотренных настоящей должностной инструкцией, - в пределах, установленных действующим трудовым законодательством Российской Федерации. </w:t>
        <w:br/>
        <w:t xml:space="preserve"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 </w:t>
        <w:br/>
        <w:t>За причинение материального ущерба предприятию - в пределах, установленных действующим трудовым законодательством Российской Федерации.</w:t>
      </w:r>
    </w:p>
    <w:p>
      <w:pPr>
        <w:pStyle w:val="ConsNormal"/>
        <w:widowControl/>
        <w:ind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</w:t>
      </w:r>
      <w:r>
        <w:rPr>
          <w:b/>
          <w:lang w:val="en-US"/>
        </w:rPr>
        <w:t>c</w:t>
      </w:r>
      <w:r>
        <w:rPr>
          <w:b/>
        </w:rPr>
        <w:t>ловия работы</w:t>
      </w:r>
    </w:p>
    <w:p>
      <w:pPr>
        <w:pStyle w:val="ConsNormal"/>
        <w:widowControl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1. Режим работы </w:t>
      </w:r>
      <w:r>
        <w:rPr>
          <w:rFonts w:cs="Tahoma" w:ascii="Tahoma" w:hAnsi="Tahoma"/>
          <w:color w:val="000000"/>
          <w:sz w:val="22"/>
          <w:szCs w:val="22"/>
        </w:rPr>
        <w:t xml:space="preserve">Руководителя </w:t>
      </w:r>
      <w:r>
        <w:rPr>
          <w:rFonts w:cs="Tahoma" w:ascii="Tahoma" w:hAnsi="Tahoma"/>
          <w:sz w:val="22"/>
          <w:szCs w:val="22"/>
        </w:rPr>
        <w:t>отдела страхования и кредитования определяется в соответствии с Правилами внутреннего трудового распорядка, установленными на предприятии. Рабочий день начинается  с 9.00 до 18.00.</w:t>
      </w:r>
    </w:p>
    <w:p>
      <w:pPr>
        <w:pStyle w:val="ConsNormal"/>
        <w:widowControl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 В связи с производственной необходимостью начальник отдела страхования и кредитования  может направляться в служебные командировки (в т.ч. местного значения).</w:t>
      </w:r>
    </w:p>
    <w:p>
      <w:pPr>
        <w:pStyle w:val="ConsNormal"/>
        <w:widowControl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 Рабочее место расположено по адресу: ________________________________.</w:t>
      </w:r>
    </w:p>
    <w:p>
      <w:pPr>
        <w:pStyle w:val="ConsNonformat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sNonformat"/>
        <w:widowControl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С инструкцией ознакомлена: __________________/___________/</w:t>
      </w:r>
    </w:p>
    <w:p>
      <w:pPr>
        <w:pStyle w:val="ConsNonformat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(подпись)             (Ф.И.О.)</w:t>
      </w:r>
    </w:p>
    <w:p>
      <w:pPr>
        <w:pStyle w:val="ConsNormal"/>
        <w:widowControl/>
        <w:ind w:hanging="0"/>
        <w:rPr/>
      </w:pPr>
      <w:r>
        <w:rPr>
          <w:rFonts w:cs="Tahoma" w:ascii="Tahoma" w:hAnsi="Tahoma"/>
          <w:sz w:val="22"/>
          <w:szCs w:val="22"/>
        </w:rPr>
        <w:t>«   » ___________ 202_ г.</w:t>
      </w:r>
    </w:p>
    <w:p>
      <w:pPr>
        <w:pStyle w:val="Style13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0:00Z</dcterms:created>
  <dc:creator>User</dc:creator>
  <dc:description/>
  <cp:keywords/>
  <dc:language>en-US</dc:language>
  <cp:lastModifiedBy>Лапина Елена Николаевна</cp:lastModifiedBy>
  <dcterms:modified xsi:type="dcterms:W3CDTF">2021-04-16T11:50:00Z</dcterms:modified>
  <cp:revision>9</cp:revision>
  <dc:subject/>
  <dc:title/>
</cp:coreProperties>
</file>