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ind w:left="360" w:hanging="0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/>
        <w:t>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Style17"/>
        <w:jc w:val="center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ДИАГНОСТА </w:t>
      </w:r>
    </w:p>
    <w:p>
      <w:pPr>
        <w:pStyle w:val="Style17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</w:rPr>
        <w:t>АВТОСЕРВИСА/ТЕХЦЕНТРА</w:t>
      </w:r>
    </w:p>
    <w:p>
      <w:pPr>
        <w:pStyle w:val="Style17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I. Общие положе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22"/>
          <w:szCs w:val="22"/>
        </w:rPr>
        <w:t xml:space="preserve">Диагност  обеспечивает исполнение работ, услуг фирмы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22"/>
          <w:szCs w:val="22"/>
        </w:rPr>
        <w:t xml:space="preserve">Диагност относится к категории специалистов, принимаемых и увольняемых руководителем фирм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а должность диагноста назначаются лица, имеющие среднее или высшее профессиональное образование со стажем работы не менее 3 лет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Диагност непосредственно подчиняется руководителю фирм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своей деятельности диагност  руководствуется:</w:t>
        <w:br/>
        <w:t>- Действующим Законодательством РФ;</w:t>
        <w:br/>
        <w:t>- Приказами, внутренними нормативными документами и устными распоряжениями Руководства фирмы;</w:t>
        <w:br/>
        <w:t xml:space="preserve">- Методическими материалами по специальности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22"/>
          <w:szCs w:val="22"/>
        </w:rPr>
        <w:t>При оценке качества работы диагност  и решении вопроса о соответствии его занимаемой должности учитывается, что автоэлектрик-диагност  должен знать:</w:t>
        <w:br/>
        <w:t>- Основы технологии производства;</w:t>
        <w:br/>
        <w:t>- Терминологию, применяемую в специальной литературе по профилю работы, рабочих программах и инструкциях;</w:t>
        <w:br/>
        <w:t>- Технические характеристики, конструктивные особенности, назначение, принципы работы и правила эксплуатации используемого оборудования, методы осмотра и обнаружения его дефектов;</w:t>
        <w:br/>
        <w:t>- Правила внутреннего трудового распорядка, правила и нормы охраны труда, техники безопасности, производственной санитарии и противопожарной защиты;</w:t>
        <w:br/>
        <w:t>- Культуру труда и служебной этики.</w:t>
      </w:r>
    </w:p>
    <w:p>
      <w:pPr>
        <w:pStyle w:val="Style17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II. Должностные обязан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Осуществляет установку автосигнализаций, автомагнитол, автомобильных кондиционеров и другого дополнительного оборудования на автомобили клиентов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Осуществляет контроль за качеством производимых работ, направленных на удовлетворение нужд потребителей в целях получения прибыли за счет стабильного функционирования фирмы, поддержания деловой репутации и в соответствии с предоставленными полномочиями и выделенными ресурсам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Анализирует причины брака и оказания услуг ненадлежащего качества, принимает участие в разработке мероприятий по их предупреждению и устранению, а также в рассмотрении поступающих рекламаций на оказываемые фирмой услуг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Обеспечивает эффективное использование оборудования, осуществляет контроль за исправным состоянием рабочего оборудования, в случае необходимости производит его наладку и мелкий ремон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Участвует в приеме и установке нового оборудования, модернизации и замене малоэффективного оборудования высокопроизводительным, во внедрении средств механизации тяжелых физических и трудоемких рабо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Должен беречь имущество предприятия, не разглашать информацию и сведения, являющиеся коммерческой тайной предприятия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Привлекает к решению задач консультантов и экспертов по различным техническим вопросам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Исполняет распоряжения и приказы руководителя фирмы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Информирует руководство об имеющихся недостатках в работе фирмы, принимаемых мерах по их ликвидаци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Способствует созданию благоприятного делового и морального климата на предприятии.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III. Права</w:t>
      </w:r>
    </w:p>
    <w:p>
      <w:pPr>
        <w:pStyle w:val="Style17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Диагност имеет право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Предпринимать соответствующие действия по устранению причин, создающих препятствия для осуществления автоэлектриком-диагностом своих функциональных обязанностей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Вносить предложения руководителю фирмы по улучшению работы, относящейся к функциональным обязанностям автоэлектрика-диагноста и всего предприятия в целом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Требовать от Руководства фирмы создания необходимых условий для выполнения служебных обязанностей. </w:t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IV. Ответственность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Style17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Диагност  несет ответственность з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енадлежащее исполнение или неисполнение своих должностных обязанностей, предусмотренных настоящей инструкцией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едостоверную информацию о состоянии выполнения полученных заданий и поручений, нарушение сроков их исполнения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Правонарушения, совершенные в процессе осуществления своей деятельности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333333"/>
          <w:sz w:val="22"/>
          <w:szCs w:val="22"/>
        </w:rPr>
        <w:t xml:space="preserve">Причинение материального ущерба, не сохранность, порчу товаров и иных материальных ценностей, если не сохранность, порча произошли по вине автослесаря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евыполнение приказов, распоряжений руководителя фирмы.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арушение Правил внутреннего трудового распорядка, правил противопожарной безопасности и техники безопасности,  установленных на предприятии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Условия рабо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   Режим работы Диагноста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пределяется в соответствии с Правилами внутреннего трудового распорядка, установленными в организации. Место работы расположено по адресу: </w:t>
      </w:r>
      <w:r>
        <w:rPr>
          <w:sz w:val="22"/>
          <w:szCs w:val="22"/>
          <w:lang w:eastAsia="en-US"/>
        </w:rPr>
        <w:t>___________________________________.</w:t>
      </w:r>
    </w:p>
    <w:p>
      <w:pPr>
        <w:pStyle w:val="Style17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Ознакомлен и согласен выполнять___________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Emphasis"/>
          <w:rFonts w:cs="Arial" w:ascii="Arial" w:hAnsi="Arial"/>
          <w:color w:val="424849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26:00Z</dcterms:created>
  <dc:creator>User</dc:creator>
  <dc:description/>
  <cp:keywords/>
  <dc:language>en-US</dc:language>
  <cp:lastModifiedBy>Лапина Елена Николаевна</cp:lastModifiedBy>
  <cp:lastPrinted>2012-10-03T11:05:00Z</cp:lastPrinted>
  <dcterms:modified xsi:type="dcterms:W3CDTF">2021-04-26T07:38:00Z</dcterms:modified>
  <cp:revision>25</cp:revision>
  <dc:subject/>
  <dc:title/>
</cp:coreProperties>
</file>