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ind w:left="360" w:hanging="0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color w:val="333333"/>
        </w:rPr>
        <w:t xml:space="preserve">АВТОЭЛЕКТРИКА </w:t>
      </w:r>
    </w:p>
    <w:p>
      <w:pPr>
        <w:pStyle w:val="Style17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</w:rPr>
        <w:t>АВТОСЕРВИСА/ТЕХЦЕНТРА</w:t>
      </w:r>
    </w:p>
    <w:p>
      <w:pPr>
        <w:pStyle w:val="Style1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I. Общие положения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Автоэлектрик обеспечивает исполнение работ, услуг фирмы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2"/>
          <w:szCs w:val="22"/>
        </w:rPr>
        <w:t xml:space="preserve">Автоэлектрик относится к категории специалистов, принимаемых и увольняемых руководителем фирмы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2"/>
          <w:szCs w:val="22"/>
        </w:rPr>
        <w:t xml:space="preserve">На должность автоэлектрика  назначаются лица, имеющие среднее или высшее профессиональное образование со стажем работы не менее 3 лет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Автоэлектрик непосредственно подчиняется руководителю фирмы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2"/>
          <w:szCs w:val="22"/>
        </w:rPr>
        <w:t>В своей деятельности автоэлектрик  руководствуется:</w:t>
        <w:br/>
        <w:t>- Действующим Законодательством РФ;</w:t>
        <w:br/>
        <w:t>- Приказами, внутренними нормативными документами и устными распоряжениями Руководства фирмы;</w:t>
        <w:br/>
        <w:t>- Методическими материалами по специальност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333333"/>
          <w:sz w:val="22"/>
          <w:szCs w:val="22"/>
        </w:rPr>
        <w:t>При оценке качества работы автоэлектрика  и решении вопроса о соответствии его занимаемой должности учитывается, что автоэлектрик-диагност  должен знать:</w:t>
        <w:br/>
        <w:t>- Основы технологии производства;</w:t>
        <w:br/>
        <w:t>- Терминологию, применяемую в специальной литературе по профилю работы, рабочих программах и инструкциях;</w:t>
        <w:br/>
        <w:t>- Технические характеристики, конструктивные особенности, назначение, принципы работы и правила эксплуатации используемого оборудования, методы осмотра и обнаружения его дефектов;</w:t>
        <w:br/>
        <w:t>- Правила внутреннего трудового распорядка, правила и нормы охраны труда, техники безопасности, производственной санитарии и противопожарной защиты;</w:t>
        <w:br/>
        <w:t>- Культуру труда и служебной этики.</w:t>
      </w:r>
    </w:p>
    <w:p>
      <w:pPr>
        <w:pStyle w:val="Style1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II. Должностные обязанности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Осуществляет установку автосигнализаций, автомагнитол, автомобильных кондиционеров и другого дополнительного оборудования на автомобили клиент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Осуществляет контроль за качеством производимых работ, направленных на удовлетворение нужд потребителей в целях получения прибыли за счет стабильного функционирования фирмы, поддержания деловой репутации и в соответствии с предоставленными полномочиями и выделенными ресурсам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Анализирует причины брака и оказания услуг ненадлежащего качества, принимает участие в разработке мероприятий по их предупреждению и устранению, а также в рассмотрении поступающих рекламаций на оказываемые фирмой услуг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Обеспечивает эффективное использование оборудования, осуществляет контроль за исправным состоянием рабочего оборудования, в случае необходимости производит его наладку и мелкий ремон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Участвует в приеме и установке нового оборудования, модернизации и замене малоэффективного оборудования высокопроизводительным, во внедрении средств механизации тяжелых физических и трудоемких рабо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Должен беречь имущество предприятия, не разглашать информацию и сведения, являющиеся коммерческой тайной предприяти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ривлекает к решению задач консультантов и экспертов по различным техническим вопросам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Исполняет распоряжения и приказы руководителя фирмы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Информирует руководство об имеющихся недостатках в работе фирмы, принимаемых мерах по их ликвидаци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Способствует созданию благоприятного делового и морального климата на предприятии.</w:t>
      </w:r>
    </w:p>
    <w:p>
      <w:pPr>
        <w:pStyle w:val="Style17"/>
        <w:rPr/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III. Права</w:t>
      </w:r>
    </w:p>
    <w:p>
      <w:pPr>
        <w:pStyle w:val="Style17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Автоэлектрик  имеет право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редпринимать соответствующие действия по устранению причин, создающих препятствия для осуществления автоэлектриком-диагностом своих функциональных обязанностей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Вносить предложения руководителю фирмы по улучшению работы, относящейся к функциональным обязанностям автоэлектрика-диагноста и всего предприятия в целом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Требовать от Руководства фирмы создания необходимых условий для выполнения служебных обязанностей. </w:t>
      </w:r>
    </w:p>
    <w:p>
      <w:pPr>
        <w:pStyle w:val="Style17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IV. Ответственность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Style17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Автоэлектрик  несет ответственность за:</w:t>
      </w:r>
    </w:p>
    <w:p>
      <w:pPr>
        <w:pStyle w:val="Normal"/>
        <w:numPr>
          <w:ilvl w:val="0"/>
          <w:numId w:val="4"/>
        </w:numPr>
        <w:spacing w:before="28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енадлежащее исполнение или неисполнение своих должностных обязанностей, предусмотренных настоящей инструкцией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едостоверную информацию о состоянии выполнения полученных заданий и поручений, нарушение сроков их исполнения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равонарушения, совершенные в процессе осуществления своей деятельности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ричинение материального ущерба, несохранность, порчу товаров и иных материальных ценностей, если несохранность, порча произошли по вине автослесаря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евыполнение приказов, распоряжений руководителя фирмы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арушение Правил внутреннего трудового распорядка, правил противопожарной безопасности и техники безопасности,  установленных на предприятии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Условия работы</w:t>
      </w:r>
    </w:p>
    <w:p>
      <w:pPr>
        <w:pStyle w:val="Style1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   Режим работы автоэлектрика  определяется в соответствии с Правилами внутреннего трудового распорядка, установленными в организации. Место работы расположено по адресу: _______________________________.</w:t>
      </w:r>
    </w:p>
    <w:p>
      <w:pPr>
        <w:pStyle w:val="Style1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Ознакомлен и согласен выполнять___________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Style w:val="Emphasis"/>
          <w:rFonts w:cs="Arial" w:ascii="Arial" w:hAnsi="Arial"/>
          <w:color w:val="424849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5:00Z</dcterms:created>
  <dc:creator>User</dc:creator>
  <dc:description/>
  <cp:keywords/>
  <dc:language>en-US</dc:language>
  <cp:lastModifiedBy>Лапина Елена Николаевна</cp:lastModifiedBy>
  <cp:lastPrinted>2012-10-03T11:05:00Z</cp:lastPrinted>
  <dcterms:modified xsi:type="dcterms:W3CDTF">2021-04-26T07:38:00Z</dcterms:modified>
  <cp:revision>7</cp:revision>
  <dc:subject/>
  <dc:title/>
</cp:coreProperties>
</file>