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9"/>
        </w:numPr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ЛЖНОСТНАЯ ИНСТРУКЦИЯ</w:t>
        <w:br/>
        <w:t>Менеджера отдела запасных частей</w:t>
      </w:r>
    </w:p>
    <w:p>
      <w:pPr>
        <w:pStyle w:val="Heading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6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должностная инструкция определяет функциональные обязанности, права, ответственность, условия работы, взаимоотношения менеджера по запасным частям. 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неджер по запасным частям относится к категории специалистов и является сотрудником отдела запасных частей. 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должность менеджера по запасным частям назначается лицо, имеющее высшее техническое образование или опыт продаж запасных частей не менее 1 года, или по результатам собеседования. 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неджер по запасным частям назначается на должность и освобождается от должности приказом директора, в соответствии с установленным действующим трудовым законодательством, по представлению руководителя отдела запасных частей. 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rFonts w:cs="Arial" w:ascii="Arial" w:hAnsi="Arial"/>
          <w:sz w:val="18"/>
          <w:szCs w:val="18"/>
        </w:rPr>
        <w:t xml:space="preserve">Менеджер по запасным частям подчиняется старшему менеджеру или непосредственно руководителю отдела запасных частей. 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оей деятельности менеджер по запасным частям руководствуется законом о защите прав потребителей, положениями, приказами, распоряжениями, указаниями директора и своих непосредственных и прямых  руководителей, положением об отделе запасных частей, правилом внутреннего трудового распорядка, инструкциями и др. документами, регулирующими работу менеджера по продажам запасных частей. 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 менеджера по продажам запасных частей определяется в соответствии с Правилами внутреннего трудового распорядка, установленными в компании и трудовым договором. 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язи с производственной необходимостью менеджер по продажам запасных частей может выезжать в служебные командировки. 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оперативных вопросов по обеспечению производственной деятельности менеджеру по продажам запасных частей может выделяться служебный автотранспорт.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еджер по продажам запасных частей должен знать: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внутреннего трудового распорядка; настоящую должностную инструкцию; структуру управления организацией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е о дисциплинарной и материальной ответственности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удовое, финансовое, хозяйственное и налоговое законодательство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и нормы охраны труда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ы рыночной экономики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ующие прайсы, оптовые и розничные цены на продукцию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ы ценообразования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ику делового общения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ы установления деловых контактов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заключения договоров на поставку продукции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подготовки претензий к поставщикам за несвоевременное или некачественное исполнение условий заключенных договоров.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оформления сопроводительных документов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нклатуру и ассортимент выпускаемой продукции, устройство автомобилей, основные их характеристики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ндарты и технические условия на реализуемую продукцию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приема, хранения, транспортировки и отгрузки ТМЦ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организации погрузочно-разгрузочных работ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ующую форму учета и отчетности о проделанной работе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 обработки информации с использованием современных технических средств, коммуникацией связи, вычислительной техникой, уметь работать на компьютере, на уровне уверенного пользователя (Word, Excel, Internet, e-mail, 1С Предприятие). </w:t>
      </w:r>
    </w:p>
    <w:p>
      <w:pPr>
        <w:pStyle w:val="Normal"/>
        <w:numPr>
          <w:ilvl w:val="0"/>
          <w:numId w:val="6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время отсутствия менеджера по продажам запасных частей (командировка, отпуск, болезнь, пр.) его обязанности выполняет лицо, назначенное распоряжением технического директора. Данное лицо приобретает соответствующие права и несет ответственность за ненадлежащее исполнение возложенных на него обязанностей. </w:t>
      </w:r>
    </w:p>
    <w:p>
      <w:pPr>
        <w:pStyle w:val="Heading4"/>
        <w:textAlignment w:val="top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ЦЕЛЬ ДОЛЖНОСТИ</w:t>
      </w:r>
    </w:p>
    <w:p>
      <w:pPr>
        <w:pStyle w:val="Heading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1. Целью должности является - Организация работ по поддержанию необходимого минимального складск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запаса запасных частей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Удовлетворение потребностей клиентов в плане своевременной и качественной закупки необходимых запчастей и комплектующих.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Поддержание бесперебойной работы сервисного цеха, исключая непродуктивные потери времени на обеспечение ремонтно-производственного процесса.</w:t>
      </w:r>
    </w:p>
    <w:p>
      <w:pPr>
        <w:pStyle w:val="Heading4"/>
        <w:textAlignment w:val="top"/>
        <w:rPr/>
      </w:pPr>
      <w:r>
        <w:rPr/>
        <w:t>3. ДОЛЖНОСТНЫЕ ОБЯЗАННОСТИ</w:t>
      </w:r>
    </w:p>
    <w:tbl>
      <w:tblPr>
        <w:tblW w:w="10343" w:type="dxa"/>
        <w:jc w:val="left"/>
        <w:tblInd w:w="-232" w:type="dxa"/>
        <w:tblLayout w:type="fixed"/>
        <w:tblCellMar>
          <w:top w:w="300" w:type="dxa"/>
          <w:left w:w="150" w:type="dxa"/>
          <w:bottom w:w="300" w:type="dxa"/>
          <w:right w:w="300" w:type="dxa"/>
        </w:tblCellMar>
      </w:tblPr>
      <w:tblGrid>
        <w:gridCol w:w="2240"/>
        <w:gridCol w:w="8103"/>
      </w:tblGrid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и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нности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казов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и обрабатывать заказы от клиентов, менеджеров отдела продаж и мастеров приемщиков СТО, оформлять необходимые документы, связанных с закупкой товара;</w:t>
              <w:br/>
              <w:t>обеспечить учет выполнения заказов (регистрировать каждую заявку в журнале "Заказ покупателя" в программе 1С)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товара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купке товара руководствоваться минимальными затратами и сроками поставки.</w:t>
              <w:br/>
              <w:t>В случае, когда отгрузка товара поставщиками производится через перевозочные компании, затребовать счет-фактуру, ТТН-1, заполненные, согласно действующему  законодательству.</w:t>
              <w:br/>
              <w:t>В случае, когда доставка товара осуществляется самовывозом, представить водителю-экспедитору образцы первичных документов (счет-фактура, накладная от поставщика)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ов на куплю-продажу ТМЦ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ять все предварительные мероприятия для заключения договоров и заказов на покупку и продажу товаров.</w:t>
              <w:br/>
              <w:t>При заключении договоров, контрактов обеспечивать приемлемые для предприятия условия.</w:t>
              <w:br/>
              <w:t xml:space="preserve">Обеспечивать надлежащее оформление заключаемых договоров и контрактов с обязательным указанием следующих данных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и адрес контраген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руководителя, расшифровку Ф.И.О. руководител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/КПП, ОГРН, ОКВЭД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го счета и наименование обслуживающего бан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респондирующего счета, БИК, телефон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меры по установлению деловых контактов и долгосрочных связей с поставщиками и покупателями товаров.</w:t>
              <w:br/>
              <w:t>Обеспечивать наличие предложений не менее трех поставщиков, по каждому виду запрашиваемого товара и его номенклатуре.</w:t>
              <w:br/>
              <w:t>Вести электронную базу данных о поставщиках, о покупателях, представляющих интерес для предприятия согласно стандартам предприятия.</w:t>
              <w:br/>
              <w:t>Согласовывать с поставщиком условия по цене, дате отгрузки и способу доставки продукции на склад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, складирование товара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ремя поступления товара на склад осуществлять совместно с кладовщиком контроль количества и качества приобретенного товара согласно сопроводительным документам. Оригиналы счета-фактуры, накладной представить в бухгалтерию с визой кладовщика в течение одного (1) рабочего дня, при затруднительных ситуациях  в течение одних (1) суток.</w:t>
              <w:br/>
              <w:t xml:space="preserve">В случае обнаружения расхождения наименования на упаковке и фактического количества при приемке товара с первичными документами и обнаружения брака сообщить руководителю в письменном  порядке в день приемки товара. </w:t>
              <w:br/>
              <w:t>Обеспечивать наличие товара на складе по своим товарным группам в оптимальном количестве и ассортименте.</w:t>
              <w:br/>
              <w:t>Определять минимальный складской остаток товаров на складе предприятия. Обеспечивать плановые показатели по оборачиваемости своих товарных групп.</w:t>
              <w:br/>
              <w:t>Обеспечивать постоянное наличие товаров повышенного спроса, регулярно производить мониторинг наличия и продаж по товарам повышенного спроса с целью недопущения появления их дефицита и неликвида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товара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ить отправку коммерческого предложения покупателю.</w:t>
              <w:br/>
              <w:t>Составлять расчеты ценообразования при составлении заказа и согласовывать их с Клиентом.</w:t>
              <w:br/>
              <w:t>Проводить разъяснительную работу среди покупателей и потребителей товаров о гарантиях, правах и способах защиты их интересов.</w:t>
              <w:br/>
              <w:t>Стимулировать потребителя повторно делать покупки товара и обращаться за услугами.</w:t>
              <w:br/>
              <w:t xml:space="preserve">Проводить переговоры по продажам с покупателями по следующим направлениям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общих сведений о товарах и их свойства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анение сомнений в свойствах и качествах товаров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ть о спросе на товары и отзывах потребителей о товарах.</w:t>
              <w:br/>
              <w:t>Оформлять сопроводительные документы на това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обходимости регулировать порядок цен по согласованию с руководителем отдела запасных частей.</w:t>
            </w:r>
          </w:p>
        </w:tc>
      </w:tr>
      <w:tr>
        <w:trPr>
          <w:trHeight w:val="2066" w:hRule="atLeast"/>
        </w:trPr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ание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ать новые предложения от поставщиков путем изучения новых редакций их каталогов, дополнений к каталогам, посещения интернет-сайтов поставщиков.</w:t>
              <w:br/>
              <w:t>Знать и выполнять квартальный план закупок запасных частей;</w:t>
              <w:br/>
              <w:t>Анализировать статистические данные закупок, определять наличие и потребность в материалах на текущий момент и на будущие периоды, оптимизировать складские запасы.</w:t>
              <w:br/>
              <w:t>Производить маркетинговые исследования по изучению предложений от поставщиков о, уровнях цен, перспектив развития рынка сбыта запчастей.</w:t>
              <w:br/>
              <w:t>Консультировать клиентов, персонал сервиса и отдела продаж о сроках поставки заказанной продукции на склад.</w:t>
            </w:r>
          </w:p>
        </w:tc>
      </w:tr>
      <w:tr>
        <w:trPr>
          <w:trHeight w:val="4012" w:hRule="atLeast"/>
        </w:trPr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леживать выполнение своих клиентских заказов.</w:t>
              <w:br/>
              <w:t>Отслеживать продажи по каждому товару и, в случае ухудшения продаж и искусственного затоваривания склада, незамедлительно вносить предложение руководителю ОЗЧ  о необходимости принятия мер по снижению товарного остатка.</w:t>
              <w:br/>
              <w:t xml:space="preserve">Определять виды товара, которые необходимо внести в ассортимент или вывести из ассортимента ввиду повышенного спроса или бесперспективности. </w:t>
              <w:br/>
              <w:t>Выполнять все условия, предусмотренные заключенными договорами, контрактами.</w:t>
              <w:br/>
              <w:t>Контролировать движение товара на этапе «Поставщик – Продавец – Покупатель», а</w:t>
            </w:r>
            <w:ins w:id="0" w:author="Ерошев_А" w:date="2010-04-28T17:52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также принимать меры для соблюдения оговоренных сроков поставки в интересах клиента</w:t>
            </w:r>
            <w:ins w:id="1" w:author="Ерошев_А" w:date="2010-04-28T17:53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и оплаты товара</w:t>
            </w:r>
            <w:ins w:id="2" w:author="Ерошев_А" w:date="2010-04-28T17:53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в интересах предприятия.</w:t>
              <w:br/>
              <w:t>Участвовать при инвентаризации склада.</w:t>
              <w:br/>
              <w:t>Своевременно информировать  руководителя</w:t>
            </w:r>
            <w:ins w:id="3" w:author="Ерошев_А" w:date="2010-04-28T10:56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ОЗЧ о необходимости принятия мер к нарушителям  условий договоров.</w:t>
              <w:br/>
              <w:t>После получения от поставщика счета на оплату сверить цены на товар с первоначальным расчетом по ценообразованию.</w:t>
              <w:br/>
              <w:t>Получать от поставщика уведомление о готовности товара к отгрузке.</w:t>
              <w:br/>
              <w:t>Докладывать старшему менеджеру о поступающих претензиях и жалобах от покупателей и принимать участвовать в их</w:t>
            </w:r>
            <w:ins w:id="4" w:author="Ерошев_А" w:date="2010-04-28T18:00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рассмотрении.</w:t>
              <w:br/>
              <w:t>Подготавливать совместно со старшим менеджером, а в его отсутствие и самостоятельно, претензии к поставщикам при нарушении ими договорных обязательств, предварительно уведомив об этом РОЗЧ, контролировать составление расчетов по этим претензиям.</w:t>
              <w:br/>
              <w:t>Фиксировать нарушение</w:t>
            </w:r>
            <w:ins w:id="5" w:author="Ерошев_А" w:date="2010-04-28T18:03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сроков поставки товара поставщиком, оплату товара покупателем, и</w:t>
            </w:r>
            <w:ins w:id="6" w:author="Ерошев_А" w:date="2010-04-28T18:03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иных условий договора при нарушении данных сроков докладывать руководителю отдела запасных частей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ывать руководителю ежедневно о результатах по проделанной работе,</w:t>
              <w:br/>
              <w:t>при этом достоверно доводить имеющуюся информацию до руководства.</w:t>
              <w:br/>
              <w:t>Предоставлять руководителю отдела отчет по итогам работы за определенный период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корпоративных требований</w:t>
            </w:r>
          </w:p>
        </w:tc>
        <w:tc>
          <w:tcPr>
            <w:tcW w:w="8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людать Правила внутреннего трудового распорядка, производственную и финансовую дисциплину, своевременно и качественно выполнять приказы, распоряжения, поручения вышестоящих в порядке подчиненности руководителей, бережно относиться к имуществу, добросовестно относиться к исполнению своих должностных обязанностей.</w:t>
              <w:br/>
              <w:t>Соблюдать требования охраны труда, техники безопасности и производственной санитарии.</w:t>
              <w:br/>
              <w:t>Способствовать созданию благоприятного делового и морального климата в</w:t>
            </w:r>
            <w:ins w:id="7" w:author="Ерошев_А" w:date="2010-04-28T18:32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подразделении.</w:t>
              <w:br/>
              <w:t>Не разглашать коммерческую информацию, принадлежащую предприятию.</w:t>
              <w:br/>
              <w:t>Согласовывать с руководителем ОЗЧ все действия, ведущие к возникновению финансовых обязательств у предприятия.</w:t>
              <w:br/>
              <w:t>Обеспечивать исполнение решений руководства, своевременно информировать о текущем ходе работ и их результатах.</w:t>
              <w:br/>
              <w:t>Информировать менеджеров отдела продаж и мастеров приемщиков СТО обо всех изменениях в ассортименте, увеличениях и снижениях цен, времени поставки продукции на склад.</w:t>
            </w:r>
          </w:p>
        </w:tc>
      </w:tr>
    </w:tbl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АВА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неджер по продажам запасных частей в целях осуществления своих обязанностей имеет право: </w:t>
      </w:r>
    </w:p>
    <w:p>
      <w:pPr>
        <w:pStyle w:val="Normal"/>
        <w:numPr>
          <w:ilvl w:val="1"/>
          <w:numId w:val="4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ашивать от структурных подразделений и сотрудников компании необходимую информацию, отчеты и документы, относящиеся к вопросам своей деятельности. </w:t>
      </w:r>
    </w:p>
    <w:p>
      <w:pPr>
        <w:pStyle w:val="Normal"/>
        <w:numPr>
          <w:ilvl w:val="1"/>
          <w:numId w:val="4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носить на рассмотрение руководства сервисного отдела предприятия предложения по улучшению и совершенствованию работы, предусмотренной, данной должностной инструкцией </w:t>
      </w:r>
    </w:p>
    <w:p>
      <w:pPr>
        <w:pStyle w:val="Normal"/>
        <w:numPr>
          <w:ilvl w:val="1"/>
          <w:numId w:val="4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ть от руководства подразделения оказания содействия при исполнении своих должностных обязанностей и полномочий. </w:t>
      </w:r>
    </w:p>
    <w:p>
      <w:pPr>
        <w:pStyle w:val="Normal"/>
        <w:numPr>
          <w:ilvl w:val="1"/>
          <w:numId w:val="4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тупать во взаимоотношения с подразделениями сторонних учреждений и организаций для решения оперативных вопросов, входящих в компетенцию менеджера по продажам запасных частей. </w:t>
      </w:r>
    </w:p>
    <w:p>
      <w:pPr>
        <w:pStyle w:val="Normal"/>
        <w:numPr>
          <w:ilvl w:val="1"/>
          <w:numId w:val="4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лять интересы предприятия в сторонних организациях по вопросам, связанным с профессиональной деятельностью. </w:t>
      </w:r>
    </w:p>
    <w:p>
      <w:pPr>
        <w:pStyle w:val="Normal"/>
        <w:numPr>
          <w:ilvl w:val="1"/>
          <w:numId w:val="4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ьзовать свое рабочее время с максимальной эффективностью и без ущерба для выполнения должностных обязанностей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ТВЕТСТВЕННОСТЬ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неджер по продажам запасных частей несет ответственность за: </w:t>
      </w:r>
    </w:p>
    <w:p>
      <w:pPr>
        <w:pStyle w:val="Normal"/>
        <w:numPr>
          <w:ilvl w:val="1"/>
          <w:numId w:val="8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надлежащее исполнение или неисполнение своих должностных обязанностей, предусмотренных настоящей должностной инструкцией, в соответствии с трудовым договором и договором о материальной ответственност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нарушения, совершенные в процессе своей деятельности - в пределах, установленных трудовым договором,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инение материального ущерба предприятию - в соответствии с договором о материальной ответственност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глашение коммерческой информации, являющейся собственностью компании, указанной в "Перечне сведений, составляющих коммерческую тайну"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облюдение дисциплины труда, нарушение правил внутреннего трудового распорядка, несвоевременное и некачественное исполнение приказов, распоряжений, поручений вышестоящих в порядке подчиненности руководителей, небрежное отношение к имуществу и не поддержание надлежащего порядка на рабочем месте и в зоне деятельност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ение выполнения месячного плана закупок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дение сделок и заключение договоров по закупкам продукции с организациями и частными лицам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ение правил техники безопасности, противопожарных и других правил, создающих угрозу деятельности предприятия, его работникам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оверность предоставляемой руководству информации. </w:t>
      </w:r>
    </w:p>
    <w:p>
      <w:pPr>
        <w:pStyle w:val="Normal"/>
        <w:numPr>
          <w:ilvl w:val="1"/>
          <w:numId w:val="8"/>
        </w:numPr>
        <w:spacing w:before="0" w:after="280"/>
        <w:textAlignment w:val="top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репленные материальные средства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ЗАИМОДЕЙСТВИЯ С ПОДРАЗДЕЛЕНИЯМИ (ОТДЕЛАМИ), ДОЛЖНОСТНЫМИ ЛИЦАМИ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неджер по продажам запасных частей взаимодействует со всеми функциональными подразделениями (отделами) и должностными лицами предприятия в пределах своей компетенции.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3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839"/>
        <w:gridCol w:w="1458"/>
        <w:gridCol w:w="1456"/>
        <w:gridCol w:w="1818"/>
        <w:gridCol w:w="1466"/>
      </w:tblGrid>
      <w:tr>
        <w:trPr/>
        <w:tc>
          <w:tcPr>
            <w:tcW w:w="480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ник получает</w:t>
            </w:r>
          </w:p>
        </w:tc>
        <w:tc>
          <w:tcPr>
            <w:tcW w:w="474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ник передает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кого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нформации и форма представления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 периодичность получ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нформации и форма представления</w:t>
            </w:r>
          </w:p>
        </w:tc>
        <w:tc>
          <w:tcPr>
            <w:tcW w:w="1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 периодичность получени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го за ознакомление с конкретным приказом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приказы, связанные с текущей деятельностью, распоряжения и положения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издания и утверждения данных документов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ю отдел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б остатках на складе, пересортице и недостаче ТМЦ</w:t>
            </w:r>
          </w:p>
        </w:tc>
        <w:tc>
          <w:tcPr>
            <w:tcW w:w="1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ребованию руководител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я отдела запасных частей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ия и распоряжения связанные с деятельностью отдела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ии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 на ТМЦ</w:t>
            </w:r>
          </w:p>
        </w:tc>
        <w:tc>
          <w:tcPr>
            <w:tcW w:w="1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я-экспедитор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, счета на оплату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 товара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ам структурных подразделений (ОДО, ОП, СТО)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о наличии ТМЦ на складах, касающаяся их деятельности.</w:t>
            </w:r>
          </w:p>
        </w:tc>
        <w:tc>
          <w:tcPr>
            <w:tcW w:w="1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ии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инвентаризации, акт сверки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квартал или при смене мат. ответственного лица и пр.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у по АХЧ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о наличии ТМЦ на складах, касающаяся деятельности АХЧ.</w:t>
            </w:r>
          </w:p>
        </w:tc>
        <w:tc>
          <w:tcPr>
            <w:tcW w:w="1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щик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 на ТМЦ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щику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 на ТМЦ</w:t>
            </w:r>
          </w:p>
        </w:tc>
        <w:tc>
          <w:tcPr>
            <w:tcW w:w="1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 по АХ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и на приобретение ТМЦ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ов подразделений (ОДО, ОП, СТО)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и на приобретение ТМЦ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РИТЕРИИ ОЦЕНКИ СПЕЦИАЛИСТА</w:t>
      </w:r>
    </w:p>
    <w:p>
      <w:pPr>
        <w:pStyle w:val="Normal"/>
        <w:numPr>
          <w:ilvl w:val="1"/>
          <w:numId w:val="7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утствие материальной задолженности или не выполненных обязательств (договоренностей с Клиентом).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утствие неправильной затоваренности склада.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хнически грамотное оформление документации и поддержание порядка складского хранения.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утствие нареканий со стороны клиентов и руководства. </w:t>
      </w:r>
    </w:p>
    <w:p>
      <w:pPr>
        <w:pStyle w:val="Normal"/>
        <w:numPr>
          <w:ilvl w:val="1"/>
          <w:numId w:val="7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мизация ошибок связанных с заказом запчастей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ЗАКЛЮЧИТЕЛЬНЫЕ ПОЛОЖЕНИЯ</w:t>
      </w:r>
    </w:p>
    <w:p>
      <w:pPr>
        <w:pStyle w:val="Normal"/>
        <w:numPr>
          <w:ilvl w:val="1"/>
          <w:numId w:val="5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Должностная инструкция составлена в двух экземплярах, один из которых хранится в службе по управлению персоналом, другой у работника. </w:t>
      </w:r>
    </w:p>
    <w:p>
      <w:pPr>
        <w:pStyle w:val="Normal"/>
        <w:numPr>
          <w:ilvl w:val="1"/>
          <w:numId w:val="5"/>
        </w:numPr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дачи, Обязанности, Права и Ответственность менеджера отдела запасных частей могут быть уточнены в соответствии с изменением Структуры, Задач и Функций отдела. Изменения и дополнения в настоящую Должностную инструкцию вносятся приказом директора. </w:t>
      </w:r>
    </w:p>
    <w:p>
      <w:pPr>
        <w:pStyle w:val="Normal"/>
        <w:numPr>
          <w:ilvl w:val="0"/>
          <w:numId w:val="5"/>
        </w:numPr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ЖИМ И ВРЕМЯ РАБОТЫ</w:t>
      </w:r>
    </w:p>
    <w:p>
      <w:pPr>
        <w:pStyle w:val="Normal"/>
        <w:numPr>
          <w:ilvl w:val="1"/>
          <w:numId w:val="5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аботы менеджера отдела запасных частей с 09.00 до 18.00, перерыв на обед один ча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: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 инструкциями ознакомлен и обязуюсь их выполнять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____» __________________ 202_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555555" w:val="clear"/>
      <w:spacing w:before="280" w:after="280"/>
      <w:outlineLvl w:val="2"/>
    </w:pPr>
    <w:rPr>
      <w:b/>
      <w:bCs/>
      <w:caps/>
      <w:color w:val="FFFFFF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sz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b/>
      <w:sz w:val="16"/>
      <w:szCs w:val="16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0:00Z</dcterms:created>
  <dc:creator>User</dc:creator>
  <dc:description/>
  <cp:keywords/>
  <dc:language>en-US</dc:language>
  <cp:lastModifiedBy>Лапина Елена Николаевна</cp:lastModifiedBy>
  <cp:lastPrinted>2019-02-01T16:36:00Z</cp:lastPrinted>
  <dcterms:modified xsi:type="dcterms:W3CDTF">2021-04-26T11:27:00Z</dcterms:modified>
  <cp:revision>51</cp:revision>
  <dc:subject/>
  <dc:title/>
</cp:coreProperties>
</file>