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rPr/>
      </w:pPr>
      <w:r>
        <w:rPr>
          <w:sz w:val="22"/>
        </w:rPr>
        <w:t xml:space="preserve">            </w:t>
      </w: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2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/>
          <w:bCs/>
          <w:sz w:val="16"/>
          <w:szCs w:val="24"/>
        </w:rPr>
      </w:r>
    </w:p>
    <w:p>
      <w:pPr>
        <w:pStyle w:val="Heading2"/>
        <w:jc w:val="center"/>
        <w:rPr>
          <w:bCs/>
          <w:sz w:val="22"/>
        </w:rPr>
      </w:pPr>
      <w:r>
        <w:rPr>
          <w:sz w:val="22"/>
        </w:rPr>
        <w:t>Мастер цеха кузовных работ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ОБЩИ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разделение                                   Сервис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дел:                                                  Кузовной цех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именование должности:                 Мастер кузовного цех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орядок назначения и освобождения от должности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астер цеха кузовных работ назначается и увольняется директором предприятия по представлению руководителя технического центра.</w:t>
      </w:r>
    </w:p>
    <w:p>
      <w:pPr>
        <w:pStyle w:val="Normal"/>
        <w:ind w:left="360" w:hanging="0"/>
        <w:jc w:val="both"/>
        <w:rPr>
          <w:iCs/>
        </w:rPr>
      </w:pPr>
      <w:r>
        <w:rPr>
          <w:sz w:val="22"/>
        </w:rPr>
        <w:t xml:space="preserve">Должность непосредственно подчинена и получает приказы и распоряжения: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Мастер цеха кузовных работ непосредственно подчиняется  руководителю цеха кузовных работ, и руководителю технического центра.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Исполнителя данной должности замещает сотрудник, назначаемый в установленном порядке:</w:t>
      </w:r>
    </w:p>
    <w:p>
      <w:pPr>
        <w:pStyle w:val="31"/>
        <w:ind w:firstLine="284"/>
        <w:jc w:val="both"/>
        <w:rPr/>
      </w:pPr>
      <w:r>
        <w:rPr/>
        <w:t xml:space="preserve"> </w:t>
      </w:r>
      <w:r>
        <w:rPr/>
        <w:t xml:space="preserve">В подчинении у данной должности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 подчинении у Мастера цеха кузовных работ находятся сотрудники кузовного цех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своей деятельности руководствуется: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указаниями руководителей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правилами внутреннего трудового распорядка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правилами техники безопасности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настоящей должностной инструкц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Исполнитель данной должности несет ответственность за выполнение своих обязанностей, установленных должностной инструкцией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КВАЛИФИКАЦИОННЫЕ ТРЕБОВАНИЯ</w:t>
      </w:r>
    </w:p>
    <w:p>
      <w:pPr>
        <w:pStyle w:val="31"/>
        <w:ind w:left="284" w:hanging="284"/>
        <w:jc w:val="both"/>
        <w:rPr/>
      </w:pPr>
      <w:r>
        <w:rPr/>
        <w:t xml:space="preserve">      </w:t>
      </w:r>
      <w:r>
        <w:rPr/>
        <w:t>На должность Мастера кузовного цеха назначается лицо, имеющее техническое образование и практику работы по ремонту автомобилей, имеющее авторитет среди механиков, опыт руководства коллективом.</w:t>
      </w:r>
    </w:p>
    <w:p>
      <w:pPr>
        <w:pStyle w:val="31"/>
        <w:ind w:left="284" w:hanging="0"/>
        <w:jc w:val="both"/>
        <w:rPr/>
      </w:pPr>
      <w:r>
        <w:rPr/>
        <w:t>Мастер цеха кузовных работ должен знать: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Устройство и технологию ремонта автомобильной техники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Правила оформления заказ-нарядов и заявок на ремонт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 xml:space="preserve">Методы и порядок расчета стоимости ремонта автомобильной техники, 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Программы и техническую документацию необходимые для расчета и проведения ремонта,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Порядок работы со страховыми компаниями и корпоративными клиентами,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Законодательство о труде и охране труда РФ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31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ЦЕЛЬ РАБОТЫ</w:t>
      </w:r>
    </w:p>
    <w:p>
      <w:pPr>
        <w:pStyle w:val="211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е и правильное определение задания на ремонт, согласование с клиентом суммы и срока ремонта,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контроль его качества и своевременного исполн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ДОЛЖНОСТНЫЕ ОБЯЗАННО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Мастер цеха кузовных работ (МПЦКР) дает разъяснения клиенту по перечню необходимых работ при заполнении заявки, по проводимым работам, по стоимости проводимых операций, по стоимости расходных материалов и запасных частей, Мастер кузовного и окрасочного участков должен уметь грамотно разъяснять клиенту гарантийную  политику фирмы на основе имеющейся документац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МЦКР   дает оперативные консультации клиентам по техническим, гарантийным вопросам и срокам выполнения ремон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Мастер принимает автомашины у клиентов в ремонтной зоне, уточняет на месте объем производимых работ, дает клиенту консультацию и рекомендации на соответствующий ремонт и при необходимости участвует  в дефектовке и привлекает инженера по гарантии. Мастер составляет акт приемки автомобиля по существующей форм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МЦКР  на основании дефектной ведомости составляет заявку на необходимые запчасти, передает ее сотрудникам отдела запчастей и следит за их своевременной поставко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  МЦКР   руководствуясь выводами механиков кузовного цеха производившими дефектовку, по согласованию с клиентом утверждает объем необходимых ремонтных воздействий для каждого автомобиля, и контролирует объем выполненных работ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 МЦКР  передает автомобиль механику для выполнения предварительной дефектовки и после составления предварительной калькуляции и заявки-требования передает его на ремон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7.  МЦКР  ставит в известность механиков кузовного цеха о количестве расходных материалов отпущенных  на ремонт каждого автомобил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 По окончании работ на а/м МЦКР  контролирует качество произвед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 По окончании ремонта машины МЦКР  заполняет и закрывает заказ-наряд, ставит в известность клиента или оформление сервиса об окончании ремонта и сдает клиенту автомобил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0. Все дополнительные работы и запчасти, требующиеся для проведения ремонта, согласовываются МЦКР  с клиент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1. При наличии очереди на ремонт, МЦКР   совместно со старшим мастером кузовного и окрасочного участка участвует в составлении графика постановки автомобилей в ремонт, распределении очередности проведения работ в цеху исходя из максимальной производительности участка при соблюдении технологии и качества ремонта.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sz w:val="22"/>
        </w:rPr>
        <w:t>12. МЦКР  участвует в перемещении автомобилей по территории техцентр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ВЗАИМООТНОШЕНИЯ (служебные связи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Мастер кузовного цеха</w:t>
      </w:r>
      <w:r>
        <w:rPr/>
        <w:t xml:space="preserve">  </w:t>
      </w:r>
      <w:r>
        <w:rPr>
          <w:sz w:val="22"/>
        </w:rPr>
        <w:t>взаимодействует с руководителем цеха кузовных работ, механиками, клиентами сервиса и менеджерами салона с целью обеспечения быстрого и качественного выполнения заявленного ремон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 ДОКУМЕНТЫ И ОТЧЕТЫ (перечень док-тов и отчетов, сопровождающих деятельность работника)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Акт сдачи-приемки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Заявка-Договор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Заявка-требование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Калькуляция к Заявке-договору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Акт согласования дополнительных работ и скрытых дефектов.</w:t>
      </w:r>
    </w:p>
    <w:p>
      <w:pPr>
        <w:pStyle w:val="31"/>
        <w:numPr>
          <w:ilvl w:val="0"/>
          <w:numId w:val="3"/>
        </w:numPr>
        <w:jc w:val="both"/>
        <w:rPr>
          <w:b/>
          <w:b/>
          <w:lang w:val="en-US"/>
        </w:rPr>
      </w:pPr>
      <w:r>
        <w:rPr/>
        <w:t>Дефектная ведомость (перечень запасных частей необходимых для ремонта. Внутр. Документ)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ПОЛНОМОЧИЯ</w:t>
      </w:r>
    </w:p>
    <w:p>
      <w:pPr>
        <w:pStyle w:val="31"/>
        <w:jc w:val="both"/>
        <w:rPr/>
      </w:pPr>
      <w:r>
        <w:rPr/>
        <w:t xml:space="preserve">      </w:t>
      </w:r>
      <w:r>
        <w:rPr/>
        <w:t>Мастер цеха кузовных работ имеет право:</w:t>
      </w:r>
    </w:p>
    <w:p>
      <w:pPr>
        <w:pStyle w:val="31"/>
        <w:numPr>
          <w:ilvl w:val="0"/>
          <w:numId w:val="6"/>
        </w:numPr>
        <w:jc w:val="both"/>
        <w:rPr/>
      </w:pPr>
      <w:r>
        <w:rPr/>
        <w:t>Знакомиться с проектами решений руководителя технического центра, касающимися его деятельности;</w:t>
      </w:r>
    </w:p>
    <w:p>
      <w:pPr>
        <w:pStyle w:val="31"/>
        <w:numPr>
          <w:ilvl w:val="0"/>
          <w:numId w:val="6"/>
        </w:numPr>
        <w:jc w:val="both"/>
        <w:rPr/>
      </w:pPr>
      <w:r>
        <w:rPr/>
        <w:t>По вопросам, находящимся в его компетентности, вносить на рассмотрение своего непосредственного руководителя предложения по улучшению деятельности сервиса и совершенствованию методов ремонта автомобилей; замечания по деятельности работников сервиса; варианты устранения имеющихся в деятельности сервиса недостатков;</w:t>
      </w:r>
    </w:p>
    <w:p>
      <w:pPr>
        <w:pStyle w:val="31"/>
        <w:numPr>
          <w:ilvl w:val="0"/>
          <w:numId w:val="6"/>
        </w:numPr>
        <w:jc w:val="both"/>
        <w:rPr>
          <w:b/>
          <w:b/>
        </w:rPr>
      </w:pPr>
      <w:r>
        <w:rPr/>
        <w:t>Требовать от руководителя технического центра, инженера по гарантии оказания содействия в исполнении им его должностных обязанностей и прав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VIII</w:t>
      </w:r>
      <w:r>
        <w:rPr>
          <w:b/>
          <w:sz w:val="22"/>
        </w:rPr>
        <w:t>. ОТВЕТСТВЕНН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jc w:val="both"/>
        <w:rPr/>
      </w:pPr>
      <w:r>
        <w:rPr/>
        <w:t xml:space="preserve">      </w:t>
      </w:r>
      <w:r>
        <w:rPr/>
        <w:t>Мастер цеха кузовных работ  несет ответственность за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енадлежащее исполнение или не исполнение своих должностных обязанностей, предусмотренных настоящей должностной инструк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sz w:val="22"/>
        </w:rPr>
        <w:t>Мастер цеха кузовных работ</w:t>
      </w:r>
      <w:r>
        <w:rPr/>
        <w:t xml:space="preserve"> </w:t>
      </w:r>
      <w:r>
        <w:rPr>
          <w:sz w:val="22"/>
        </w:rPr>
        <w:t>отвечает за правильное заполнение заявки-требования на ремонт, согласование с клиентом стоимости и времени выполнения зак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Мастер цеха кузовных работ</w:t>
      </w:r>
      <w:r>
        <w:rPr/>
        <w:t xml:space="preserve">  </w:t>
      </w:r>
      <w:r>
        <w:rPr>
          <w:sz w:val="22"/>
        </w:rPr>
        <w:t>отвечает за грамотную точную постановку задания на ремонт механику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стер цеха кузовных работ, представляя на своем рабочем месте лицо фирмы, отвечает за нормальные и деловые отношения с клиент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Мастер цеха кузовных работ</w:t>
      </w:r>
      <w:r>
        <w:rPr/>
        <w:t xml:space="preserve">  </w:t>
      </w:r>
      <w:r>
        <w:rPr>
          <w:sz w:val="22"/>
        </w:rPr>
        <w:t>осуществляет контроль за выполнением тех. процесса ремонта автомоби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Мастер цеха кузовных работ</w:t>
      </w:r>
      <w:r>
        <w:rPr/>
        <w:t xml:space="preserve">  </w:t>
      </w:r>
      <w:r>
        <w:rPr>
          <w:sz w:val="22"/>
        </w:rPr>
        <w:t>следит за дисциплиной механиков, чистоту и порядок на своем участ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Мастер цеха кузовных работ</w:t>
      </w:r>
      <w:r>
        <w:rPr/>
        <w:t xml:space="preserve">  </w:t>
      </w:r>
      <w:r>
        <w:rPr>
          <w:sz w:val="22"/>
        </w:rPr>
        <w:t>отвечает за качество и сроки выполнения рабо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За причинение материального ущерба  - в пределах, определенных действующим административным, уголовным и гражданским законодательствам РФ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Разглашение информации, являющейся коммерческой тайно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X</w:t>
      </w:r>
      <w:r>
        <w:rPr>
          <w:b/>
          <w:sz w:val="22"/>
        </w:rPr>
        <w:t>. ПООЩР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 образцовое выполнение своих должностных обязанностей, указанных в данной должностной инструкции,  Мастер цеха кузовных работ  поощряется на основании представления руководителя технического центра. Критериями оценки работы Мастера-приемщика цеха кузовных работ  являются показатели эффективности его деятельност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X</w:t>
      </w:r>
      <w:r>
        <w:rPr>
          <w:b/>
          <w:sz w:val="22"/>
        </w:rPr>
        <w:t>. ИМУЩЕСТ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Мастер цеха кузовных работ</w:t>
      </w:r>
      <w:r>
        <w:rPr/>
        <w:t xml:space="preserve">  </w:t>
      </w:r>
      <w:r>
        <w:rPr>
          <w:sz w:val="22"/>
        </w:rPr>
        <w:t>отвечает за сохранность оборудования кузовного цеха и оборудования, находящееся в его личном пользован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XI</w:t>
      </w:r>
      <w:r>
        <w:rPr>
          <w:b/>
          <w:sz w:val="22"/>
        </w:rPr>
        <w:t>. ОБЯЗАННОСТИ ПО ОХРАНЕ ТРУ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блюдать требования охраны труд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водить инструктаж по охране труда с работниками цеха, руководствуясь Положением о порядке проведения инструктаж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Мастер цеха кузовных работ</w:t>
      </w:r>
      <w:r>
        <w:rPr/>
        <w:t xml:space="preserve">  </w:t>
      </w:r>
      <w:r>
        <w:rPr>
          <w:sz w:val="22"/>
        </w:rPr>
        <w:t>отвечает за выполнение механиками правил ТБ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емедленно извещать своего непосредственного начальника или вышестоящего руководителя о  любой ситуации, угрожающей жизни и здоровью люд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XII</w:t>
      </w:r>
      <w:r>
        <w:rPr>
          <w:b/>
          <w:bCs/>
          <w:sz w:val="22"/>
        </w:rPr>
        <w:t>. СРОК ДЕЙСТВИЯ ДОЛЖНОСТНОЙ ИНСТРУК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2"/>
        </w:rPr>
        <w:t>Должностная инструкция подлежит обязательному пересмотру при изменении внутренней организационной структуры ФИЛИАЛА, перераспределения обязанностей между руководством, изменения штата ФИЛИАЛА, перераспределения работы между сотрудн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XIII</w:t>
      </w:r>
      <w:r>
        <w:rPr>
          <w:b/>
          <w:sz w:val="22"/>
        </w:rPr>
        <w:t>. МАТЕРИАЛЬНАЯ ОТВЕТСТВЕННОСТЬ</w:t>
      </w:r>
    </w:p>
    <w:p>
      <w:pPr>
        <w:pStyle w:val="31"/>
        <w:ind w:firstLine="426"/>
        <w:jc w:val="both"/>
        <w:rPr>
          <w:b/>
          <w:b/>
          <w:bCs/>
        </w:rPr>
      </w:pPr>
      <w:r>
        <w:rPr/>
        <w:t>Мастер цеха кузовных работ  несет материальную ответственность на основании Договора о полной индивидуальной материальной ответственности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XIV</w:t>
      </w:r>
      <w:r>
        <w:rPr>
          <w:b/>
          <w:sz w:val="22"/>
        </w:rPr>
        <w:t>. ОЦЕНКА ЭФФЕКТИВНОСТИ РАБОТЫ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>Эффективность деятельности Мастера цеха кузовных работ</w:t>
      </w:r>
      <w:r>
        <w:rPr/>
        <w:t xml:space="preserve">  </w:t>
      </w:r>
      <w:r>
        <w:rPr>
          <w:sz w:val="22"/>
        </w:rPr>
        <w:t xml:space="preserve">оценивается </w:t>
      </w:r>
      <w:r>
        <w:rPr>
          <w:sz w:val="24"/>
          <w:szCs w:val="24"/>
        </w:rPr>
        <w:t>руководителем технического центра  и руководителем цеха кузовных работ, на основании следующих показателей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блюдение трудов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работки цех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вторитета в коллектив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тзывов о качестве рабо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Сроки исполнения должностных обязанностей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Место работы:_____________________________________.</w:t>
      </w:r>
    </w:p>
    <w:p>
      <w:pPr>
        <w:pStyle w:val="Heading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С ИНСТРУКЦИЕЙ ОЗНАКОМЛЕН И СОГЛАСЕН»:  ______________/__________/</w:t>
      </w:r>
    </w:p>
    <w:p>
      <w:pPr>
        <w:pStyle w:val="Normal"/>
        <w:jc w:val="both"/>
        <w:rPr/>
      </w:pPr>
      <w:r>
        <w:rPr>
          <w:b/>
          <w:bCs/>
          <w:sz w:val="22"/>
        </w:rPr>
        <w:t>«   »________202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21">
    <w:name w:val="Основной текст 21"/>
    <w:basedOn w:val="Normal"/>
    <w:qFormat/>
    <w:pPr/>
    <w:rPr>
      <w:b/>
      <w:i/>
      <w:sz w:val="22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 Narrow" w:hAnsi="Arial Narrow" w:cs="Arial Narrow"/>
      <w:i/>
      <w:sz w:val="22"/>
    </w:rPr>
  </w:style>
  <w:style w:type="paragraph" w:styleId="211">
    <w:name w:val="Основной текст с отступом 21"/>
    <w:basedOn w:val="Normal"/>
    <w:qFormat/>
    <w:pPr>
      <w:ind w:left="142" w:right="0" w:hanging="0"/>
    </w:pPr>
    <w:rPr>
      <w:rFonts w:ascii="Arial Narrow" w:hAnsi="Arial Narrow" w:cs="Arial Narrow"/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142"/>
    </w:pPr>
    <w:rPr>
      <w:rFonts w:ascii="Arial Narrow" w:hAnsi="Arial Narrow" w:cs="Arial Narrow"/>
      <w:sz w:val="22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3:00Z</dcterms:created>
  <dc:creator>Кривец Светлана</dc:creator>
  <dc:description/>
  <cp:keywords/>
  <dc:language>en-US</dc:language>
  <cp:lastModifiedBy>Лапина Елена Николаевна</cp:lastModifiedBy>
  <cp:lastPrinted>2014-02-25T09:26:00Z</cp:lastPrinted>
  <dcterms:modified xsi:type="dcterms:W3CDTF">2021-04-26T07:53:00Z</dcterms:modified>
  <cp:revision>17</cp:revision>
  <dc:subject/>
  <dc:title>НП «АВТОМИР»</dc:title>
</cp:coreProperties>
</file>