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rPr/>
      </w:pPr>
      <w:r>
        <w:rPr/>
        <w:t>Второй экземпляр мною получен</w:t>
      </w:r>
      <w:r>
        <w:rPr>
          <w:color w:val="6F6F6F"/>
        </w:rPr>
        <w:t>______________</w:t>
      </w:r>
    </w:p>
    <w:p>
      <w:pPr>
        <w:pStyle w:val="Normal"/>
        <w:numPr>
          <w:ilvl w:val="0"/>
          <w:numId w:val="1"/>
        </w:numPr>
        <w:ind w:left="431" w:hanging="432"/>
        <w:jc w:val="right"/>
        <w:rPr/>
      </w:pPr>
      <w:r>
        <w:rPr>
          <w:color w:val="6F6F6F"/>
        </w:rPr>
        <w:br/>
      </w:r>
      <w:r>
        <w:rPr/>
        <w:t>“УТВЕРЖДАЮ”</w:t>
        <w:br/>
        <w:t>Директор ИП/ООО «»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  </w:t>
      </w:r>
      <w:r>
        <w:rPr/>
        <w:t>___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ЛЖНОСТНАЯ ИНСТРУКЦ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кладовщика инструментального скла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1. ОБЩИЕ ПОЛОЖЕНИЯ</w:t>
      </w:r>
      <w:r>
        <w:rPr>
          <w:rFonts w:cs="Arial" w:ascii="Arial" w:hAnsi="Arial"/>
          <w:sz w:val="18"/>
          <w:szCs w:val="18"/>
        </w:rPr>
        <w:br/>
        <w:br/>
        <w:t>1.1. Настоящая должностная инструкция определяет функциональные обязанности, права и</w:t>
        <w:br/>
        <w:t xml:space="preserve">       ответственность кладовщика .</w:t>
        <w:br/>
        <w:t>1.2. Кладовщик назначается на должность и освобождается от должности в установленном</w:t>
        <w:br/>
        <w:t xml:space="preserve">       действующим трудовым законодательством порядке приказом директора предприятия.</w:t>
        <w:br/>
        <w:t>1.3. Кладовщик подчиняется непосредственно руководителю отдела запасных частей.</w:t>
        <w:br/>
        <w:t>1.4. Кладовщик должен знать: законодательство, организационно-распорядительные</w:t>
        <w:br/>
        <w:t xml:space="preserve">       документы вышестоящих организаций, касающиеся складского хозяйства; организацию и</w:t>
        <w:br/>
        <w:t xml:space="preserve">       технологию складского хозяйства; организацию учета складских операций, необходимую</w:t>
        <w:br/>
        <w:t xml:space="preserve">       документацию на складируемые товарно-материальные ценности; условия приема, хранения,</w:t>
        <w:br/>
        <w:t xml:space="preserve">       отпуска складируемых товарно-материальных ценностей; научно-технические достижения и опыт</w:t>
        <w:br/>
        <w:t xml:space="preserve">       организации складского хозяйства; основы экономики, организации производства, труда и</w:t>
        <w:br/>
        <w:t xml:space="preserve">       управления; трудовое законодательство; Правила внутреннего трудового распорядка; правила и</w:t>
        <w:br/>
        <w:t xml:space="preserve">       нормы охраны труда; правила техники безопасности, производственной санитарии и гигиены,</w:t>
        <w:br/>
        <w:t xml:space="preserve">       противопожарной безопасности, гражданской обороны.</w:t>
        <w:br/>
        <w:t>1.5. Требования к квалификации: среднее образование и стаж работы в аналогичных</w:t>
        <w:br/>
        <w:t xml:space="preserve">       должностях не менее  1 года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ФУНКЦИОНАЛЬНЫЕ ОБЯЗАННОСТИ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Кладовщик выполняет следующие функциональные обязанности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 Осуществляет  работу по приему, хранению и отпуску товарно-материальных ценностей на складах, по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их размещению с учетом наиболее рационального</w:t>
        <w:br/>
        <w:t xml:space="preserve">        использования складских площадей, облегчения и ускорения поиска и отпуска, а также</w:t>
        <w:br/>
        <w:t xml:space="preserve">        сохранности товарно-материальных ценностей.</w:t>
        <w:br/>
        <w:t>2.2. Обеспечивает сохранность складируемых товарно-материальных ценностей,</w:t>
        <w:br/>
        <w:t xml:space="preserve">        соблюдение режимов хранения, ведение учета складских операций.</w:t>
        <w:br/>
        <w:t>2.3. Обеспечивает соблюдение правил оформления и сдачи приходно-расходных</w:t>
        <w:br/>
        <w:t xml:space="preserve">       документов, составление установленной отчетности.</w:t>
        <w:br/>
        <w:t>2.4. Следит за наличием и исправностью противопожарных средств, состоянием помещений,</w:t>
        <w:br/>
        <w:t xml:space="preserve">       оборудования и инвентаря на складе и обеспечивает их своевременный ремонт.</w:t>
        <w:br/>
        <w:t xml:space="preserve">2.5. Организует проведение отпуска, приема товарно-материальных ценностей, погрузочно-разгрузочных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работ на складе с соблюдением правил охраны труда, техники безопасности,</w:t>
        <w:br/>
        <w:t xml:space="preserve">       производственной санитарии и противопожарной защиты; сбор, хранение и своевременный</w:t>
        <w:br/>
        <w:t xml:space="preserve">       возврат поставщикам оборотной тары.</w:t>
        <w:br/>
        <w:t>2.6. Участвует в проведении инвентаризаций товарно-материальных ценностей.</w:t>
        <w:br/>
        <w:t>2.7. Контролирует состояние техники безопасности и принимает меры к устранению</w:t>
        <w:br/>
        <w:t xml:space="preserve">       выявленных недостатков, нарушений правил производственной санитарии, несоблюдения</w:t>
        <w:br/>
        <w:t xml:space="preserve">       рабочими инструкций по охране труда.</w:t>
        <w:br/>
        <w:t xml:space="preserve">       Соблюдает производственную и трудовую дисциплину.</w:t>
        <w:br/>
      </w:r>
      <w:r>
        <w:rPr>
          <w:rFonts w:cs="Arial" w:ascii="Arial" w:hAnsi="Arial"/>
          <w:b/>
          <w:sz w:val="18"/>
          <w:szCs w:val="18"/>
        </w:rPr>
        <w:t>3. ПРАВА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Оператор склада имеет право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Вносить на рассмотрение непосредственному руководителю и администрации предложения по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улучшению организации работы склада, по рациональному использованию оборудования, химических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средств, расходных материалов, инвентаря и других средств труда.</w:t>
        <w:br/>
        <w:t xml:space="preserve">3.2. Требовать обеспечения нормальными условиями труда (помещением, рабочим  местом, средствами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труда и т.д.).</w:t>
        <w:br/>
        <w:t>3.3. Запрашивать и получать необходимые материалы и документы, относящиеся к</w:t>
        <w:br/>
        <w:t xml:space="preserve">       выполнению Кладовщиком и подчиненными ему работниками функциональных обязанностей.</w:t>
        <w:br/>
        <w:t>3.4. Вступать во взаимоотношения с подразделениями и должностными лицами сторонних</w:t>
        <w:br/>
        <w:t xml:space="preserve">       учреждений и организаций для решения оперативных вопросов производственной деятельности,</w:t>
        <w:br/>
        <w:t xml:space="preserve">       входящей в компетенцию Кладовщика.</w:t>
        <w:br/>
        <w:t>3.5. Представлять интересы предприятия в сторонних организациях по вопросам,</w:t>
        <w:br/>
        <w:t xml:space="preserve">       относящимся к функциональным обязанностям Кладовщи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  Информировать непосредственное руководство о выявленных недостатках в работе склада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 ОТВЕТСТВЕННОСТЬ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Кладовщик несет  полную (100%) материальную ответственность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За необеспечение сохранности вверенных ему материальных ценностей.</w:t>
        <w:br/>
        <w:t xml:space="preserve">4.2. За несвоевременную выверку расчетов с бухгалтерией, за некачественное проведение инвентаризаций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товарно-материальных ценностей, выявление недостач, хищений, краж, порчи товарно-материальны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ценностей.</w:t>
        <w:br/>
        <w:t>4.3. За порчу или небрежное осуществление хранения, отпуска, хищение имущества фирмы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ладовщик несет дисциплинарную ответственность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4. За некачественное и несвоевременное выполнение задач и обязанностей, предусмотренных настоящей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Инструкцией.</w:t>
        <w:br/>
        <w:t xml:space="preserve">4.5. За не использование и/ или неправомерное использование предоставленных настоящей Инструкцией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пра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6. За несоблюдение Инструкций, приказов, распоряжений, Правил и др. документов, регулирующих работу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кладовщи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7. За несоблюдение правил внутреннего трудового распорядка, техники безопасности и противопожарной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безопасност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8. За грубое, нетактичное отношение (поведение) при общении с персоналом и посетителями фирм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9. За сохранность документации и несоблюдение интересов фирмы, выдачу конфиденциальной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информации, документации (коммерческой тайны) о фирме и ее клиентах третьим лица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0. За предоставление непосредственному руководству ложной или искаженной отчетной и др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документации (информации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. УСЛОВИЯ РАБОТЫ</w:t>
      </w:r>
      <w:r>
        <w:rPr>
          <w:rFonts w:cs="Arial" w:ascii="Arial" w:hAnsi="Arial"/>
          <w:sz w:val="18"/>
          <w:szCs w:val="18"/>
        </w:rPr>
        <w:br/>
        <w:t>5.1. Режим работы Кладовщика определяется в соответствии с Правилами внутреннего</w:t>
        <w:br/>
        <w:t xml:space="preserve">       трудового распорядка, установленными на предприятии.</w:t>
        <w:br/>
        <w:t>5.2. В связи с производственной необходимостью Кладовщик может выезжать в служебные</w:t>
        <w:br/>
        <w:t xml:space="preserve">       командировки (в т.ч. местного значения).</w:t>
        <w:br/>
        <w:t>5.3. Для решения оперативных вопросов по обеспечению производственной деятельности</w:t>
        <w:br/>
        <w:t xml:space="preserve">       Кладовщику может выделяться служебный автотранспорт. </w:t>
      </w:r>
    </w:p>
    <w:p>
      <w:pPr>
        <w:pStyle w:val="Heading4"/>
        <w:numPr>
          <w:ilvl w:val="0"/>
          <w:numId w:val="0"/>
        </w:numPr>
        <w:spacing w:before="0" w:after="0"/>
        <w:ind w:left="862" w:hanging="86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ЗАКЛЮЧИТЕЛЬНЫЕ ПОЛОЖЕНИЯ</w:t>
      </w:r>
    </w:p>
    <w:p>
      <w:pPr>
        <w:pStyle w:val="Normal"/>
        <w:numPr>
          <w:ilvl w:val="1"/>
          <w:numId w:val="2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ая Должностная инструкция составлена в двух экземплярах, один из которых хранится в службе по управлению персоналом, другой у работника. </w:t>
      </w:r>
    </w:p>
    <w:p>
      <w:pPr>
        <w:pStyle w:val="Normal"/>
        <w:numPr>
          <w:ilvl w:val="1"/>
          <w:numId w:val="2"/>
        </w:numPr>
        <w:textAlignment w:val="top"/>
        <w:rPr/>
      </w:pPr>
      <w:r>
        <w:rPr>
          <w:rFonts w:cs="Arial" w:ascii="Arial" w:hAnsi="Arial"/>
          <w:sz w:val="18"/>
          <w:szCs w:val="18"/>
        </w:rPr>
        <w:t>Задачи, Обязанности, Права и Ответственность кладовщик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гут быть уточнены в соответствии с изменением Структуры, Задач и Функций отдела.                                                          </w:t>
      </w:r>
    </w:p>
    <w:p>
      <w:pPr>
        <w:pStyle w:val="Normal"/>
        <w:numPr>
          <w:ilvl w:val="1"/>
          <w:numId w:val="2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менения и дополнения в настоящую Должностную инструкцию вносятся приказом директо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УСЛОВИЯ РАБОТЫ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фик работы кладовщика устанавливается в соответствии с Правилами внутреннего трудового распорядка.</w:t>
      </w:r>
    </w:p>
    <w:p>
      <w:pPr>
        <w:pStyle w:val="Normal"/>
        <w:jc w:val="both"/>
        <w:rPr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18"/>
          <w:szCs w:val="18"/>
        </w:rPr>
        <w:t>Место рабо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________________________________.</w:t>
      </w:r>
    </w:p>
    <w:p>
      <w:pPr>
        <w:pStyle w:val="Normal"/>
        <w:spacing w:lineRule="auto" w:line="33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sz w:val="20"/>
          <w:szCs w:val="20"/>
          <w:lang w:eastAsia="en-US"/>
        </w:rPr>
        <w:t>.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С  инструкциями ознакомлен и согласен______________________/___________/ 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«  » ____________ 202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50:00Z</dcterms:created>
  <dc:creator>User</dc:creator>
  <dc:description/>
  <cp:keywords/>
  <dc:language>en-US</dc:language>
  <cp:lastModifiedBy>Лапина Елена Николаевна</cp:lastModifiedBy>
  <cp:lastPrinted>2020-02-04T11:08:00Z</cp:lastPrinted>
  <dcterms:modified xsi:type="dcterms:W3CDTF">2021-04-26T11:30:00Z</dcterms:modified>
  <cp:revision>80</cp:revision>
  <dc:subject/>
  <dc:title/>
</cp:coreProperties>
</file>