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торой экземпляр мною получен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114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ОО «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Ф.И.О.___________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Кассира предприятия торговл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>
          <w:sz w:val="22"/>
          <w:szCs w:val="22"/>
        </w:rPr>
        <w:t>1.1. Настоящая должностная инструкция определяет функциональные обязанности, права и ответственность Кассира.</w:t>
        <w:br/>
        <w:t>1.2. Кассир назначается на должность и освобождается от должности в установленном действующим трудовым законодательством порядке приказом  директора.</w:t>
        <w:br/>
        <w:t xml:space="preserve">1.3.Кассир подчиняется непосредственно Старшему кассиру.                             </w:t>
        <w:br/>
        <w:t>1.4. На должность Кассира назначается лицо, имеющее среднее профессиональное образование, при наличии опыта работы кассиром не менее 1 (одного) года.</w:t>
        <w:br/>
        <w:t xml:space="preserve">1.5. Кассир должен в совершенстве владеть всеми приемами работы на различных типах контрольно-кассовых машин, используемых на предприятии.       </w:t>
        <w:br/>
        <w:t>1.6. Кассир должен знать: постановления, распоряжения, приказы, другие руководящие и нормативные документы, касающиеся работы предприятия торговли и ведения кассовых операций; формы кассовых банковских документов; правила приема, выдачи, учета и хранения денежных средств и ценных бумаг; порядок оформления приходных и расходных документов; лимиты остатков кассовой наличности, установленной для предприятия, правила обеспечения их сохранности; правила ведения кассовой книги, составления кассовой отчетности; правила и методы организации обслуживания покупателей; правила эксплуатации контрольно-кассовых машин и вычислительной техники; законодательство о труде; Правила внутреннего трудового распорядка; правила и нормы охраны труда; правила техники безопасности, производственной санитарии и гигиены, противопожарной безопасности, гражданской обороны.</w:t>
        <w:br/>
        <w:t>1.7. Кассир должен обладать коммуникабельностью, должен быть энергичен и позитивно настроен на выполнение своих функциональных обязанностей, в совершенстве владеть приемами работы на контрольно-кассовой машине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2. ФУНКЦИОНАЛЬНЫЕ ОБЯЗАННОСТИ</w:t>
      </w:r>
    </w:p>
    <w:p>
      <w:pPr>
        <w:pStyle w:val="Normal"/>
        <w:rPr/>
      </w:pPr>
      <w:r>
        <w:rPr>
          <w:sz w:val="22"/>
          <w:szCs w:val="22"/>
        </w:rPr>
        <w:t>2.1. Кассир обязан:</w:t>
        <w:br/>
        <w:t>2.1.1. Осуществлять операции по отражению на (в) ККМ всех полученных от покупателей денежных сумм в соответствии с руководством по эксплуатации для соответствующего типа контрольно-кассовых машин.</w:t>
        <w:br/>
        <w:t>2.1.2. Определять для каждого покупателя общую сумму покупки по показанию индикатора контрольно-кассовой машины или с помощью счетного устройства и сообщает ее покупателю.</w:t>
        <w:br/>
        <w:t>2.1.3. Получать от покупателя денежные средства за приобретаемые товары согласно сумме, называемой покупателем или указанной в ценниках, с соблюдением следующего порядка:</w:t>
        <w:br/>
        <w:t>а) четко называть сумму полученных денег и кладет полученные от покупателя деньги на виду у покупателя отдельно от любых (иных) денег;</w:t>
        <w:br/>
        <w:t>б) пробивать на контрольно-кассовой машине чек;</w:t>
        <w:br/>
        <w:t>в) называть сумму причитающейся покупателю сдачи, убирает полученные от покупателя деньги в кассу и выдает покупателю сдачу вместе с чеком (бумажные купюры и разменная монета выдаются Кассиром одновременно).</w:t>
        <w:br/>
        <w:t>2.1.4. В конце смены (при необходимости и в прочих случаях) снимать кассу, сдавать полученные от покупателей деньги Старшему кассиру.</w:t>
        <w:br/>
        <w:t>2.1.5. Бережно обращаться с деньгами (не загрязняет их и не производить каких-либо надписей на бумажных купюрах).</w:t>
        <w:br/>
        <w:t>2.1.6. Выдавать деньги по возвращаемым покупателями чекам только при наличии на возвращаемом чеке подписи Генерального директора или Заместителя Генерального директора, директора. Возврат денег производится только по чеку, выданному в данной кассе.</w:t>
        <w:br/>
        <w:t>2.1.7. Обеспечивать бесперебойную работу кассы, находиться в рабочее время на своем рабочем месте. Кассир может покидать свое рабочее место только с согласия Старшего кассира.</w:t>
        <w:br/>
        <w:t>2.1.8. Осуществлять четкое и вежливое обслуживание покупателей, создавать для них комфортные условия, контролировать отсутствие нарушений правил торговли, принимать меры по обеспечению отсутствия очередей.</w:t>
        <w:br/>
        <w:t>2.1.9. Обеспечивать сохранность денег, находящихся в кассе, контрольно-кассовой машины и прочих материальных ценностей.</w:t>
        <w:br/>
        <w:t>2.1.10. Принимать меры по предотвращению и ликвидации конфликтных ситуаций.</w:t>
        <w:br/>
        <w:t>2.1.11. Информировать руководство об имеющихся недостатках в обслуживании покупателей, принимаемых мерах по их ликвидации.</w:t>
        <w:br/>
        <w:t>2.1.12. Поддерживать на рабочем месте атмосферу доброжелательности, подавать личный пример в обслуживании покупателей. Кассир должен быть терпеливым, внимательным, вежливым при работе с клиентами.</w:t>
        <w:br/>
        <w:t>2.1.13. Обеспечивать чистоту и порядок на рабочем месте.</w:t>
        <w:br/>
        <w:t>2.1.14. Соблюдать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  <w:br/>
        <w:t>2.1.15. Исполнять указания администрации предприятия.</w:t>
        <w:br/>
        <w:t>2.1.16. Находиться на рабочем месте в форменной рабочей одежде, должен иметь опрятный внешний вид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2.1.17.  При увольнении с должности исполнить все необходимые действия в соответствии с действующим законодательством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3.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ссир имеет право:</w:t>
        <w:br/>
        <w:t>3.1.1. Предпринимать соответствующие действия по устранению конфликтных ситуаций и причин, их повлекших.</w:t>
        <w:br/>
        <w:t>3.1.2. Давать объяснения по существу и причинам возникших конфликтных ситуаций.</w:t>
        <w:br/>
        <w:t>3.1.3. Вносить предложения администрации предприятия по улучшению работы, относящейся к функциональным обязанностям Кассира и всего предприятия в цело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4. 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Кассир несет ответственность за:</w:t>
        <w:br/>
        <w:t>4.1.1. Невыполнение своих функциональных обязанностей, в соответствии с требованиями действующего законодательства.</w:t>
        <w:br/>
        <w:t>4.1.2. Недостоверную информацию о состоянии выполнения полученных заданий и поручений, нарушение сроков их исполнения.</w:t>
        <w:br/>
        <w:t>4.1.3. Невыполнение приказов, распоряжений непосредственного руководства и администрации предприятия.</w:t>
        <w:br/>
        <w:t>4.1.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  <w:br/>
        <w:t>4.1.5. Разглашение коммерческой та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4.1.7. Утрату, порчу, недостачу денег и иных материальных ценностей в соответствии с заключенным с Кассиром договором о полной материальн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7.  Осуществление кассовых и иных операций при приеме  денежных  средств от продавцов консультантов, в соответствии с требованиями действующего  законод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5. УСЛОВИЯ РАБОТЫ</w:t>
      </w:r>
    </w:p>
    <w:p>
      <w:pPr>
        <w:pStyle w:val="Normal"/>
        <w:rPr>
          <w:lang w:eastAsia="en-US"/>
        </w:rPr>
      </w:pPr>
      <w:r>
        <w:rPr>
          <w:sz w:val="22"/>
          <w:szCs w:val="22"/>
        </w:rPr>
        <w:t xml:space="preserve">5.1. Режим работы Кассира определяется в соответствии с Правилами внутреннего трудового распорядка, установленными на предприятии. Место работы:__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струкцией ознакомлена и согласна выполнять: __________________</w:t>
        <w:br/>
        <w:t xml:space="preserve">                                                                                             (подпись) (Ф.И.О.) ( дата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28458F"/>
      <w:sz w:val="18"/>
      <w:szCs w:val="18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7:00Z</dcterms:created>
  <dc:creator>User</dc:creator>
  <dc:description/>
  <cp:keywords/>
  <dc:language>en-US</dc:language>
  <cp:lastModifiedBy>Лапина Елена Николаевна</cp:lastModifiedBy>
  <cp:lastPrinted>2019-12-24T10:07:00Z</cp:lastPrinted>
  <dcterms:modified xsi:type="dcterms:W3CDTF">2021-04-01T14:02:00Z</dcterms:modified>
  <cp:revision>166</cp:revision>
  <dc:subject/>
  <dc:title>Должностная инструкция Кассира предприятия торговли</dc:title>
</cp:coreProperties>
</file>