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/>
        <w:t>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жностная инструкция </w:t>
        <w:br/>
        <w:t xml:space="preserve">инженера по информационному обслуживанию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г. Рязань                                                                                                                                   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1. Настоящая должностная инструкция определяет обязанности, права и ответственность инженера по информационному обслуживанию ( далее - инженер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2. Решение о назначении на должность и об освобождении от должности принимается генеральным директором по представлению непосредственного руковод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3. На должность инженера  назначается лицо, имеющее высшее профессиональное образование и опыт работы по специальности не менее трех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4. Инженер в своей деятельности руководствуе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действующими нормативно-техническими документами по вопросам выполняемой   работ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уставом организации, локальными нормативными актами организац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5. Инженер  должен знать: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я, распоряжения, приказы и другие руководящие и нормативные документы, касающиеся методов программирования и использования вычислительной техники при обработке информ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ологию механизированной обработки информ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иды технических носителей информ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методы классификации и кодирования информ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формализованные языки программирования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действующие стандарты, системы счислений, шифров и кодов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методы программирования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рядок оформления технической документац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ередовой отечественный и зарубежный опыт программирования и использования вычислительной техник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сновы экономики, организации труда и организации производства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авила трудового распорядка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6. Инженер  подчиняется непосредственному руководит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7. На время отсутствия инженера  (отпуск, болезнь и пр.) его обязанности исполняет лицо, назначенное в установленн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женер 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1. На основе анализа математических моделей и алгоритмов разрабатывать программы, реализующие решение экономических и других задач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2. Разрабатывать:</w:t>
      </w:r>
    </w:p>
    <w:p>
      <w:pPr>
        <w:pStyle w:val="HTML1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ологию, этапы и последовательность решения;</w:t>
      </w:r>
    </w:p>
    <w:p>
      <w:pPr>
        <w:pStyle w:val="HTML1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инструкции по работе с программами, оформлять необходимую техническую документац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3. Осуществлять:</w:t>
      </w:r>
    </w:p>
    <w:p>
      <w:pPr>
        <w:pStyle w:val="HTML1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ыбор языка программирования и переводить на него используемые модели и алгоритмы задач;</w:t>
      </w:r>
    </w:p>
    <w:p>
      <w:pPr>
        <w:pStyle w:val="HTML1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провождение внедренных программ и программных сред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4. Определять: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информацию, подлежащую обработке на ЭВМ, ее объемы, структуру, макеты и схемы ввода, обработки, хранения и выдачи информации, методы ее контрол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бъем и содержание данных тестовых примеров, обеспечивающих наиболее полную проверку соответствия программ их функциональному назначению;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озможность использования готовых программных средств;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вокупность данных, обеспечивающих решение максимального числа условий, включенных в программу, выполнять работу по ее подготовке к отла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5. Выполнять работу по:</w:t>
      </w:r>
    </w:p>
    <w:p>
      <w:pPr>
        <w:pStyle w:val="HTML1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дготовке программ к отладке и проводить отладку;</w:t>
      </w:r>
    </w:p>
    <w:p>
      <w:pPr>
        <w:pStyle w:val="HTML1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 и типизации вычислительных процес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6. Проводить: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меральную проверку программ на основе логического анализа;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ладку разработанных программ, корректировать их в процессе доработ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7. Разрабатывать и внедрять методы автоматизации программирования, типовые и стандартные программы, программирующие программы, трансляторы, входные алгоритмические язы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8. Принимать участие в создании каталогов и картотек стандартных программ, в разработке форм документов, подлежащих машинной обработке, в проектных работах по расширению области применения вычислительной тех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женер 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1. Знакомиться с проектными решениями руководства, касающимися его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4. Требовать от руководств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казания содействия в исполнении своих 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женер 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6. РЕЖИМ И МЕСТО РАБОТЫ 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жим работы Инженера  определяется в соответствии с Правилами внутреннего трудового распорядка, установленными на предприятии. 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 : 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0"/>
          <w:szCs w:val="20"/>
        </w:rPr>
        <w:t>С настоящей инструкцией ознакомлен  и согласен испонять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, Ф.И.О., дата)</w:t>
      </w:r>
      <w:r>
        <w:rPr>
          <w:sz w:val="24"/>
          <w:szCs w:val="24"/>
        </w:rPr>
        <w:b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4:00Z</dcterms:created>
  <dc:creator/>
  <dc:description>Подготовлено на базе материалов БСС «Система Главбух»</dc:description>
  <cp:keywords/>
  <dc:language>en-US</dc:language>
  <cp:lastModifiedBy>Лапина Елена Николаевна</cp:lastModifiedBy>
  <dcterms:modified xsi:type="dcterms:W3CDTF">2021-04-26T09:12:00Z</dcterms:modified>
  <cp:revision>13</cp:revision>
  <dc:subject/>
  <dc:title>Должностная инструкция инженера-программиста</dc:title>
</cp:coreProperties>
</file>