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1"/>
        </w:numPr>
        <w:suppressAutoHyphens w:val="true"/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ConsNonformat"/>
        <w:widowControl/>
        <w:jc w:val="right"/>
        <w:rPr/>
      </w:pPr>
      <w:r>
        <w:rPr>
          <w:rFonts w:eastAsia="Courier New"/>
        </w:rPr>
        <w:t xml:space="preserve">   </w:t>
      </w:r>
      <w:r>
        <w:rPr/>
        <w:t>____________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ДОЛЖНОСТНАЯ ИНСТРУКЦИЯ</w:t>
      </w:r>
    </w:p>
    <w:p>
      <w:pPr>
        <w:pStyle w:val="Con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ного инженера</w:t>
      </w:r>
    </w:p>
    <w:p>
      <w:pPr>
        <w:pStyle w:val="Con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Настоящая должностная инструкция определяет функциональные обязанности, права и ответственность Главного инженера предприятия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Главный инженер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Главный инженер подчиняется непосредственно директору предприятия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На должность Главного инженера назначается лицо, имеющее высшее профессиональное (техническое) образование и стаж работы по специальности на руководящих должностях в соответствующей профилю предприятия отрасли хозяйства не менее 5 лет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5. Главный инженер должен знать: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законодательные и иные нормативные правовые акты, регламентирующие производственно - хозяйственную и финансово - 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организационно - распорядительные документы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бизнес - план предприятия; производственные мощности предприятия; технологию производства продукции предприятия; порядок составления и согласования планов производственно - хозяйственной деятельности предприятия; рыночные методы хозяйствования и управления предприятием; порядок заключения и исполнения хозяйственных и финансовых договоров; научно - технические достижения в соответствующей отрасли производства и опыт передовых предприятий; экономику и организацию производства, труда и управления; основы экологического законодательства; основы трудового законодательства; правила и нормы охраны труда.</w:t>
      </w:r>
    </w:p>
    <w:p>
      <w:pPr>
        <w:pStyle w:val="Con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2. ФУНКЦИОНАЛЬНЫЕ ОБЯЗАННОСТИ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ный инженер: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Определяет техническую политику и направления технического развития предприятия в условиях рыночной экономики, пути реконструкции и технического перевооружения действующего производства, уровень специализации и диверсификации производства на перспективу.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2.2. Обеспечивает необходимый уровень технической подготовки производства , повышение эффективности производства и производительности труда, сокращение издержек (материальных, финансовых, трудовых), рациональное использование производственных ресурсов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Обеспечивает эффективность проектных решений, своевременную и качественную подготовку производства, техническую эксплуатацию, ремонт и модернизацию оборудования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Осуществляет контроль за соблюдением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, требований природоохранных, санитарных органов, а также органов, осуществляющих технический надзор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Обеспечивает своевременную подготовку технической документаци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 Координирует работу  подчиненных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7. Организует обучение и повышение квалификации рабочих и инженерно - технических работников и обеспечивает постоянное совершенствование подготовки персонала.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2.8. Руководит деятельностью технических служб предприятия, контролирует результаты их работы, состояние трудовой и производственной дисциплины в подчиненных подразделениях</w:t>
      </w:r>
      <w:r>
        <w:rPr>
          <w:sz w:val="20"/>
          <w:szCs w:val="20"/>
        </w:rPr>
        <w:t>.</w:t>
      </w:r>
    </w:p>
    <w:p>
      <w:pPr>
        <w:pStyle w:val="Con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3. ПРАВА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ный инженер имеет право: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 Контролировать выполнение производственных заданий, своевременное выполнение отдельных поручений и заданий подчиненными ему службам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 Запрашивать и получать необходимые материалы и документы, относящиеся к вопросам деятельности Главного инженера, подчиненных ему служб и подразделений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 Взаимодействовать с другими предприятиями, организациями и учреждениями по производственным и другим вопросам, относящимся к компетенции Главного инженера.</w:t>
      </w:r>
    </w:p>
    <w:p>
      <w:pPr>
        <w:pStyle w:val="Con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ный инженер несет ответственность за: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. Результаты и эффективность производственной деятельности предприятия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2. Необеспечение выполнения своих функциональных обязанностей, а также работу подчиненных ему служб предприятия по вопросам производственной деятельност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3. Недостоверную информацию о состоянии выполнения планов работ подчиненных служб.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4.4. Невыполнение приказов, распоряжений и поручений администрации.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4.5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, его работникам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6. Необеспечение соблюдения трудовой и исполнительской дисциплины работниками подчиненных служб.</w:t>
      </w:r>
    </w:p>
    <w:p>
      <w:pPr>
        <w:pStyle w:val="Con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5. РЕЖИМ И МЕСТО РАБОТЫ</w:t>
      </w:r>
    </w:p>
    <w:p>
      <w:pPr>
        <w:pStyle w:val="Con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5.1. Режим работы Главного инженера с 9.00 до 18.00, пятидневная рабочая неделя.</w:t>
      </w:r>
    </w:p>
    <w:p>
      <w:pPr>
        <w:pStyle w:val="Con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5.2. Место работы :___________________________________________________.</w:t>
      </w:r>
    </w:p>
    <w:p>
      <w:pPr>
        <w:pStyle w:val="Con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 должностной инструкцией ознакомлен ________________</w:t>
      </w:r>
    </w:p>
    <w:sectPr>
      <w:type w:val="nextPage"/>
      <w:pgSz w:w="11906" w:h="16838"/>
      <w:pgMar w:left="794" w:right="51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8:23:00Z</dcterms:created>
  <dc:creator>1</dc:creator>
  <dc:description/>
  <cp:keywords/>
  <dc:language>en-US</dc:language>
  <cp:lastModifiedBy>Лапина Елена Николаевна</cp:lastModifiedBy>
  <cp:lastPrinted>2011-06-29T11:05:00Z</cp:lastPrinted>
  <dcterms:modified xsi:type="dcterms:W3CDTF">2021-04-26T08:19:00Z</dcterms:modified>
  <cp:revision>12</cp:revision>
  <dc:subject/>
  <dc:title>                                                           "УТВЕРЖДАЮ"</dc:title>
</cp:coreProperties>
</file>