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Heading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Должностная инструкция </w:t>
      </w:r>
    </w:p>
    <w:p>
      <w:pPr>
        <w:pStyle w:val="Heading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ЛАВНОГО ЭНЕРГЕТИКА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I. Общие полож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ный энергетик относится к категории руководител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должность главного энергетика назначается лицо, имеющее 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 не менее 5 л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значение на должность главного энергетика и освобождение от нее производится приказом директора предприят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ный энергетик должен знать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. Нормативные и методические материалы по энергетическому обслуживанию предприятия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2. Профиль, специализацию и особенности организационно-технологической структуры предприятия, перспективы его развития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3. Основы технологии производства продукции предприятия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4. Организацию энергетического обеспечения производства в отрасли и на предприятии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5. Единую систему планово-предупредительного ремонта и рациональной эксплуатации оборудования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6. Производственные мощности, технические характеристики, конструктивные особенности и режимы работы энергетического оборудования, энергоиспользующих установок, правила их эксплуатации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7. Порядок и методы планирования работы оборудования и производства ремонтных работ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8. Положения, инструкции и другие руководящие материалы по разработке и оформлению технической документации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9. Правила приема и сдачи оборудования после монтажа и ремонта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0. Экологическое законодательство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 Требования рациональной организации труда при эксплуатации, ремонте и модернизации энергетического оборудования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2. Порядок разработки норм расхода топливно-энергетических ресурсов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3. Порядок заключения договоров на снабжение предприятия электроэнергией, паром, водой и другими видами энергии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4. Передовой отечественный и зарубежный опыт в области энергетического обеспечения производства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5. Основы экономики, организации производства, труда и управления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6. Законодательство о труде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7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Главный энергетик подчиняется непосредственно главному инженеру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время отсутствия главного энергетика (командировка, отпуск, болезнь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х исполнение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II. Должностные обязанности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ный энергети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технически правильную эксплуатацию и своевременный ремонт энергетического и природоохранного оборудования и энергосистем, бесперебойное обеспечение производства электроэнергией, паром, газом, водой и другими видами энергии, контроль над рациональным расходованием энергетических ресурсов на предприятии, последовательное соблюдение режима эконом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уководит организацией и планированием работы энергетических цехов и хозяйств, разработкой графиков ремонта энергетического оборудования и энергосетей, планов производства и потребления предприятием электроэнергии, технологического топлива, пара, газа, воды, сжатого воздуха, норм расхода и режимов потребления всех видов энерг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ивает составление заявок и необходимых расчетов к ним на приобретение энергетического оборудования, материалов, запасных частей, на отпуск предприятию электрической и тепловой энергии и присоединение дополнительной мощности к энергоснабжающим предприятиям, разработку мероприятий по снижению норм расхода энергоресурсов, внедрению новой техники, способствующей более надежной, экономичной и безопасной работе энергоустановок, а также повышению производительности труд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вует в разработке планов перспективного развития энергохозяйства, планов повышения эффективности производства, в подготовке предложений по реконструкции, техническому перевооружению предприятия, внедрению средств комплексной механизации и автоматизации производственных процессов, в рассмотрении проектов реконструкции и модернизации систем энергоснабжения предприятия и его подразделений, в составлении технических заданий на проектирование новых и реконструкцию действующих энергообъект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ет заключения по разработанным проектам, участвует в испытаниях и приемке энергоустановок и сетей в промышленную эксплуатац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Обеспечивает проведение работ по защите подземных сооружений и коммуникаций, организует проверку средств связи, сигнализации, учета, контроля, защиты и автоматики, а также своевременное предъявление органам, осуществляющим государственный технический надзор, котлов и сосудов, работающих под давлени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разработку мероприятий по повышению эффективности использования топливно-энергетических ресурсов, надежности и экономичности работы энергоустановок, предотвращению аварий, созданию безопасных и благоприятных условий труда при их эксплуата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уществляет контроль над соблюдением правил охраны труда и техники безопасности, инструкций по эксплуатации энергоустановок и использованию энергооборудования и с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лючает договоры со сторонними организациями на снабжение предприятия электроэнергией, паром, водой и другими видами энергии, контролирует их выполн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хранение, учет наличия и движения находящегося на предприятии оборудования, а также учет и анализ расхода электроэнергии и топлива, технико-экономических показателей работы энергохозяйства, аварий и их причи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водит работу по обмену опытом в области эксплуатации энергетического оборудования, экономии и рационального использования топливно-энергетических ресурсов, содействует достижению высоких показателей по эксплуатации энергоустанов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ивает совершенствование организации труда на участках энергохозяйства, проведение аттестации и рационализации рабочих мест, внедрение прогрессивных методов ремонта и эксплуатации энергооборудов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ет заключения на рационализаторские предложения и изобретения, касающиеся совершенствования энергооборудования и энергообеспечения, организует внедрение принятых предложений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уководит работниками отдела и подразделениями предприятия, осуществляющими энергетическое обслуживание производства, организует работу по повышению квалификации работников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III. Права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ный энергетик имеет прав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йствовать от имени отдела, представлять интересы предприятия во взаимоотношениях с иными структурными подразделениями предприятия, организациями и органами государственной вла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оверять деятельность структурных подразделений предприятия, осуществляющих энергетическое обслуживание производст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изводить отключение от сетей электрические, тепловые, паровые и другие установки, находящиеся в неудовлетворительном состоянии, угрозы аварии, несчастных случае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вовать в подготовке проектов приказов, инструкций, указаний, а также смет, договоров и других документов, связанных с энергетическим обслуживанием предприят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заимодействовать с руководителями всех структурных подразделений по вопросам деятельности энергохозяйст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вать руководителям структурных подразделений предприятия указания, по вопросам энергетического обслуживания производст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ределах своей компетенции подписывать и визировать документы; издавать за своей подписью распоряжения по предприятию по вопросам энергетического обслуживания производст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осить предложения директору предприятия о привлечении к материальной и дисциплинарной ответственности должностных лиц по результатам проверок; отстранять от работы или переводить в установленном порядке работников, не прошедших проверку знаний правил технической эксплуатации энергоустановок и правил техники безопасности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IV. Ответственность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ный энергетик несет ответственнос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 РФ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 РФ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причинение материального ущерба - в пределах, определенных действующим трудовым и гражданским законодательством Р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 Условия режима работы.</w:t>
      </w:r>
    </w:p>
    <w:p>
      <w:pPr>
        <w:pStyle w:val="Style1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 Режим работы главного энергетика определяется в соответствии с Правилами внутреннего трудового распорядка, установленными в организации. Место работы расположено по адресу:________________________________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инструкцией ознакомлен и согласен__________________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color w:val="880000"/>
      <w:kern w:val="2"/>
      <w:sz w:val="31"/>
      <w:szCs w:val="31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7:00Z</dcterms:created>
  <dc:creator>Администратор</dc:creator>
  <dc:description/>
  <cp:keywords/>
  <dc:language>en-US</dc:language>
  <cp:lastModifiedBy>Лапина Елена Николаевна</cp:lastModifiedBy>
  <cp:lastPrinted>2012-02-24T10:28:00Z</cp:lastPrinted>
  <dcterms:modified xsi:type="dcterms:W3CDTF">2021-04-26T08:20:00Z</dcterms:modified>
  <cp:revision>11</cp:revision>
  <dc:subject/>
  <dc:title/>
</cp:coreProperties>
</file>