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19"/>
          <w:szCs w:val="19"/>
        </w:rPr>
        <w:t xml:space="preserve">        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Второй экземпляр мною получен___________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Утверждаю</w:t>
      </w:r>
    </w:p>
    <w:p>
      <w:pPr>
        <w:pStyle w:val="Style15"/>
        <w:spacing w:before="0" w:after="0"/>
        <w:jc w:val="right"/>
        <w:rPr>
          <w:rStyle w:val="Emphasis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Директор ООО «  »</w:t>
      </w:r>
    </w:p>
    <w:p>
      <w:pPr>
        <w:pStyle w:val="Style15"/>
        <w:spacing w:before="0" w:after="0"/>
        <w:jc w:val="right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Ф.И.О.___________</w:t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ДОЛЖНОСТНАЯ ИНСТРУКЦИЯ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ФИНАНСОВОГО ДИРЕКТОРА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19"/>
          <w:szCs w:val="19"/>
        </w:rPr>
        <w:t xml:space="preserve">     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 относится к категории руководите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должность финансового директора назначается лицо, имеющее высшее профессиональное (экономическое) образование и стаж работы по специальности в области организации финансовой деятельности не менее 5 л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 должен знать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. Законодательные и нормативные правовые документы, определяющие требования к финансово-хозяйственной деятельности предприяти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. Состояние и перспективы развития финансовых рынков и рынков сбыта продукции (товаров, услуг, работ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3. Принципы организации финансовой работы на предприяти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4. Порядок составления финансовых планов, прогнозных балансов и бюджетов денежных средств, планов реализации продукции (товаров, услуг, работ), планов по прибыл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5. Систему финансовых инструментов, обеспечивающих управление финансовыми потокам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6. Основы управления капиталом предприяти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7. Методы оценки финансовых активов, доходности и риск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8. Основы управления оборотным капиталом, модели формирования собственных оборотных средств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9. Принципы определения предпринимательского риска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0. Порядок краткосрочного и долгосрочного кредитования предприятия, привлечения инвестиций и заемных средств, использования собственных средств предприяти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1. Правила выпуска и процедуру приобретения ценных бумаг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2. Порядок распределения финансовых ресурсов, определения эффективности финансовых вложений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3. Принципы финансового контрол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4. Порядок и формы финансовых расчетов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5. Принципы и методы налогообложения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6. Способы уплаты налогов и сборов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3.17. Налоговую систему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8. Характеристику основных налогов и сборов РФ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9. Стандарты финансового учета и отчетност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0. Бухгалтерский учет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1. Средства вычислительной техники, телекоммуникаций и связи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2. Иностранный язы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Назначение на должность финансового директора и освобождение от должности производится приказом руководителя предприят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 подчиняется непосредственно руководителю предприят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Финансовому директору подчиняются следующие работники: Финансовый департамент .</w:t>
        <w:br/>
        <w:t>(финансовые менеджеры; экономисты по финансам; финансовые аналитики; пр.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ремя отсутствия финансового директора (командировка, отпуск, болезнь, пр.) его обязанности выполняет заместитель или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 xml:space="preserve">II. Должностные обязанности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управление движением финансовых ресурсов предприятия и регулирование финансовых отношений в целях наиболее эффективного использования всех видов ресурсов в процессе производства и реализации продукции (товаров, работ, услуг) и получения максимальной прибыл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ределяет источники финансирования производственно-хозяйственной деятельности предприятия (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целях определения внешнего источника финансирования организует деятельность работников финансового подразделения по следующим направлениям: поиск источников, оценка стоимости источников, оценка финансового риска, соотношение собственных и привлекаемых источников финансирова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посредственно ведет переговоры с коммерческими банками, иными кредитными учреждениями и другими внешними организация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ординирует работы по проведению анализа финансово-экономического состояния предприятия (анализа бухгалтерской отчетности, горизонтального и вертикального анализа, трендового анализа, расчета финансовых коэффициентов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разработку учетной политики предприятия (определение: методов списания сырья и материалов в производство; вариантов списания малоценных и быстроизнашивающихся предметов; методов оценки незавершенного строительства; возможности применения ускоренной амортизации; форм планирования новых производств и участков; методов учета готовой продукции; пр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уществляет руководство работами по формированию кредитной политики предприятия, включающими: проведение анализа структуры баланса; определение уровня соотношения собственных и заемных средств; принятие решения о привлечении заемных средств; определение выгоды от привлечения заемных средств; изучение кредитных организаций; анализ договорной документации; составление плана возврата заемных средств; расчет процентных ставок за период кредита; определение суммы процентов по проектам кредитных договоров; установление источников выплаты суммы кредита и процентов; разработка планов и схем погашения кредитов; пр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уществляет управление активами предприятия (финансирование текущей производственной деятельности; инвестиции, направляемые предприятием на техническое развитие (реконструкцию, обновление и ремонт оборудования, выпуск новых видов продукции, строительство зданий и сооружений, пр.); финансовые инвестиции (приобретение ценных бумаг, управление портфелем ценных бумаг, создание дочерних предприятий, пр.); маневрирование временно свободными денежными средствами; реорганизация, ликвидация, реализация отдельных объектов имущественного комплекса предприятия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исследование и анализ затрат на закупку сырья и материалов, потребление электроэнергии, транспортных издержек, торгово-комиссионных и иных расходов, затрат на амортизационные отчисления, процентов за кредит, арендной платы, затрат на содержание аппарата управления, на текущий ремонт оборудования и других издержек с целью определения политики управления издержка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ределяет дивидендную политику предприятия (политику постоянных выплат, политику регулярного дивиденда, политику неоднократного увеличения, политику дополнительных дивидендов) и разрабатывает предложения по определению части прибыли, направляемой на выплату дивидендов; установлению и корректировке условий выплаты дивидендов; определению условий для принятия решения о дополнительной эмиссии акций, пр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работы по разработке разделов бизнес-плана (раздела основных показателей финансово-экономического состояния предприятия; раздела оценки финансового и производственного рисков и способов их страхования; раздела прогноза прибыли и убытков, прогноза движения (потока) наличных средств; пр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уществляет организацию подготовительных работ по бюджетному планированию (подготовке предложений по формированию системы функциональных бюджетов (бюджета погашения кредитов, налогового бюджета); разработке предложений по составлению сводного бюджета, определению структуры бюджета, определению ответственности за исполнение бюджета, установлению процедуры согласования, утверждения и контроля исполнения бюджет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рганизует и обеспечивает контроль: за исполнением финансовых планов (в т.ч. плана по прибыли) и бюджетов с целью выявления отклонений от плановых значений, разработки мероприятий по ликвидации непроизводственных затрат и удорожающих факторов, выявленных в ходе анализа, оперативной корректировки бюджета и плана; за прекращением производства продукции, не имеющей сбыта; за правильным расходованием денежных средств и целевым использованием собственных и заемных оборотных средств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рганизует работы по проведению финансового анализа по следующим показателям: поступление средств на счет предприятия за отгруженную продукцию (товары) и оказанные услуги (выполненные работы); динамика доходов от фондовой деятельности (управление фондовым портфелем, доходы от новых эмиссий акций; расходование выручки от продаж по основным направлениям (закупка сырья и материалов, оплата труда, постоянные расходы и другие текущие потребности предприятия); выплата процентов по кредитам; выплата дивидендов; инвестиционные расходы; величина свободных средств предприятия (или величина их дефицита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результатам финансового анализа обеспечивает разработку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ределяет инвестиционную политику предприятия с учетом: состояния рынка продукции, объемов ее реализации; финансово-экономического положения предприятия; технического уровня производства; сочетания собственных и заемных ресурсов; финансовых условий инвестирования на рынке капиталов; льгот, получаемых инвестором от государства; коммерческой и бюджетной эффективности инвестиционных мероприятий; условий страхования и получения гарантий от некоммерческих рисков; пр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своевременное поступление доходов, оформление в установленные сроки финансово-расчетных и банковских операций, оплату счетов поставщиков и подрядчиков, погашение займов, выплату процентов, заработной платы рабочим и служащим, перечисление платежей в банковские учрежд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разработку налоговой политики предприятия (формирование налоговой базы по всем видам налогов и сборов; выбор формы налогового учета; определение состава затрат, относимых на себестоимость продукции (товаров, работ, услуг) для целей налогообложения; определение механизмов использования налоговых льгот и т.д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: разработку налогового бюджета, позволяющего определять плановое значения прибыли; проведение расчетов прибыли и налогов на прибыль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еспечивает перечисление налогов и сборов в федеральный, региональный и местный бюджеты, в государственные внебюджетные социальные фонды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уществляет руководство разработкой стандартов финансового учета и взаимосвязи с бухгалтерским учетом (форм отчетности, не утвержденных на нормативно-правовом уровне; сроков; системы информационных потоков и документооборота, пр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; контролирует правильность составления и оформления отчетной документаци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ординирует работы по составлению пояснительных записок (ежемесячных, ежеквартальных, ежегодных) по формам финансового учета и отчетности с расчетными показателями, с подробным анализом отклонений (от плановых, среднеотраслевых показателей, показателей предыдущего года, предприятий-конкурентов, пр.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изует работы по подготовке отчетов для руководителя предприятия (коллективного органа правления, общего собрания учредителей (акционеров)) по финансовым вопроса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сет ответственность по финансовым вопросам наравне с руководителем предприятия и имеет право второй подписи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 xml:space="preserve">III. Права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 имеет прав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ставлять интересы предприятия во взаимоотношениях с кредитными учреждениями, страховыми и инвестиционными компаниями, налоговыми органами, другими органами и организациями по финансовым вопроса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станавливать служебные обязанности для подчиненных работник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ить на рассмотрение руководителя предприятия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. Представления:</w:t>
        <w:br/>
        <w:t>— о назначении, перемещении и освобождении от занимаемых должностей подчиненных работников.</w:t>
        <w:br/>
        <w:t>— о поощрении отличившихся работников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2. Предложения о привлечении к дисциплинарной и материальной ответственности нарушителей производственной, трудовой и финансовой дисциплин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ить руководителю предприятия предложения о привлечении к материальной и дисциплинарной ответственности должностных лиц по результатам финансовых проверо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частвовать в подготовке проектов приказов, инструкций, указаний, а также смет, договоров и других документов, связанных с решением финансовых вопрос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заимодействовать с руководителями всех структурных подразделений по вопросам финансово-экономической деятельности предприят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вать руководителям структурных подразделений предприятия указания по вопросам надлежащей организации и ведения финансовой рабо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исывать финансовые документ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зировать все документы, связанные с финансово-экономической деятельностью предприятия (планы, прогнозные балансы, отчеты, пр.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амостоятельно вести переписку со структурными подразделениями предприятия, а также со сторонними организациями, налоговыми органами, органами государственной власти и местного самоуправления по финансовым вопросам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 xml:space="preserve">IV. Ответственность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нансовый директор несет ответственнос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 РФ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 РФ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ричинение материального ущерба предприятию — в пределах, установленных действующим трудовым законодательством РФ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V. Условия работы</w:t>
      </w:r>
    </w:p>
    <w:p>
      <w:pPr>
        <w:pStyle w:val="ConsNormal"/>
        <w:widowControl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Режим работы Финансового директора определяется в соответствии с Правилами внутреннего трудового распорядка, установленными на предприятии. Место работы:___________________________________________________________.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В связи с производственной необходимостью Финансовый директор может выезжать в служебные командировки (в т.ч. местного значения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ля решения оперативных вопросов по обеспечению финансово-хозяйственной деятельности Финансовому директору может выделяться служебный автотранспорт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 инструкцией ознакомлена и обязуюсь выполнять_____________________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   » __________ 20_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eastAsia="Arial" w:cs="Arial" w:ascii="Arial" w:hAnsi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7:00Z</dcterms:created>
  <dc:creator>User</dc:creator>
  <dc:description/>
  <cp:keywords/>
  <dc:language>en-US</dc:language>
  <cp:lastModifiedBy>Лапина Елена Николаевна</cp:lastModifiedBy>
  <cp:lastPrinted>2014-07-09T13:08:00Z</cp:lastPrinted>
  <dcterms:modified xsi:type="dcterms:W3CDTF">2021-04-16T11:41:00Z</dcterms:modified>
  <cp:revision>10</cp:revision>
  <dc:subject/>
  <dc:title/>
</cp:coreProperties>
</file>