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eastAsia="Courier New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14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Nonformat"/>
        <w:widowControl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ООО «  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Ф.И.О.__________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         </w:t>
      </w: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ЭКОНОМ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1. Экономист по планированию относится к категор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2. На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экономиста  по  планированию  назначается  лицо,  имеющее   выс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(экономическое) образование, без предъявления требований к стажу работы, либо среднее профессиональное образование и стаж работы в должности техника по планированию I категории не менее 3 лет или в других должностях,  замещаемых   специалистами   со   средним   профессиональным образованием, не менее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3. Назначение  на   должность   экономиста   по   планированию  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  нее  производится  приказом  руководителя предприят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ю финансового директо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4. Экономист по планированию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законодательные акты, постановления, распоряжения, приказы, друг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, методические и нормативные материалы по планированию, 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нализу деятельности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рганизацию плановой работы на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рядок    разработки    перспективных    и     годовых     п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хозяйственной деятельности    и    социального  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рядок разработки бизнес-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ланово-учетн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рядок  определения себестоимости товарной продукции, 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ов материальных и трудовых затрат, оптовых и розничны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методы          экономического         анализа        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хозяйственной деятельности     предприятия     и     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методы определения  экономической  эффективности  внедрения  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и и технологии, организации труда, рационализаторских предложений и изобре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рядок и сроки составления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течественный   и   зарубежный   опыт   рациональной  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деятельности предприятия в условиях рыночной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экономику, организацию производства, труда 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рыночные методы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озможности  применения  вычислительной  техники  и 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ов и  анализа  хозяйственной  деятельности предприятия,  правила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законодательство о тр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равила и нормы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5. Экономист по планированию в своей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ложением о планово-экономическом от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настоящей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6. Экономист    по    планированию   подчиняется   непосред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дирек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7. Во  время  отсутствия экономиста по планированию (командир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к, болезнь  и  пр.)  его  обязанности  исполняет  лицо,  назнач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     предприятия.     Данное     лицо    приобре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  права  и  несет  ответственность   за   качественное  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возложенных на него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         </w:t>
      </w:r>
      <w:r>
        <w:rPr>
          <w:sz w:val="28"/>
          <w:szCs w:val="28"/>
        </w:rPr>
        <w:t>II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Экономист по планир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1. Осуществляет   работу   по   экономическому   планированию  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и, направленному   на  организацию  рациональной  хозяйственной деятельности, определение  пропорций  развития  производства  исходя   из конкретных условий   и  потребностей  рынка,  выявление  и  использование резервов производства  с  целью  достижения  наибольшей  результативности деятель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2. Подготавливает  исходные  данные   для   составления  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х и годовых планов производственно-хозяйственной деятельности и социального развития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3. Разрабатывает   с  учетом  прогнозных  и  маркетинговых 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е разделы указанного плана с разбивкой по кварт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4. Доводит  плановые  показатели до производственных подраз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5. Своевременно  вносит в соответствующие разделы плана 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словленные конъюнктурой    рынка    и    конкуренцией,    обеспечи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производства продукции на основе спроса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6. Принимает участие в технико-экономическом обосновании  осв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х видов   продукции,   новой   техники  и  прогрессивной  техн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ации и  автоматизации   производственных   процессов,  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7. Разрабатывает технико-экономические  нормативы  материальных 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х затрат      для     определения     себестоимости     прод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расчетные цены  на  основные  виды  сырья,  материалов,  топл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ии, потребляемых в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8. Составляет    сметную    калькуляцию    товарной     прод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  оптовых  и розничных цен на выпускаемую продукц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ы на работы (услуги) с учетом конъюнктуры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9. Принимает участие в разработке мероприятий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эффективному использованию капитальных в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вышению    конкурентоспособности    производимой   продукции  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нижению издержек производства и реализаци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вышению рентабельност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увеличению прибы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устранению потерь и непроизводитель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10. Осуществляет  комплексный  экономический  анализ хозяй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редприятия   и   его   подразделений,   выявляет    резер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и  намечает  меры  по  обеспечению  режима  экономии,  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му использованию ресурсов предприятия,  выявлению  возмо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выпуска   и   сбыта  продукции,  повышению  темпов  ро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11. Принимает    участие    во   внедрении   и   совершенств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хозяйственного расчета  на  предприятии  и  в  его  подраздел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и плановой   и   учетной   документации,   в  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материалов по организации внутрихозяйствен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12. Контролирует правильность расчетов эконом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я новой    техники    и    технологии,     организации    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торских предложений    и    изобретений,    осуществляемых  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13. Участвует    в   проведении   маркетинговых   исследований  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и развития предприятия в условиях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14. Ведет  учет и контроль за ходом выполнения плановых задан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и его подразде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15. Подготавливает периодическую отчетность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16. Выполняет работы по  формированию,  ведению  и  хранению 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 планово-экономической информации,  вносит изменения в справочну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информацию, используемую при обработке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17. Участвует в формулировании экономической постановки задач л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их  этапов,  решаемых   с   помощью   вычислительной  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озможность   использования  готовых  проектов,  алгоритмов 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ов прикладных   программ,   позволяющих    создавать    экономич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е системы обработки план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III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Экономист по планированию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1. Знакомиться   с   проектами   решений  руководства 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ающимися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2. Вносить    на    рассмотрение    руководства   предложения  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работы,  связанной  с  обязанностями,  предусмотр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3. В    пределах    своей    компетенции    сообщать    началь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отдела   о   всех   выявленных  в  процессе 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недостатках и вносить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4. Запрашивать     лично     или     по    поручению   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отдела у  подразделений  информацию  и  документы, необходимые для выполнения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5. Привлекать   специалистов    всех    (отдельных)    структу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 к решению возложенных на него задач (если это предусмотрено положениями  о  структурных  подразделениях,  если  нет  -  с  разрешения руково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6. Требовать  от  руководства  предприятия  оказания  содейств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своих должностных обязанностей и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            </w:t>
      </w:r>
      <w:r>
        <w:rPr>
          <w:sz w:val="28"/>
          <w:szCs w:val="28"/>
        </w:rPr>
        <w:t>IV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Экономист по планированию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1. За ненадлежащее  исполнение или неисполнение  своих должно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, предусмотренных  настоящей   должностной   инструкцией,  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ах, определенных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2. За  правонарушения,  совершенные в процессе осуществления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- в пределах,  определенных  административным,  уголовным 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3. За причинение материального ущерба - в  пределах,  опред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м и гражданским законодательством Российской Федерации.</w:t>
      </w:r>
    </w:p>
    <w:p>
      <w:pPr>
        <w:pStyle w:val="ConsNormal"/>
        <w:widowControl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словия работы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жим работы Экономиста определяется в соответствии с Правилами внутреннего трудового распорядка, установленными на предприят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вязи с производственной необходимостью Экономист может выезжать в служебные командировки (в т.ч. местного значения).</w:t>
      </w:r>
    </w:p>
    <w:p>
      <w:pPr>
        <w:pStyle w:val="ConsNormal"/>
        <w:widowControl/>
        <w:ind w:firstLine="540"/>
        <w:jc w:val="both"/>
        <w:rPr>
          <w:rFonts w:eastAsia="Courier New"/>
        </w:rPr>
      </w:pPr>
      <w:r>
        <w:rPr>
          <w:rFonts w:cs="Times New Roman" w:ascii="Times New Roman" w:hAnsi="Times New Roman"/>
          <w:sz w:val="28"/>
          <w:szCs w:val="28"/>
        </w:rPr>
        <w:t>5.3. Для решения оперативных вопросов по обеспечению финансово-хозяйственной деятельности Экономиста может выделяться служебный автотранспорт.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С инструкцией ознакомлен: _______________  ____________________</w:t>
      </w:r>
    </w:p>
    <w:p>
      <w:pPr>
        <w:pStyle w:val="ConsNonformat"/>
        <w:widowControl/>
        <w:rPr>
          <w:rFonts w:eastAsia="Arial"/>
        </w:rPr>
      </w:pPr>
      <w:r>
        <w:rPr>
          <w:rFonts w:eastAsia="Courier New"/>
        </w:rPr>
        <w:t xml:space="preserve">                                </w:t>
      </w:r>
      <w:r>
        <w:rPr/>
        <w:t>(подпись)            (Ф.И.О.)</w:t>
      </w:r>
    </w:p>
    <w:p>
      <w:pPr>
        <w:pStyle w:val="ConsNormal"/>
        <w:widowControl/>
        <w:ind w:hanging="0"/>
        <w:rPr/>
      </w:pPr>
      <w:r>
        <w:rPr>
          <w:rFonts w:eastAsia="Arial"/>
        </w:rPr>
        <w:t xml:space="preserve">  </w:t>
      </w:r>
      <w:r>
        <w:rPr/>
        <w:t>"___"__________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5:00Z</dcterms:created>
  <dc:creator>User</dc:creator>
  <dc:description/>
  <cp:keywords/>
  <dc:language>en-US</dc:language>
  <cp:lastModifiedBy>Лапина Елена Николаевна</cp:lastModifiedBy>
  <dcterms:modified xsi:type="dcterms:W3CDTF">2021-04-01T13:17:00Z</dcterms:modified>
  <cp:revision>4</cp:revision>
  <dc:subject/>
  <dc:title/>
</cp:coreProperties>
</file>