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</w:rPr>
      </w:pPr>
      <w:r>
        <w:rPr>
          <w:color w:val="0000FF"/>
        </w:rPr>
        <w:t>Второй экземпляр мною получен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drawing>
          <wp:inline distT="0" distB="0" distL="0" distR="0">
            <wp:extent cx="21145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 w:val="20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Директор ООО «  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</w:rPr>
        <w:t>Ф.И.О.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ДОЛЖНОСТНАЯ ИНСТРУКЦИЯ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БУХГАЛТЕРА ОТДЕЛА НАЧИСЛЕНИЯ ЗАРАБОТНОЙ ПЛАТЫ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              </w:t>
      </w:r>
      <w:r>
        <w:rPr>
          <w:b/>
          <w:bCs/>
          <w:color w:val="000000"/>
        </w:rPr>
        <w:t>I. Общие положения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Бухгалтер по расчету зарплаты относится к категории специалистов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На должность Бухгалтера по расчету зарплаты назначается лицо, имеющее высшее профессиональное (экономическое) образование и стаж финансово-хозяйственной работы не менее 2 лет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Назначение на должность бухгалтера и освобождается от нее производится приказом ООО по предоставлению главного бухгалтера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Бухгалтера по расчету зарплаты должен знать:</w:t>
        <w:br/>
        <w:t>- Законодательство о бухгалтерском учете;</w:t>
        <w:br/>
        <w:t>- Постановления, распоряжения, приказы, другие руководящие, методические и нормативные материалы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предприятия;</w:t>
        <w:br/>
        <w:t>- Гражданское право, финансовое, налоговое и хозяйственное законодательство;</w:t>
        <w:br/>
        <w:t>- Структуру и штатное расписание ООО «Автоимпорт 71», его профиль, специализацию и перспективы развития;</w:t>
        <w:br/>
        <w:t>- Положения и инструкции по организации бухгалтерского учета на предприятии, правила его ведения;</w:t>
        <w:br/>
        <w:t>- Порядок оформления операций и организацию документооборота по участкам учета;</w:t>
        <w:br/>
        <w:t>- Формы и порядок финансовых расчетов;</w:t>
        <w:br/>
        <w:t>- Методы экономического анализа хозяйственно-финансовой деятельности предприятия, выявления внутрихозяйственных резервов;</w:t>
        <w:br/>
        <w:t>- Порядок приемки, оприходования, хранения и расходования денежных средств, товарно-материальных и других ценностей;</w:t>
        <w:br/>
        <w:t>- Правила расчета с дебиторами и кредиторами;</w:t>
        <w:br/>
        <w:t>- Условия налогообложения юридических и физических лиц;</w:t>
        <w:br/>
        <w:t>- Порядок списания со счетов бухгалтерского учета недостач, дебиторской задолженности и других потерь;</w:t>
        <w:br/>
        <w:t>- Правила проведения инвентаризаций денежных средств и товарно-материальных ценностей;</w:t>
        <w:br/>
        <w:t>- Порядок и сроки составления бухгалтерских балансов и отчетности;</w:t>
        <w:br/>
        <w:t>- Правила проведения проверок и документальных ревизий;</w:t>
        <w:br/>
        <w:t>- Средства вычислительной техники, коммуникаций и связи и возможности их применения для выполнения учетно-вычислительных работ и анализа производственно-хозяйственной и финансовой деятельности предприятия;</w:t>
        <w:br/>
        <w:t>- Передовой отечественный и зарубежный опыт совершенствования организации бухгалтерского учета;</w:t>
        <w:br/>
        <w:t>- Экономику, организацию производства, труда и управления;</w:t>
        <w:br/>
        <w:t>- Основы технологии строительства и производства;</w:t>
        <w:br/>
        <w:t>- Рыночные методы хозяйствования;</w:t>
        <w:br/>
        <w:t>- Законодательство о труде и охране труда РФ;</w:t>
        <w:br/>
        <w:t xml:space="preserve">- Правила и нормы охраны труда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Бухгалтер по расчету зарплаты подчиняется непосредственно Главному бухгалтеру ООО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В период временного отсутствия бухгалтера по расчету зарплаты (отпуск, болезнь, пр.) его обязанности исполняет лицо, назначенное приказом ООО, которое несет ответственность за их надлежащее использова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              </w:t>
      </w:r>
      <w:r>
        <w:rPr>
          <w:b/>
          <w:bCs/>
          <w:color w:val="000000"/>
        </w:rPr>
        <w:t>II. Должностные обязанности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Осуществляет прием, </w:t>
      </w:r>
      <w:hyperlink r:id="rId3" w:tgtFrame="_blank">
        <w:r>
          <w:rPr>
            <w:rStyle w:val="InternetLink"/>
          </w:rPr>
          <w:t>анализ и контроль табелей учета рабочего времени</w:t>
        </w:r>
      </w:hyperlink>
      <w:r>
        <w:rPr>
          <w:color w:val="000000"/>
        </w:rPr>
        <w:t xml:space="preserve"> и подготавливает их к счетной обработке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инимает и контролирует правильность оформления листков о временной нетрудоспособности, справок по уходу за больными и других документов, подтверждающих право на отсутствие работника на работе подготавливает их к счетной обработке, а также для составления установленной бухгалтерской отчетности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оизводит начисления заработных плат работникам предприятия, осуществляет контроль за расходованием фонда оплаты труда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Осуществляет регистрацию бухгалтерских проводок и их разноску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оизводит начисления и перечисления страховых взносов в государственные внебюджетные социальные фонды, заработных плат рабочих и служащих, других выплат и платежей, а также отчисление средств на материальное стимулирование работников предприятия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одготавливает периодическую отчетность по ЕСН в установленные сроки, следит за сохранностью бухгалтерских документов, оформляет их в соответствии с установленным порядком для передачи в архив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Ведет на основе ведомостей выплату зарплаты работникам предприятия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Осуществляет контроль за соблюдением кассовой дисциплины, расчетами с подотчетными лицами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одготавливает данные для составление баланса и оперативных сводных отчетов о доходах и расходах денежных средств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частвует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 и информационных технологий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Оказывает методическую помощь работникам подразделений предприятия по вопросам бухгалтерского учета, контроля, отчетности и экономического анализа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Систематически повышает свою квалификацию на курсах и семинарах по бухгалтерскому учету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Выполняет другие поручения главного бухгалтера (его заместителя)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ухгалтер по расчету зарплаты имеет право: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Знакомится с проектами решений руководства ООО касающимися его деятельности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носить предложения по совершенствованию работы, связанной с предусмотренными данной Должностной инструкцией обязанностями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Запрашивать по поручению руководства от подразделений информацию и документы, необходимые для выполнения его должностных обязанностей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Требовать от руководства предприятия оказания содействия в исполнении своих должностных обязанностей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одписывать организационно-распорядительные документы по вопросам, входящим в его функциональные обязанности, а также платежных и иных финансовых документов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Бухгалтер по расчету зарплаты несет ответственность за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За ненадлежащее исполнение или неисполнение своих должностных обязанностей, предусмотренных, настоящей должностной инструкцией, в пределах, определенных действующим трудовым законодательством РФ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 причинение материального ущерба – в пределах, определенных действующим трудовым и гражданским законодательством РФ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е обеспечение соблюдения трудовой и исполнительской дисциплины. 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Условия работ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Режим работы бухгалтера определяется в соответствии с Правилами внутреннего трудового распорядка, установленными на предприятии. Место работы бухгалтера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инструкцией ознакомлен и согласен выполнять: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72001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co.ru/products/sistemy-kontrolya-dostupa/sistema-kontrolya-dostupa-s-20/setevoe-programmnoe-obespechenie/perco-sm07-modul-programmnogo-obespecheniya-uchet-rabochego-vremen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08:00Z</dcterms:created>
  <dc:creator>User</dc:creator>
  <dc:description/>
  <cp:keywords/>
  <dc:language>en-US</dc:language>
  <cp:lastModifiedBy>Лапина Елена Николаевна</cp:lastModifiedBy>
  <cp:lastPrinted>2018-04-12T09:33:00Z</cp:lastPrinted>
  <dcterms:modified xsi:type="dcterms:W3CDTF">2021-04-01T13:01:00Z</dcterms:modified>
  <cp:revision>14</cp:revision>
  <dc:subject/>
  <dc:title/>
</cp:coreProperties>
</file>