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color w:val="6F6F6F"/>
          <w:sz w:val="18"/>
          <w:szCs w:val="18"/>
          <w:lang w:eastAsia="ru-RU"/>
        </w:rPr>
        <w:br/>
      </w:r>
      <w:r>
        <w:rPr>
          <w:lang w:eastAsia="ru-RU"/>
        </w:rPr>
        <w:t>“УТВЕРЖДАЮ”</w:t>
        <w:br/>
      </w:r>
      <w:r>
        <w:rPr>
          <w:sz w:val="22"/>
          <w:szCs w:val="22"/>
          <w:lang w:eastAsia="ru-RU"/>
        </w:rPr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jc w:val="center"/>
        <w:rPr>
          <w:lang w:eastAsia="ru-RU"/>
        </w:rPr>
      </w:pPr>
      <w:r>
        <w:rPr>
          <w:lang w:eastAsia="ru-RU"/>
        </w:rPr>
        <w:t>ДОЛЖНОСТНАЯ ИНСТРУКЦИЯ</w:t>
      </w:r>
    </w:p>
    <w:p>
      <w:pPr>
        <w:pStyle w:val="Normal"/>
        <w:numPr>
          <w:ilvl w:val="0"/>
          <w:numId w:val="1"/>
        </w:numPr>
        <w:jc w:val="center"/>
        <w:rPr>
          <w:lang w:eastAsia="ru-RU"/>
        </w:rPr>
      </w:pPr>
      <w:r>
        <w:rPr>
          <w:lang w:eastAsia="ru-RU"/>
        </w:rPr>
        <w:t>АДМИНИСТРАТОРА АВТОСАЛОНА</w:t>
      </w:r>
    </w:p>
    <w:p>
      <w:pPr>
        <w:pStyle w:val="Heading2"/>
        <w:shd w:fill="FFFFFF" w:val="clear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Общие положения</w:t>
      </w:r>
    </w:p>
    <w:p>
      <w:pPr>
        <w:pStyle w:val="Style16"/>
        <w:shd w:fill="FFFFFF" w:val="clear"/>
        <w:spacing w:before="0" w:after="0"/>
        <w:ind w:left="1080" w:hanging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Администратор автосалона относится к категории специалистов.</w:t>
        <w:br/>
        <w:t>1.2. На должность администратора автосалона назначается лицо, имеющее высшее образование, опыт работы на должности секретаря reception, офис-менеджера не менее 1 года.</w:t>
        <w:br/>
        <w:t>1.3. Назначение на должность администратора автосалона и освобождение от нее производится приказом Директора автосалона.</w:t>
        <w:br/>
        <w:t>1.4. Администратор автосалона должен знать:</w:t>
        <w:br/>
        <w:t>1.4.1. Миссию Компании .</w:t>
        <w:br/>
        <w:t xml:space="preserve">1.4.2. Стратегическую цель Компании. </w:t>
        <w:br/>
        <w:t>1.4.4. Основы менеджмента и маркетинга.</w:t>
        <w:br/>
        <w:t>1.4.5. Конкурентные преимущества .</w:t>
        <w:br/>
        <w:t>1.4.6. Бизнес-процесс своего автосалона.</w:t>
        <w:br/>
        <w:t>1.4.7. Должностные обязанности всех сотрудников автосалона.</w:t>
        <w:br/>
        <w:t>1.4.8. Корпоративные стандарты .</w:t>
        <w:br/>
        <w:t>1.4.9. Технические характеристики автомобилей и дополнительного оборудования, перечень всех услуг автосалонов и техцентров.</w:t>
        <w:br/>
        <w:t>1.4.10. Фамилии, имена, отчества и телефоны всех должностных лиц и обслуживающих подразделений Автосалона.</w:t>
        <w:br/>
        <w:t>1.4.11. Методические и нормативные документы, касающиеся работы автосалона.</w:t>
        <w:br/>
        <w:t>1.4.12. Закон РФ «О защите прав потребителей».</w:t>
        <w:br/>
        <w:t>1.4.13. Правила продажи отдельных видов товаров и иные нормативные правовые акты по вопросам торгового обслуживания.</w:t>
        <w:br/>
        <w:t>1.4.14. Правила и методы организации процесса обслуживания покупателей.</w:t>
        <w:br/>
        <w:t>1.4.15. Основы позиционирования товаров.</w:t>
        <w:br/>
        <w:t>1.4.16. Принципы планировки и оформления торгового зала, витрин.</w:t>
        <w:br/>
        <w:t>1.4.17. Правила розничной торговли.</w:t>
        <w:br/>
        <w:t>1.4.18. Порядок оформления покупки автомобилей.</w:t>
        <w:br/>
        <w:t>1.4.19. Общие социально-экономические вопросы и основные статистические показатели.</w:t>
        <w:br/>
        <w:t>1.4.20. Методы и процедуры статистических исследований.</w:t>
        <w:br/>
        <w:t>1.4.21. Порядок разработки планов, определения степени их реализации.</w:t>
        <w:br/>
        <w:t>1.4.22. Структуру управления предприятием.</w:t>
        <w:br/>
        <w:t>1.4.23. Методы обработки информации с использованием современных технических средств коммуникации и связи, компьютеров.</w:t>
        <w:br/>
        <w:t>1.4.24. Основы администрирования.</w:t>
        <w:br/>
        <w:t>1.4.25. Информационные технологии.</w:t>
        <w:br/>
        <w:t>1.4.26. Основы эстетики, этики, общей и специальной психологии, социологии.</w:t>
        <w:br/>
        <w:t>1.4.27. Основы организации делопроизводства.</w:t>
        <w:br/>
        <w:t>1.4.28. Правила и нормы охраны труда, техники безопасности, производственной санитарии и противопожарной защиты.</w:t>
        <w:br/>
        <w:t>1.4.29. Основы законодательства о труде Российской Федерации, правила внутреннего трудового распорядка.</w:t>
        <w:br/>
        <w:t>1.5. Администратор автосалона в своей деятельности руководствуется:</w:t>
        <w:br/>
        <w:t>Положением об автосалоне.</w:t>
        <w:br/>
        <w:t>Технологией найма персонала в Компанию.</w:t>
        <w:br/>
        <w:t>Корпоративным кодексом.</w:t>
        <w:br/>
        <w:t>Положением о персонале.</w:t>
        <w:br/>
        <w:t>Трудовым договором.</w:t>
        <w:br/>
        <w:t>Настоящей должностной инструкцией.</w:t>
        <w:br/>
        <w:t>Прочими нормативными актами и документами.</w:t>
        <w:br/>
        <w:t>6. На время отсутствия администратора автосалона (командировка, отпуск, болезнь, пр.) его обязанности исполняет лицо, назначенное в установленном порядке, которое несет ответственность за качественное и своевременное их исполнение.</w:t>
        <w:br/>
        <w:t>7. Непосредственным руководителем администратора автосалона является директор автосалона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333333"/>
          <w:sz w:val="22"/>
          <w:szCs w:val="22"/>
          <w:lang w:val="en-US"/>
        </w:rPr>
        <w:t>II</w:t>
      </w:r>
      <w:r>
        <w:rPr>
          <w:b/>
          <w:i/>
          <w:color w:val="333333"/>
          <w:sz w:val="22"/>
          <w:szCs w:val="22"/>
        </w:rPr>
        <w:t>. Должностные обязанности администратора автосалона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тор автосалона:</w:t>
        <w:br/>
        <w:t>2.1. Обязан первым встречать всех посетителей автосалона, обеспечивая им максимально комфортные условия, закреплять менеджеров по продажам за клиентами.</w:t>
        <w:br/>
        <w:t>2.2. Ведет учет клиентских групп.</w:t>
        <w:br/>
        <w:t>2.3. Информирует директора автосалона о недостатках в обслуживании покупателей.</w:t>
        <w:br/>
        <w:t>2.4. Контролирует сроки выполнения заказов и информирует клиентов обо всех, интересующих их вопросах, для чего ему необходимо:</w:t>
        <w:br/>
        <w:t>постоянно находится на своем рабочем месте и первым встречать всех посетителей автосалона;</w:t>
        <w:br/>
        <w:t>общение с клиентами должно проходить в доброжелательном, но деловом и профессиональном стиле;</w:t>
        <w:br/>
        <w:t>всем своим поведением администратор должен демонстрировать солидность, надежность и профессионализм;</w:t>
        <w:br/>
        <w:t>иметь опрятный внешний вид;</w:t>
        <w:br/>
        <w:t>не допускать фамильярности и грубости в общении с клиентами и сотрудниками автосалона;</w:t>
        <w:br/>
        <w:t>строго соблюдать установленные стандарты общения с посетителями автосалона.</w:t>
        <w:br/>
        <w:t>2.5. Выясняет цель появления и немедленно закрепляет за каждым посетителем менеджера по продажам или другого сотрудника автосалона для решения всех возникших вопросов.</w:t>
        <w:br/>
        <w:t>2.6. В отсутствие свободных менеджеров по продажам консультирует клиентов и занимает их «живым» общением до прихода освободившегося менеджера по продажам.</w:t>
        <w:br/>
        <w:t>2.7. Не допускает ухода клиентов, не дождавшихся менеджеров по продажам, при необходимости проводит клиентов в офис и предлагает чай, кофе, литературу.</w:t>
        <w:br/>
        <w:t>2.8. Назначив менеджера по продажам для работы с клиентами, сразу делает пометку на Листе опроса (анкете) в виде фамилии менеджера по продажам и марки интересующего автомобиля.</w:t>
        <w:br/>
        <w:t>2.9. Постоянно контролирует наличие рядом со стойкой администратора минимум двух, максимум трех менеджеров по продажам, готовых приступить к работе с клиентами.</w:t>
        <w:br/>
        <w:t>2.10. По просьбе клиента обеспечивает оперативное прибытие ответственного сотрудника автосалона, для решения любых возникших вопросов или нестандартных ситуаций с автомобилем.</w:t>
        <w:br/>
        <w:t>2.11. Решает все производственные вопросы только посредством телефона или других сотрудников автосалона, не отлучаясь со своего рабочего места.</w:t>
        <w:br/>
        <w:t>2.12. При возникновении рекламации, в первую очередь, обеспечивает клиенту психологический и физический комфорт и немедленно приступает к решению проблемы (проверяет наличие у клиента гарантийного талона, оформляет заказ-наряд и вызывает специалиста для устранения неисправности).</w:t>
        <w:br/>
        <w:t>2.13. Ставит в известность старшего менеджера-консультанта о приходе посетителей к директору автосалона. При необходимости обеспечивает клиентам телефонную связь с любым сотрудником автосалона.</w:t>
        <w:br/>
        <w:t>2.14. Контролирует и регистрирует в ведомостях установленного образца выполнение всех этапов дополнительных работ на проданных автомобилях и информирует клиентов о степени готовности автомобиля по каждому этапу: установка дополнительно оборудования, антикоррозийная обработка, постановка на учет в ГИБДД и т.д., интересуясь у клиентов, нет ли других пожеланий или вопросов. Немедленно информирует клиентов о перенесении срока отдачи автомобиля, в случае невыполнения автосалоном обязательств по срокам выполнения заказа (установка дополнительного оборудования и т.п.).</w:t>
        <w:br/>
        <w:t>2.15. Интересуется у клиентов обо всех положительных и отрицательных моментах в работе автосалона при покупке автомобиля.</w:t>
        <w:br/>
        <w:t>2.16. Строго следит за соблюдением менеджерами по продажам стандартов Компании и выполнения должностных обязанностей.</w:t>
        <w:br/>
        <w:t>2.17. Постоянно следит за порядком на своем рабочем месте, наличием всей необходимой документации и рекламной продукции:</w:t>
        <w:br/>
        <w:t>бланков заказ-нарядов установленного образца;</w:t>
        <w:br/>
        <w:t>журнала учета заказ-нарядов;</w:t>
        <w:br/>
        <w:t>листов опроса клиентов (анкеты);</w:t>
        <w:br/>
        <w:t>прайс-листов на автомобили и дополнительное оборудование, реализуемых в автосалоне;</w:t>
        <w:br/>
        <w:t>общего прайс-листа по автомобилям в Компании;</w:t>
        <w:br/>
        <w:t>гарантийных талонов на установленное дополнительное оборудование;</w:t>
        <w:br/>
        <w:t>план-заявки на установку дополнительного оборудования;</w:t>
        <w:br/>
        <w:t>план-заявки на антикоррозийную обработку;</w:t>
        <w:br/>
        <w:t>пропуска на въезд и выезд автомобилей с территории автосалона;</w:t>
        <w:br/>
        <w:t>буклетов и другой рекламной продукции, утвержденной на данный момент;</w:t>
        <w:br/>
        <w:t>списка всех должностных лиц Компании и своего автосалона с номерами телефонов.</w:t>
        <w:br/>
        <w:t>2.18. Выдает менеджерам по продажам заказ-наряды для оформления покупки автомобиля и дополнительного оборудования с обязательной их регистрацией в журнале и следит за постоянным наличием чистых бланков заказ-нарядов.</w:t>
        <w:br/>
        <w:t>2.19. Хранит у себя в течение двух месяцев копии заказ-нарядов, полученные от охраны автосалона после убытия проданного автомобиля с подписью клиента в графе: «Работу принял, претензий по качеству работ и комплектации не имею».</w:t>
        <w:br/>
        <w:t>2.20. Контролирует заполнение менеджерами по продажам листов опроса (анкет), обеспечивает их доставку (за прошлый день) с курьером в офис.</w:t>
        <w:br/>
        <w:t>2.22. Ежемесячно составляет отчет о работе менеджеров по продажам по установленной форме и предоставляет его директору автосалона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3 Прием входящих звонков входящие телефонные звонки, распределение по локации и составление рабочих листов по отделу продаж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4 Встреча Клиентов, контроль комфортных условий зоны ожидания (контроль бесперебойной работы телевизора, наличие воды, чистота мест ожидания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.25  Контролирует перерывы в работе менеджеров отдела продаж</w:t>
        <w:br/>
        <w:t>2.26. Отлучаясь со своего рабочего места, ставит в известность старшего менеджера по продажам и оставляет за себя старшего менеджера-консультанта.</w:t>
        <w:br/>
        <w:t>2.27. Подчиняется требованиям охраны автосалона, входящим в ее компетенцию, на предмет проверки личных вещей с целью предотвращения хищения материальных ценностей, а так же способствует службе охраны в проверке персонала автосалона.</w:t>
        <w:br/>
        <w:t>2.28. не имеет права:</w:t>
        <w:br/>
        <w:t>покидать свое рабочее место без крайней на то необходимости;</w:t>
        <w:br/>
        <w:t>в присутствии клиентов обсуждать других клиентов, сотрудников автосалона, негативные моменты и нестандартные ситуации, возникающие в автосалоне, вести разговоры личного характера, а так же допускать ненормативную лексику в общении с клиентами и сотрудниками автосалона;</w:t>
        <w:br/>
        <w:t>самоуклоняться от решения возникших проблемных ситуаций с клиентами автосалона;</w:t>
        <w:br/>
        <w:t>разглашать коммерческую тайну;</w:t>
        <w:br/>
        <w:t>нарушать порядок учета и контроля документов;</w:t>
        <w:br/>
        <w:t>использовать телефонную связь, компьютер и оргтехнику в личных целя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Права администратора автосалона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тор автосалона имеет право:</w:t>
        <w:br/>
        <w:t>3.1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<w:br/>
        <w:t>3.2. Участвовать в обсуждении вопросов, касающихся исполняемых им должностных обязанностей.</w:t>
        <w:br/>
        <w:t>3.3. Вносить на рассмотрение руководства Компании предложения по совершенствованию работы, связанной с предусмотренными настоящей должностной инструкцией обязанностями.</w:t>
        <w:br/>
        <w:t>3.4. Требовать от всех структурных подразделений и руководства, персонала автосалона всю необходимую информацию для решения задач своей компетенции.</w:t>
        <w:br/>
        <w:t>3.5. Отлучаться со своего рабочего места в случае личной надобности и для выполнения своих должностных обязанностей, поставив об этом в известность директора автосалона и передав свои полномочия старшему менеджеру-консультанту.</w:t>
        <w:br/>
        <w:t>3.6. Назначать менеджеров по продажам для решения проблем и разрешения конфликтных ситуаций с автомобилями или клиентами, в случае отсутствия ответственного менеджера по продажам.</w:t>
        <w:br/>
        <w:t>3.7. Самостоятельно вести переписку со структурными подразделениями Компании, а также иными организациями по вопросам, входящим в его компетенцию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  <w:lang w:val="en-US"/>
        </w:rPr>
        <w:t>I</w:t>
      </w:r>
      <w:r>
        <w:rPr>
          <w:b/>
          <w:i/>
          <w:color w:val="333333"/>
          <w:sz w:val="22"/>
          <w:szCs w:val="22"/>
          <w:lang w:val="en-US"/>
        </w:rPr>
        <w:t>V</w:t>
      </w:r>
      <w:r>
        <w:rPr>
          <w:b/>
          <w:i/>
          <w:color w:val="333333"/>
          <w:sz w:val="22"/>
          <w:szCs w:val="22"/>
        </w:rPr>
        <w:t>. Ответственность администратора автосалона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br/>
        <w:t>Должностные инструкции в торговле</w:t>
        <w:br/>
        <w:t>Администратор автосалона несет дисциплинарную и материальную ответственность за:</w:t>
        <w:br/>
        <w:t>4.1.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;</w:t>
        <w:br/>
        <w:t>4.2. нарушение утвержденного бизнес-процесса;</w:t>
        <w:br/>
        <w:t>4.3. отсутствие на установленном месте необходимого количества менеджеров по продажам, готовых приступить к работе с клиентами, за исключением случаев, когда все менеджеры по продажам заняты своей работой;</w:t>
        <w:br/>
        <w:t>4.4. перебои в функционировании автосалона в соответствии с режимом работы;</w:t>
        <w:br/>
        <w:t>4.5. несоблюдение исполнительской и финансовой дисциплины в автосалоне;</w:t>
        <w:br/>
        <w:t>4.6. несоблюдение правил техники безопасности и пожарной безопасности при выполнении своих служебных обязанностей;</w:t>
        <w:br/>
        <w:t>4.7. несвоевременное выполнение распоряжений и приказов вышестоящего руководства;</w:t>
        <w:br/>
        <w:t>4.8. несоблюдение корпоративных стандартов;</w:t>
        <w:br/>
        <w:t>4.9.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</w:t>
        <w:br/>
        <w:t>4.10. причинение материального ущерба – в пределах, определенных действующим трудовым и гражданским законодательством Российской Федерации;</w:t>
        <w:br/>
        <w:t>4.11. разглашение информации, составляющей коммерческую тайну, связанную с деятельностью;</w:t>
        <w:br/>
        <w:t>4.12. несоблюдение в части его касающихся требований Законодательства РФ, постановлений, распоряжений, других руководящих и нормативных документов вышестоящих органов и должностных лиц;</w:t>
        <w:br/>
        <w:t>4.13. ненадлежащее хранение вверенных ему материальных ценностей;</w:t>
        <w:br/>
        <w:t>4.14. утерю служебной документации, порчу имущества и оборудования, находящегося в автосало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i/>
          <w:color w:val="000000"/>
          <w:sz w:val="22"/>
          <w:szCs w:val="22"/>
          <w:lang w:val="en-US"/>
        </w:rPr>
        <w:t>V</w:t>
      </w:r>
      <w:r>
        <w:rPr>
          <w:b/>
          <w:i/>
          <w:color w:val="000000"/>
          <w:sz w:val="22"/>
          <w:szCs w:val="22"/>
        </w:rPr>
        <w:t>. Режим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1.     Режим работы  </w:t>
      </w:r>
      <w:r>
        <w:rPr>
          <w:rFonts w:cs="Times New Roman" w:ascii="Times New Roman" w:hAnsi="Times New Roman"/>
          <w:sz w:val="22"/>
          <w:szCs w:val="22"/>
        </w:rPr>
        <w:t xml:space="preserve">администратора автосалона </w:t>
      </w:r>
      <w:r>
        <w:rPr>
          <w:rFonts w:cs="Times New Roman" w:ascii="Times New Roman" w:hAnsi="Times New Roman"/>
          <w:color w:val="222222"/>
          <w:sz w:val="22"/>
          <w:szCs w:val="22"/>
        </w:rPr>
        <w:t>определяется в соответствии с</w:t>
      </w:r>
    </w:p>
    <w:p>
      <w:pPr>
        <w:pStyle w:val="HTML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равилами внутреннего трудового распорядка, установленными на предприят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222222"/>
          <w:sz w:val="22"/>
          <w:szCs w:val="22"/>
        </w:rPr>
        <w:t>2.     Место работы:</w:t>
      </w:r>
      <w:r>
        <w:rPr>
          <w:sz w:val="22"/>
          <w:szCs w:val="22"/>
          <w:lang w:eastAsia="en-US"/>
        </w:rPr>
        <w:t xml:space="preserve"> 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С должностной инструкцией ознакомлена и согласна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0C0C0"/>
      </w:pBdr>
      <w:spacing w:before="45" w:after="30"/>
      <w:outlineLvl w:val="1"/>
    </w:pPr>
    <w:rPr>
      <w:rFonts w:ascii="Arial" w:hAnsi="Arial" w:cs="Arial"/>
      <w:b/>
      <w:bCs/>
      <w:color w:val="333333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TML">
    <w:name w:val="Стандартный HTML"/>
    <w:basedOn w:val="Normal"/>
    <w:qFormat/>
    <w:pPr>
      <w:pBdr>
        <w:top w:val="single" w:sz="6" w:space="9" w:color="00FFFF"/>
        <w:left w:val="single" w:sz="6" w:space="18" w:color="00FFFF"/>
        <w:bottom w:val="single" w:sz="6" w:space="9" w:color="00FFFF"/>
        <w:right w:val="single" w:sz="6" w:space="18" w:color="00FFFF"/>
      </w:pBdr>
      <w:shd w:fill="F0F7F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6:00Z</dcterms:created>
  <dc:creator>User</dc:creator>
  <dc:description/>
  <cp:keywords/>
  <dc:language>en-US</dc:language>
  <cp:lastModifiedBy>Лапина Елена Николаевна</cp:lastModifiedBy>
  <cp:lastPrinted>2021-01-28T10:54:00Z</cp:lastPrinted>
  <dcterms:modified xsi:type="dcterms:W3CDTF">2021-04-26T06:57:00Z</dcterms:modified>
  <cp:revision>19</cp:revision>
  <dc:subject/>
  <dc:title/>
</cp:coreProperties>
</file>